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chwała nr 124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5 maja 2015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inicjatywy na rzecz rozwoju dialogu obywatelskiego w kontekście przedłożonego RDPP do zaopiniowania p</w:t>
      </w:r>
      <w:r>
        <w:rPr>
          <w:rFonts w:eastAsia="MS Mincho;ＭＳ 明朝"/>
          <w:b/>
        </w:rPr>
        <w:t>rojektu ustawy o Radzie Dialogu Społecznego i innych instytucjach dialogu społecz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§ 9 ust. 2 rozporządzenia Ministra Gospodarki, Pracy i Polityki Społecznej z dnia 4 sierpnia 2003 r. w sprawie Rady Działalności Pożytku Publicznego (Dz. U. nr 147, poz. 1431) oraz art. 35 ust. 2 pkt 1 ustawy z dnia 24 kwietnia 2003 r. o działalności pożytku publicznego i o wolontariacie (Dz. U. z 2014 r. poz. 1118 z późn. zm.), uchwala się stanowisko Rady Działalności Pożytku Publicznego w sprawie inicjatywy na rzecz rozwoju dialogu obywatelskiego w kontekście przedłożonego RDPP do zaopiniowania p</w:t>
      </w:r>
      <w:r>
        <w:rPr>
          <w:rFonts w:eastAsia="MS Mincho;ＭＳ 明朝"/>
        </w:rPr>
        <w:t>rojektu ustawy o Radzie Dialogu Społecznego i innych instytucjach dialogu społeczn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/>
        <w:t>Rada Działalności Pożytku Publicznego z uznaniem odnosi się do wspólnej inicjatywy partnerów społecznych i Rządu zmierzającej do udoskonalenia dialogu społecznego z udziałem pracodawców, pracobiorców Rządu i samorządu terytorialnego w formie p</w:t>
      </w:r>
      <w:r>
        <w:rPr>
          <w:rFonts w:eastAsia="MS Mincho;ＭＳ 明朝"/>
        </w:rPr>
        <w:t xml:space="preserve">rojektu ustawy o Radzie Dialogu Społecznego i innych instytucjach dialogu społecznego.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 xml:space="preserve">W tym kontekście RDPP podkreśla konieczność tworzenia nowych i doskonalenia istniejących mechanizmów i instytucji szerzej rozumianego dialogu o charakterze społeczno-obywatelskim, z pełnoprawnym udziałem innych niż związki pracodawców i pracobiorców organizacji i inicjatyw społeczeństwa obywatelskiego. Dialog taki powinien stać się kluczowym elementem </w:t>
      </w:r>
      <w:r>
        <w:rPr/>
        <w:t>konsultacji publicznych w procesie tworzenia polityk rządowych i prawa.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związku z tym Rada Działalności Pożytku Publicznego zwraca się do Rządu, jednostek samorządu terytorialnego, organizacji pozarządowych i innych aktorów społeczeństwa obywatelskiego z apelem o podjęcie szerokiej debaty dotyczącej możliwych rozwiązań prawno-organizacyjnych szeroko rozumianego dialogu społeczno-obywatelskiego, deklarując zarazem udzielenie tej dyskusji wsparcia merytorycznego i organizacyjnego. Zdaniem RDPP, jednym z możliwych rozwiązań docelowych mogłoby się stać utworzenie nowej platformy dialogu obejmującej pracodawców, pracobiorców, inne podmioty społeczeństwa obywatelskiego, rząd i samorząd terytorialny tworzonej między innymi w oparciu o trzy filary: projektowaną Radę Dialogu Społecznego, Komisję Wspólną Rządu i Samorządu oraz przekształconą Radę Działalności Pożytku Publicz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tym kontekście RDPP zauważa, że w wielu państwach członkowskich Unii Europejskiej istnieją już wypróbowane rozwiązania, takie jak na przykład francuska Rada Ekonomiczno-Społeczno-Ekologiczna, które mogą być pomocne w dyskusji nad stworzeniem docelowego rozwiązania prawno-organizacyjnego najlepiej odpowiadającego na wyzwania związane z rozwojem społeczeństwa obywatelskiego i demokracji uczestniczącej w Pols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daniem Rady Działalności Pożytku Publicznego proces tworzenia nowej platformy dialogu społeczno-obywatelskiego powinien mieć charakter ewolucyjny i otwarty, poczynając od tworzenia przez projektowaną Radę Dialogu Społecznego, Komisję Wspólną Rządu i Samorządu oraz przekształconą Radę Działalności Pożytku Publicznego wspólnych grup roboczych oraz organizowania spotkań w celu wspólnego wypracowywania projektów rozwiązań kwestii społeczno-gospodarczych będących przedmiotem zainteresowania społeczeństwa obywatelskiego. W procesie tym powinny wziąć udział również grupy i środowiska społeczne nie posiadające formalnej reprezentacji w żadnym z dotychczas istniejących ciał dialogu społecznego i obywatelskiego. Pierwsze spotkanie konsultacyjne w tej sprawie powinno odbyć się jeszcze w ramach bieżącej kadencji RDPP. W celu zapewnienia dobrego przepływu informacji w okresie do powołania nowej platformy dialogu, co najmniej jeden przedstawiciel Rady Działalności Pożytku Publicznego powinien uczestniczyć w pracach projektowanej Rady Dialogu Społecznego, przedstawiciel której z kolei powinien brać na tych samych zasadach udział w pracach RDP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a Działalności Pożytku Publicznego uważa, że niezbędnym warunkiem powodzenia procesu tworzenia tej nowej platformy jest znaczące wzmocnienie roli i znaczenia samej RDPP jako miejsca dialogu aktorów społeczeństwa obywatelskiego innych niż pracodawcy i pracobiorcy, w tym organizacji pozarządowych, z Rządem i samorządem terytorialnym. Zrekonstruowana i bardziej reprezentatywna – również liczebnie – niż dotychczas RDPP powinna uzyskać podobne do projektowanej Rady Dialogu Społecznego uprawnienia i umocowanie organizacyjno-prawne, a jej członkowie ze strony pozarządowej powinni być wyłaniani w sposób zapewniający jak najpełniejsze upodmiotowienie organizacji z których się wywodzą. W związku z tym RDPP deklaruje zainicjowanie prac nad koncepcją rozwiązania ustawowego zmierzającego do rekonstrukcji RDPP, a także wypracowanie odpowiednich rozwiązań organizacyjnych możliwych do zastosowania już w obecnym stanie prawnym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Olga_Barankiewicz</dc:creator>
  <dc:description/>
  <cp:keywords/>
  <dc:language>en-US</dc:language>
  <cp:lastModifiedBy>Anna Moskwa</cp:lastModifiedBy>
  <cp:lastPrinted>2015-05-06T11:06:00Z</cp:lastPrinted>
  <dcterms:modified xsi:type="dcterms:W3CDTF">2015-05-06T09:08:00Z</dcterms:modified>
  <cp:revision>7</cp:revision>
  <dc:subject/>
  <dc:title>Uchwała nr 1</dc:title>
</cp:coreProperties>
</file>