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           2017 r.</w:t>
      </w:r>
    </w:p>
    <w:p>
      <w:pPr>
        <w:pStyle w:val="Tekstpodstawowy3"/>
        <w:spacing w:before="240" w:after="480"/>
        <w:jc w:val="center"/>
        <w:rPr/>
      </w:pPr>
      <w:r>
        <w:rPr>
          <w:b/>
          <w:sz w:val="24"/>
        </w:rPr>
        <w:t>w sprawie przyjęcia programu współpracy m.st. Warszawy w 201</w:t>
      </w:r>
      <w:r>
        <w:rPr>
          <w:b/>
          <w:sz w:val="24"/>
          <w:lang w:val="pl-PL"/>
        </w:rPr>
        <w:t>8</w:t>
      </w:r>
      <w:r>
        <w:rPr>
          <w:b/>
          <w:sz w:val="24"/>
        </w:rPr>
        <w:t xml:space="preserve"> roku z organizacjami pozarządowymi oraz podmiotami, o których mowa w art. 3 ust. 3 ustawy z dnia 24 kwietnia 2003 r. o działalności pożytku publicznego i o wolontariacie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Na podstawie art. 18 ust. 2 pkt 15 ustawy z dnia 8 marca 1990 r. o samorządzie gminnym </w:t>
      </w:r>
      <w:r>
        <w:rPr>
          <w:color w:val="000000"/>
        </w:rPr>
        <w:t xml:space="preserve">(Dz. U. z 2016 r. poz. 446 z późn. zm.) </w:t>
      </w:r>
      <w:r>
        <w:rPr/>
        <w:t xml:space="preserve">i art. 5a ust. 1 ustawy z dnia 24 kwietnia 2003 r. o działalności pożytku publicznego i o wolontariacie </w:t>
      </w:r>
      <w:r>
        <w:rPr>
          <w:color w:val="000000"/>
        </w:rPr>
        <w:t xml:space="preserve">(Dz. U. z 2016 r. poz. 1817 i  1948 oraz z 2017 r. poz. 573) </w:t>
      </w:r>
      <w:r>
        <w:rPr/>
        <w:t>uchwala się, co następuje:</w:t>
      </w:r>
    </w:p>
    <w:p>
      <w:pPr>
        <w:pStyle w:val="Normal"/>
        <w:spacing w:before="120" w:after="120"/>
        <w:ind w:firstLine="360"/>
        <w:jc w:val="both"/>
        <w:rPr/>
      </w:pPr>
      <w:r>
        <w:rPr/>
      </w:r>
    </w:p>
    <w:p>
      <w:pPr>
        <w:pStyle w:val="Normal"/>
        <w:spacing w:before="120" w:after="360"/>
        <w:ind w:firstLine="357"/>
        <w:jc w:val="both"/>
        <w:rPr/>
      </w:pPr>
      <w:r>
        <w:rPr>
          <w:b/>
        </w:rPr>
        <w:t>§ 1</w:t>
      </w:r>
      <w:r>
        <w:rPr/>
        <w:t xml:space="preserve">. Przyjmuje się program współpracy m.st. Warszawy w 2018 roku z organizacjami pozarządowymi oraz podmiotami, o których mowa w art. 3 ust. 3 ustawy z dnia 24 kwietnia 2003 r. o działalności pożytku publicznego i o wolontariacie, w brzmieniu określonym </w:t>
        <w:br/>
        <w:t>w załączniku do uchwały.</w:t>
      </w:r>
    </w:p>
    <w:p>
      <w:pPr>
        <w:pStyle w:val="Normal"/>
        <w:spacing w:before="120" w:after="360"/>
        <w:ind w:firstLine="357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spacing w:before="120" w:after="120"/>
        <w:ind w:firstLine="360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Uchwała podlega ogłoszeniu poprzez wywieszenie na tablicach ogłoszeń Urzędu m.st. Warszawy oraz podlega publikacji w Biuletynie Informacji Publicznej m.st. Warszawy.</w:t>
      </w:r>
    </w:p>
    <w:p>
      <w:pPr>
        <w:pStyle w:val="Normal"/>
        <w:spacing w:before="120" w:after="120"/>
        <w:jc w:val="both"/>
        <w:rPr/>
      </w:pPr>
      <w:r>
        <w:rPr/>
        <w:t xml:space="preserve">              </w:t>
      </w:r>
      <w:r>
        <w:rPr/>
        <w:t>2. Uchwała wchodzi w życie z dniem podjęcia.</w:t>
      </w:r>
    </w:p>
    <w:p>
      <w:pPr>
        <w:pStyle w:val="Normal"/>
        <w:spacing w:before="120" w:after="120"/>
        <w:jc w:val="both"/>
        <w:rPr/>
      </w:pPr>
      <w:r>
        <w:rPr/>
      </w:r>
      <w:r>
        <w:br w:type="page"/>
      </w:r>
    </w:p>
    <w:p>
      <w:pPr>
        <w:pStyle w:val="Normal"/>
        <w:ind w:left="5812" w:hanging="0"/>
        <w:rPr/>
      </w:pPr>
      <w:r>
        <w:rPr/>
        <w:t>Załącznik</w:t>
      </w:r>
    </w:p>
    <w:p>
      <w:pPr>
        <w:pStyle w:val="Normal"/>
        <w:ind w:left="5812" w:hanging="0"/>
        <w:rPr/>
      </w:pPr>
      <w:r>
        <w:rPr/>
        <w:t>do uchwały nr   /2017</w:t>
      </w:r>
    </w:p>
    <w:p>
      <w:pPr>
        <w:pStyle w:val="Normal"/>
        <w:ind w:left="5812" w:hanging="0"/>
        <w:rPr/>
      </w:pPr>
      <w:r>
        <w:rPr/>
        <w:t>Rady m.st. Warszawy</w:t>
      </w:r>
    </w:p>
    <w:p>
      <w:pPr>
        <w:pStyle w:val="Normal"/>
        <w:ind w:left="5812" w:hanging="0"/>
        <w:rPr/>
      </w:pPr>
      <w:r>
        <w:rPr/>
        <w:t>z dnia    2017 r.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/>
      </w:pPr>
      <w:r>
        <w:rPr>
          <w:b/>
          <w:sz w:val="24"/>
          <w:szCs w:val="24"/>
        </w:rPr>
        <w:t>Program współpracy m.st. Warszawy w 201</w:t>
      </w:r>
      <w:r>
        <w:rPr>
          <w:b/>
          <w:sz w:val="24"/>
          <w:szCs w:val="24"/>
          <w:lang w:val="pl-PL"/>
        </w:rPr>
        <w:t>8</w:t>
      </w:r>
      <w:r>
        <w:rPr>
          <w:b/>
          <w:sz w:val="24"/>
          <w:szCs w:val="24"/>
        </w:rPr>
        <w:t xml:space="preserve"> roku</w:t>
      </w:r>
    </w:p>
    <w:p>
      <w:pPr>
        <w:pStyle w:val="Tekstpodstawowy3"/>
        <w:overflowPunct w:val="false"/>
        <w:autoSpaceDE w:val="false"/>
        <w:spacing w:before="0" w:after="600"/>
        <w:jc w:val="center"/>
        <w:textAlignment w:val="baseline"/>
        <w:rPr/>
      </w:pPr>
      <w:r>
        <w:rPr>
          <w:b/>
          <w:sz w:val="24"/>
          <w:szCs w:val="24"/>
        </w:rPr>
        <w:t>z organizacjami pozarządowymi oraz podmiotami, o których mowa w art. 3 ust. 3 ustawy z dnia 24 kwietnia 2003 r. o działalności pożytku publicznego i o wolontariacie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Tekstpodstawowy3"/>
        <w:overflowPunct w:val="false"/>
        <w:autoSpaceDE w:val="false"/>
        <w:spacing w:before="0" w:after="48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ogólne </w:t>
      </w:r>
    </w:p>
    <w:p>
      <w:pPr>
        <w:pStyle w:val="Tekstpodstawowy3"/>
        <w:numPr>
          <w:ilvl w:val="0"/>
          <w:numId w:val="39"/>
        </w:numPr>
        <w:spacing w:before="120" w:after="120"/>
        <w:ind w:left="360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ogram określa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okres realizacji programu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cel główny i cele szczegółowe programu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zasady współpracy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zakres przedmiotowy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priorytetowe zadania publiczne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formy współpracy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tryb powoływania oraz zasady działania komisji konkursowych do opiniowania ofert </w:t>
        <w:br/>
        <w:t>w otwartych konkursach ofert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sposób realizacji programu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wysokość środków planowanych na realizację programu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informację o sposobie tworzenia programu oraz o przebiegu konsultacji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sposób oceny realizacji programu.</w:t>
      </w:r>
    </w:p>
    <w:p>
      <w:pPr>
        <w:pStyle w:val="Tekstpodstawowy3"/>
        <w:numPr>
          <w:ilvl w:val="0"/>
          <w:numId w:val="39"/>
        </w:numPr>
        <w:spacing w:before="120" w:after="120"/>
        <w:ind w:left="36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lekroć w uchwal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jest mowa o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biurze – rozumie się przez to podstawową komórkę organizacyjną Urzędu m.st. Warszawy, której właściwość miejscowa obejmuje m.st. Warszawę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highlight w:val="yellow"/>
        </w:rPr>
      </w:pPr>
      <w:r>
        <w:rPr>
          <w:highlight w:val="yellow"/>
        </w:rPr>
        <w:t>ciałach społecznych – rozumie się przez to przedstawicieli organizacji pozarządowych wchodzących w skład ciał działających przy biurach i dzielnicach np.: Warszawska Rada Seniorów, Dzielnicowe Rady Seniorów, Młodzieżowa Rada Warszawy, Młodzieżowe Rady Dzielnic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DKDS-ach – rozumie się przez to dzielnicowe komisje dialogu społecznego działające przy zarządach dzielnic m.st. Warszaw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dotacji – rozumie się przez to dotację w rozumieniu art. 127 ust. 1 pkt 1 lit. e ustawy z dnia 27 sierpnia 2009 r. o finansach publicznych (Dz. U. z 2016 r., poz. 1870, z późn. zm.)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dyrektorze biura – rozumie się przez to kierownika podstawowej komórki organizacyjnej Urzędu m.st. Warszawy, której właściwość miejscowa obejmuje </w:t>
        <w:br/>
        <w:t>m.st. Warszawę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dzielnicy – rozumie się przez to jednostkę pomocniczą m.st. Warszawy, o której mowa </w:t>
        <w:br/>
        <w:t>w art. 5 ustawy z dnia 15 marca 2002 r. o ustroju miasta stołecznego Warszawy</w:t>
        <w:br/>
        <w:t xml:space="preserve">(Dz. U. 2015 r. poz. 1438)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highlight w:val="yellow"/>
        </w:rPr>
      </w:pPr>
      <w:r>
        <w:rPr>
          <w:highlight w:val="yellow"/>
        </w:rPr>
        <w:t>FCD – rozumie się przez to Forum Ciał Dialogu, którego głównym zadaniem</w:t>
      </w:r>
      <w:r>
        <w:rPr/>
        <w:t xml:space="preserve"> </w:t>
      </w:r>
      <w:r>
        <w:rPr>
          <w:highlight w:val="yellow"/>
        </w:rPr>
        <w:t>jest wymiana informacji,  komunikacja i wspieranie współpracy między poszczególnymi ciałami dialogu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inicjatywie lokalnej – rozumie się przez to złożenie przez mieszkańców </w:t>
        <w:br/>
        <w:t>m.st. Warszawy, bezpośrednio lub za pośrednictwem organizacji pozarządowych lub podmiotu, o którym mowa w art. 3 ust. 3 ustawy z dnia 24 kwietnia 2003 r. o działalności pożytku publicznego i o wolontariacie, wniosku o realizację zadania publicznego zgodnie z art. 19b-19h ustawy z dnia 24 kwietnia 2003 r. o działalności pożytku publicznego i o wolontariaci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jednostkach organizacyjnych – rozumie się przez to niewchodzące w skład Urzędu </w:t>
        <w:br/>
        <w:t xml:space="preserve">m.st. Warszawy i nieposiadające osobowości prawnej jednostki budżetowe </w:t>
        <w:br/>
        <w:t>i zakłady budżetowe m.st. Warszaw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highlight w:val="yellow"/>
        </w:rPr>
        <w:t>KDS-ach – rozumie się przez to miejskie komisje dialogu społecznego i dzielnicowe komisje dialogu społeczneg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klauzulach społecznych – rozumie się przez to wyjątki, zgodnie z art. 22 ust. 2 </w:t>
        <w:br/>
        <w:t xml:space="preserve">i art. 29 ust. 4 ustawy z dnia 29 stycznia 2004 r. Prawo zamówień publicznych </w:t>
        <w:br/>
        <w:t>(Dz. U. z 2015 r. poz. 2164, z późn. zm.) od ogólnych reguł zamówień publicznych pozwalające zamawiającemu przy zlecaniu zamówienia wziąć pod uwagę dodatkowe warunki przyczyniające się do realizacji celów społecznych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komórkach organizacyjnych Urzędu – rozumie się przez to wchodzące w skład Urzędu m.st. Warszawy biura i wydziały dla dzielnic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komisjach konkursowych – rozumie się przez to komisje konkursowe do opiniowania ofert na realizację zadań publicznych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FF0000"/>
        </w:rPr>
      </w:pPr>
      <w:r>
        <w:rPr/>
        <w:t xml:space="preserve">konkursie ofert – rozumie się przez to otwarty konkurs ofert na realizację zadań publicznych, o którym mowa w art. 11 ust. 2 ustawy z dnia 24 kwietnia 2003 r. </w:t>
        <w:br/>
        <w:t>o działalności pożytku publicznego i o wolontariaci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FF0000"/>
        </w:rPr>
      </w:pPr>
      <w:r>
        <w:rPr/>
        <w:t>małych grantach – rozumie się przez to zlecanie organizacji pozarządowej na podstawie oferty realizacji zadań publicznych o charakterze lokalnym z pominięciem otwartego konkursu ofert, zgodnie z art. 19a ustawy z dnia 24 kwietnia 2003 r. o działalności pożytku publicznego i o wolontariaci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color w:val="FF0000"/>
        </w:rPr>
      </w:pPr>
      <w:r>
        <w:rPr/>
        <w:t>mieszkańcach – rozumie się przez to mieszkańców m.st. Warszaw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Mieście – rozumie się przez to m.st. Warszawę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highlight w:val="yellow"/>
        </w:rPr>
        <w:t>MKDS-ach – rozumie się przez to miejskie komisje dialogu społecznego działające przy biurach Urzędu m.st. Warszawy, które w poprzednich programach funkcjonowały pod nazwą KDS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naczelniku wydziału dla dzielnicy – rozumie się przez to kierownika podstawowej komórki organizacyjnej Urzędu m.st. Warszawy, której właściwość miejscowa obejmuje jedną dzielnicę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organizacjach pozarządowych – rozumie się przez to organizacje pozarządowe oraz podmioty, o których mowa w art. 3 ust. 3 ustawy z dnia 24 kwietnia 2003 r. o działalności pożytku publicznego i o wolontariaci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bCs/>
          <w:color w:val="000000"/>
        </w:rPr>
      </w:pPr>
      <w:r>
        <w:rPr/>
        <w:t>Pełnomocniku – rozumie się przez to Pełnomocnika Prezydenta m.st. Warszawy ds. współpracy z organizacjami pozarządowymi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Prezydencie – rozumie się przez to Prezydenta m.st. Warszaw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highlight w:val="yellow"/>
        </w:rPr>
      </w:pPr>
      <w:r>
        <w:rPr>
          <w:highlight w:val="yellow"/>
        </w:rPr>
        <w:t>procedurze konkursowej – rozumie się przez to procedury konkursowe dotyczące przyznawania dotacji organizacjom pozarządowym na podstawie art. 13 ustawy, przyjęte przez Prezydenta m.st. Warszaw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highlight w:val="yellow"/>
        </w:rPr>
        <w:t>procedurze małograntowej – rozumie się przez to procedurę dotyczącą przyznawania małych grantów przyjętą przez Prezydenta m.st. Warszaw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programie – rozumie się przez to niniejszy program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PRW – rozumie się przez to Program rozwoju współpracy m.st. Warszawy i organizacji pozarządow</w:t>
      </w:r>
      <w:r>
        <w:rPr>
          <w:bCs/>
          <w:color w:val="000000"/>
        </w:rPr>
        <w:t>y</w:t>
      </w:r>
      <w:r>
        <w:rPr/>
        <w:t>ch do roku 2020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SCWO – </w:t>
      </w:r>
      <w:r>
        <w:rPr>
          <w:highlight w:val="yellow"/>
        </w:rPr>
        <w:t>rozumie się przez to zadanie publiczne pod nazwą: Stołeczne Centrum Wspierania Organizacji Pozarządowych, realizowane na mocy umowy z m.st. Warszawą przez: Stowarzyszenie Biuro Obsługi Ruchu Inicjatyw Społecznych BORIS, Federację Organizacji Pozarządowych Centrum Szpitalna, Stowarzyszenie Klon/Jawor, Federację Mazowia, Fundację Rozwoju Społeczeństwa Obywatelskiego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bCs/>
        </w:rPr>
        <w:t xml:space="preserve">stronie Miasta – rozumie się przez to stronę internetową znajdującą się pod adresem www.ngo.um.warszawa.pl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 xml:space="preserve">ustawie – rozumie się przez to ustawę z dnia 24 kwietnia 2003 r. o działalności pożytku publicznego i o wolontariacie </w:t>
      </w:r>
      <w:r>
        <w:rPr>
          <w:color w:val="000000"/>
        </w:rPr>
        <w:t>(Dz. U. z 2016 r. poz. 1817,  z poźn. zm.)</w:t>
      </w:r>
      <w:r>
        <w:rPr/>
        <w:t>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WRDPP – rozumie się przez to Warszawską Radę Działalności Pożytku Publicznego, powołaną zgodnie z art. 41e ustaw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/>
        <w:t>wydziale dla dzielnicy – rozumie się przez to podstawową komórkę organizacyjną Urzędu m.st. Warszawy, której właściwość miejscowa obejmuje jedną dzielnicę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spacing w:before="120" w:after="360"/>
        <w:ind w:left="539" w:hanging="539"/>
        <w:jc w:val="both"/>
        <w:rPr/>
      </w:pPr>
      <w:r>
        <w:rPr/>
        <w:t xml:space="preserve">zarządzie dzielnicy – rozumie się przez to organ wykonawczy dzielnicy </w:t>
        <w:br/>
        <w:t>m.st. Warszawy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3. </w:t>
      </w:r>
      <w:r>
        <w:rPr/>
        <w:t>1. Cel główny programu określony został w PRW przez wskazanie, że organizacje pozarządowe są kluczowym partnerem m.st. Warszawy w prowadzeniu działań zmierzających do rozwoju Miasta i poprawy jakości życia jego mieszkańców poprzez zwiększenie swojego udziału w tworzeniu polityk publicznych, wprowadzaniu nowych rozwiązań i realizacji zadań publicznych.</w:t>
      </w:r>
    </w:p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 xml:space="preserve">2. Celami szczegółowymi programu są trzy cele programowe PRW, z których każdy realizuje się przez kilka celów szczegółowych: </w:t>
      </w:r>
    </w:p>
    <w:p>
      <w:pPr>
        <w:pStyle w:val="Normal"/>
        <w:spacing w:before="120" w:after="120"/>
        <w:jc w:val="both"/>
        <w:rPr/>
      </w:pPr>
      <w:r>
        <w:rPr/>
        <w:t xml:space="preserve">1) Cel programowy: Rozwinięta kultura współpracy pomiędzy Urzędem m.st. Warszawy a organizacjami pozarządowymi, realizowany poprzez:  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Wzmocnienie efektywności dialogu obywatelskiego;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Rozwinięcie form współpracy finansowej Miasta z organizacjami pozarządowymi;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/>
      </w:pPr>
      <w:r>
        <w:rPr/>
        <w:t>Zwiększenie zakresu partnerskiej współpracy pomiędzy Miastem i organizacjami na rzecz pozyskiwania zewnętrznych zasobów i wpływów.</w:t>
      </w:r>
    </w:p>
    <w:p>
      <w:pPr>
        <w:pStyle w:val="Normal"/>
        <w:spacing w:before="120" w:after="120"/>
        <w:jc w:val="both"/>
        <w:rPr/>
      </w:pPr>
      <w:r>
        <w:rPr/>
        <w:t>2) Cel programowy: Silny i otwarty na współpracę sektor pozarządowy, realizowany poprzez: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Wzmocnienie stabilności i odpowiedzialności organizacji pozarządowych w zakresie prowadzonych działań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Wzrost świadomości społecznej nt. roli i działalności organizacji pozarządowych.</w:t>
      </w:r>
    </w:p>
    <w:p>
      <w:pPr>
        <w:pStyle w:val="Normal"/>
        <w:spacing w:before="120" w:after="120"/>
        <w:jc w:val="both"/>
        <w:rPr/>
      </w:pPr>
      <w:r>
        <w:rPr/>
        <w:t>3) Cel programowy: Urząd m.st. Warszawy otwarty na współpracę z organizacjami pozarządowymi, realizowany poprzez: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/>
      </w:pPr>
      <w:r>
        <w:rPr/>
        <w:t>Zwiększenie świadomości urzędników w zakresie specyfiki działania organizacji pozarządowych i form współpracy z nimi;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 xml:space="preserve">Wzmocnienie polityki lokalowej i zasobowej Miasta wobec organizacji pozarządowych. </w:t>
      </w:r>
    </w:p>
    <w:p>
      <w:pPr>
        <w:pStyle w:val="NormalnyWeb"/>
        <w:spacing w:before="240" w:after="120"/>
        <w:ind w:firstLine="425"/>
        <w:jc w:val="both"/>
        <w:rPr/>
      </w:pPr>
      <w:r>
        <w:rPr>
          <w:b/>
        </w:rPr>
        <w:t xml:space="preserve">§ 4. </w:t>
      </w:r>
      <w:r>
        <w:rPr/>
        <w:t>1. Współpraca Miasta z organizacjami pozarządowymi, mająca charakter finansowy lub pozafinansowy, opiera się na poszanowaniu przez obie strony zasad: pomocniczości, suwerenności stron, partnerstwa, efektywności, uczciwej konkurencji, jawności, zrównoważonego rozwoju i równości szans.</w:t>
      </w:r>
    </w:p>
    <w:p>
      <w:pPr>
        <w:pStyle w:val="NormalnyWeb"/>
        <w:tabs>
          <w:tab w:val="clear" w:pos="709"/>
          <w:tab w:val="left" w:pos="72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>2. Zasady wymienione w ust. 1 mają następujące znaczenie: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120"/>
        <w:ind w:left="357" w:hanging="357"/>
        <w:jc w:val="both"/>
        <w:rPr/>
      </w:pPr>
      <w:r>
        <w:rPr/>
        <w:t>zasada pomocniczości, inaczej subsydiarności – Miasto przekazuje swoje zadania organizacjom pozarządowym, jeśli są one na to gotowe, wycofując się z bezpośredniej ich realizacji; Miasto i organizacje pozarządowe nie powinny ingerować w rozwiązywanie problemów społecznych, jeśli mieszkańcy sami mogą sobie z nimi poradzić;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120"/>
        <w:ind w:left="357" w:hanging="357"/>
        <w:jc w:val="both"/>
        <w:rPr/>
      </w:pPr>
      <w:r>
        <w:rPr/>
        <w:t>zasada suwerenności stron – zarówno organizacje pozarządowe, jak i Miasto, zachowują niezależność we wzajemnych relacjach, które powinien cechować szacunek obu stron wobec siebie;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120"/>
        <w:ind w:left="357" w:hanging="357"/>
        <w:jc w:val="both"/>
        <w:rPr/>
      </w:pPr>
      <w:r>
        <w:rPr>
          <w:highlight w:val="yellow"/>
        </w:rPr>
        <w:t>zasada partnerstwa – przejawia się przede wszystkim w dążeniu do budowania zaufania między stronami dialogu. Obie strony współdziałają na rzecz Miasta i jego mieszkańców, wspólnie określają cele i ponoszą odpowiedzialność za ich realizację;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120"/>
        <w:ind w:left="357" w:hanging="357"/>
        <w:jc w:val="both"/>
        <w:rPr/>
      </w:pPr>
      <w:r>
        <w:rPr/>
        <w:t xml:space="preserve">zasada efektywności – obie strony wspólnie dbają o to, żeby poniesione nakłady </w:t>
        <w:br/>
        <w:t>na realizowane zadania przynosiły jak najlepsze rezultaty;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120"/>
        <w:ind w:left="357" w:hanging="357"/>
        <w:jc w:val="both"/>
        <w:rPr/>
      </w:pPr>
      <w:r>
        <w:rPr/>
        <w:t xml:space="preserve">zasada uczciwej konkurencji – wszystkie podmioty powinny mieć takie same szanse </w:t>
        <w:br/>
        <w:t>w dostępie do realizacji zadań publicznych;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120"/>
        <w:ind w:left="357" w:hanging="357"/>
        <w:jc w:val="both"/>
        <w:rPr/>
      </w:pPr>
      <w:r>
        <w:rPr/>
        <w:t>zasada jawności – organizacje pozarządowe i Miasto udostępniają sobie wzajemnie pełną i prawdziwą informację na temat obszarów swojego działania, które są istotne z punktu widzenia wspólnej realizacji zadań publicznych na rzecz Miasta i jego mieszkańców;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120"/>
        <w:ind w:left="357" w:hanging="357"/>
        <w:jc w:val="both"/>
        <w:rPr/>
      </w:pPr>
      <w:r>
        <w:rPr/>
        <w:t xml:space="preserve">zasada zrównoważonego rozwoju – obie strony podejmują działania, które przyczyniając się do wzrostu gospodarczego, zapewniają równomierny podział korzyści, ochronę zasobów naturalnych i środowiska oraz rozwój społeczny; </w:t>
      </w:r>
    </w:p>
    <w:p>
      <w:pPr>
        <w:pStyle w:val="NormalnyWeb"/>
        <w:numPr>
          <w:ilvl w:val="0"/>
          <w:numId w:val="17"/>
        </w:numPr>
        <w:tabs>
          <w:tab w:val="clear" w:pos="709"/>
          <w:tab w:val="left" w:pos="720" w:leader="none"/>
        </w:tabs>
        <w:spacing w:before="0" w:after="120"/>
        <w:ind w:left="357" w:hanging="357"/>
        <w:jc w:val="both"/>
        <w:rPr/>
      </w:pPr>
      <w:r>
        <w:rPr/>
        <w:t>zasada równości szans – obie strony dbają o włączanie na równych prawach grup mniejszościowych i dyskryminowanych w realizację zadań publicznych.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>Miasto współpracuje, w sposób finansowy i pozafinansowy, z organizacjami pozarządowymi w sferze zadań publicznych, wymienionych w art. 4 ust. 1 pkt 1-20, pkt 22-33 ustawy.</w:t>
      </w:r>
    </w:p>
    <w:p>
      <w:pPr>
        <w:pStyle w:val="Normal"/>
        <w:spacing w:before="120" w:after="360"/>
        <w:ind w:firstLine="357"/>
        <w:jc w:val="both"/>
        <w:rPr/>
      </w:pPr>
      <w:r>
        <w:rPr/>
        <w:t xml:space="preserve">2. Współpraca, o której mowa w ust. 1, odbywa się zarówno na poziomie centralnym, </w:t>
        <w:br/>
        <w:t>jak i na poziomie poszczególnych dzielnic.</w:t>
      </w:r>
    </w:p>
    <w:p>
      <w:pPr>
        <w:pStyle w:val="Normal"/>
        <w:spacing w:before="240" w:after="120"/>
        <w:ind w:firstLine="357"/>
        <w:jc w:val="both"/>
        <w:rPr>
          <w:szCs w:val="20"/>
        </w:rPr>
      </w:pPr>
      <w:r>
        <w:rPr>
          <w:b/>
        </w:rPr>
        <w:t xml:space="preserve">§ 6. 1. </w:t>
      </w:r>
      <w:r>
        <w:rPr>
          <w:szCs w:val="20"/>
        </w:rPr>
        <w:t xml:space="preserve">Priorytetowe zadania publiczne w zakresie współpracy Miasta w 2018 roku </w:t>
        <w:br/>
        <w:t xml:space="preserve">z organizacjami pozarządowymi określone są w PRW oraz w dokumentach strategicznych Miasta. </w:t>
      </w:r>
    </w:p>
    <w:p>
      <w:pPr>
        <w:pStyle w:val="Normal"/>
        <w:spacing w:before="0" w:after="120"/>
        <w:ind w:firstLine="357"/>
        <w:jc w:val="both"/>
        <w:rPr>
          <w:szCs w:val="20"/>
        </w:rPr>
      </w:pPr>
      <w:r>
        <w:rPr>
          <w:szCs w:val="20"/>
        </w:rPr>
        <w:t>2. Priorytetowe zadania publiczne wskazane do realizacji na podstawie PRW: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highlight w:val="yellow"/>
        </w:rPr>
      </w:pPr>
      <w:r>
        <w:rPr>
          <w:highlight w:val="yellow"/>
        </w:rPr>
        <w:t>zwiększenie potencjału mechanizmu konsultacji z organizacjami pozarządowymi i współtworzenia dokumentów strategicznych;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highlight w:val="yellow"/>
        </w:rPr>
      </w:pPr>
      <w:r>
        <w:rPr>
          <w:highlight w:val="yellow"/>
        </w:rPr>
        <w:t>wzrost świadomości społecznej na temat roli i działalności organizacji pozarządowych;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>
          <w:highlight w:val="yellow"/>
        </w:rPr>
        <w:t>wdrożenie rozwiązań wypracowanych podczas publicznej debaty na temat struktury dialogu obywatelskiego.</w:t>
      </w:r>
    </w:p>
    <w:p>
      <w:pPr>
        <w:pStyle w:val="Normal"/>
        <w:spacing w:before="240" w:after="120"/>
        <w:ind w:firstLine="426"/>
        <w:jc w:val="both"/>
        <w:rPr>
          <w:szCs w:val="20"/>
        </w:rPr>
      </w:pPr>
      <w:r>
        <w:rPr>
          <w:szCs w:val="20"/>
        </w:rPr>
        <w:t>3. Dokumenty strategiczne Miasta wskazujące priorytetowe zadania publiczne na 2018 rok: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/>
        <w:t>Strategia Rozwoju m.st. Warszawy do 2020 roku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>
          <w:bCs/>
        </w:rPr>
        <w:t xml:space="preserve">Społeczna Strategia Warszawy – Strategia Rozwiązywania Problemów Społecznych </w:t>
        <w:br/>
        <w:t>na lata 2009</w:t>
        <w:softHyphen/>
        <w:t xml:space="preserve">–2020; 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>
          <w:bCs/>
        </w:rPr>
        <w:t>Innowacyjna Warszawa 2020. Program wspierania przedsiębiorczości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/>
        <w:t>Miasto kultury i obywateli. Program rozwoju kultury w Warszawie do roku 2020. Założenia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/>
        <w:t>obowiązujący Program Opieki nad Zabytkami Miasta Stołecznego Warszawy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bCs/>
        </w:rPr>
        <w:t>Program Przeciwdziałania Narkomanii na lata 2016</w:t>
      </w:r>
      <w:r>
        <w:rPr/>
        <w:t>–</w:t>
      </w:r>
      <w:r>
        <w:rPr>
          <w:bCs/>
        </w:rPr>
        <w:t>2018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/>
        <w:t xml:space="preserve">Program Przeciwdziałania Zakażeniom HIV i Działań Na Rzecz Osób Żyjących </w:t>
        <w:br/>
        <w:t xml:space="preserve">z HIV/AIDS </w:t>
      </w:r>
      <w:r>
        <w:rPr>
          <w:bCs/>
        </w:rPr>
        <w:t>na lata 2016</w:t>
      </w:r>
      <w:r>
        <w:rPr/>
        <w:t>–</w:t>
      </w:r>
      <w:r>
        <w:rPr>
          <w:bCs/>
        </w:rPr>
        <w:t>2018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/>
        <w:t>Program „Warszawska Karta Rodziny”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/>
        <w:t>Program Rozwoju Pieczy Zastępczej w m.st. Warszawie</w:t>
      </w:r>
      <w:r>
        <w:rPr>
          <w:bCs/>
        </w:rPr>
        <w:t xml:space="preserve"> na lata 2016</w:t>
      </w:r>
      <w:r>
        <w:rPr/>
        <w:t>–</w:t>
      </w:r>
      <w:r>
        <w:rPr>
          <w:bCs/>
        </w:rPr>
        <w:t>2018</w:t>
      </w:r>
      <w:r>
        <w:rPr/>
        <w:t xml:space="preserve"> 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/>
        <w:t>Program Warszawa Przyjazna Seniorom na lata 2013–2020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/>
        <w:t xml:space="preserve">Program Wspierania Rodziny w m.st. Warszawie </w:t>
      </w:r>
      <w:r>
        <w:rPr>
          <w:bCs/>
        </w:rPr>
        <w:t>na lata 2016</w:t>
      </w:r>
      <w:r>
        <w:rPr/>
        <w:t>–</w:t>
      </w:r>
      <w:r>
        <w:rPr>
          <w:bCs/>
        </w:rPr>
        <w:t>2018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/>
        <w:t>Warszawski Program Ochrony Zdrowia Psychicznego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>
          <w:bCs/>
        </w:rPr>
        <w:t>Strategia Rozwoju Sportu w Warszawie do roku 2020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>
          <w:bCs/>
        </w:rPr>
        <w:t xml:space="preserve">Strategia Zrównoważonego Rozwoju Systemu Transportowego Warszawy do 2015 roku </w:t>
        <w:br/>
        <w:t>i na lata kolejne, w tym Zrównoważonego Planu Rozwoju Transportu Publicznego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/>
      </w:pPr>
      <w:r>
        <w:rPr>
          <w:bCs/>
        </w:rPr>
        <w:t>Program „Rodzina” na lata 2010–2020;</w:t>
      </w:r>
    </w:p>
    <w:p>
      <w:pPr>
        <w:pStyle w:val="Normal"/>
        <w:numPr>
          <w:ilvl w:val="0"/>
          <w:numId w:val="12"/>
        </w:numPr>
        <w:spacing w:before="120" w:after="120"/>
        <w:ind w:left="426" w:hanging="426"/>
        <w:jc w:val="both"/>
        <w:rPr>
          <w:bCs/>
        </w:rPr>
      </w:pPr>
      <w:r>
        <w:rPr/>
        <w:t>Warszawski Program Działań na Rzecz Osób Niepełnosprawnych na lata 2010</w:t>
      </w:r>
      <w:r>
        <w:rPr>
          <w:bCs/>
        </w:rPr>
        <w:t>–</w:t>
      </w:r>
      <w:r>
        <w:rPr/>
        <w:t>2020;</w:t>
      </w:r>
    </w:p>
    <w:p>
      <w:pPr>
        <w:pStyle w:val="Normal"/>
        <w:numPr>
          <w:ilvl w:val="0"/>
          <w:numId w:val="12"/>
        </w:numPr>
        <w:spacing w:before="120" w:after="120"/>
        <w:ind w:left="425" w:hanging="425"/>
        <w:jc w:val="both"/>
        <w:rPr>
          <w:bCs/>
        </w:rPr>
      </w:pPr>
      <w:r>
        <w:rPr>
          <w:bCs/>
        </w:rPr>
        <w:t>Warszawski Program Edukacji Kulturalnej, lata 2015</w:t>
      </w:r>
      <w:r>
        <w:rPr/>
        <w:t>–</w:t>
      </w:r>
      <w:r>
        <w:rPr>
          <w:bCs/>
        </w:rPr>
        <w:t>2020</w:t>
      </w:r>
      <w:r>
        <w:rPr/>
        <w:t>;</w:t>
      </w:r>
    </w:p>
    <w:p>
      <w:pPr>
        <w:pStyle w:val="Normal"/>
        <w:numPr>
          <w:ilvl w:val="0"/>
          <w:numId w:val="12"/>
        </w:numPr>
        <w:spacing w:before="120" w:after="120"/>
        <w:ind w:left="425" w:hanging="425"/>
        <w:jc w:val="both"/>
        <w:rPr/>
      </w:pPr>
      <w:r>
        <w:rPr>
          <w:bCs/>
        </w:rPr>
        <w:t xml:space="preserve">corocznie uchwalany Program opieki nad zwierzętami bezdomnymi </w:t>
        <w:br/>
        <w:t>oraz zapobiegania bezdomności zwierząt na terenie m.st. Warszawy;</w:t>
      </w:r>
    </w:p>
    <w:p>
      <w:pPr>
        <w:pStyle w:val="Normal"/>
        <w:numPr>
          <w:ilvl w:val="0"/>
          <w:numId w:val="12"/>
        </w:numPr>
        <w:spacing w:before="120" w:after="120"/>
        <w:ind w:left="425" w:hanging="425"/>
        <w:jc w:val="both"/>
        <w:rPr>
          <w:bCs/>
        </w:rPr>
      </w:pPr>
      <w:r>
        <w:rPr/>
        <w:t>corocznie uchwalany Program Profilaktyki i Rozwiązywania Problemów Alkoholowych m.st. Warszawy;</w:t>
      </w:r>
    </w:p>
    <w:p>
      <w:pPr>
        <w:pStyle w:val="Normal"/>
        <w:numPr>
          <w:ilvl w:val="0"/>
          <w:numId w:val="12"/>
        </w:numPr>
        <w:spacing w:before="120" w:after="120"/>
        <w:ind w:left="425" w:hanging="425"/>
        <w:jc w:val="both"/>
        <w:rPr>
          <w:bCs/>
        </w:rPr>
      </w:pPr>
      <w:r>
        <w:rPr/>
        <w:t>Program rozwoju edukacji w Warszawie w latach 2013–2020;</w:t>
      </w:r>
    </w:p>
    <w:p>
      <w:pPr>
        <w:pStyle w:val="Normal"/>
        <w:numPr>
          <w:ilvl w:val="0"/>
          <w:numId w:val="12"/>
        </w:numPr>
        <w:spacing w:before="120" w:after="120"/>
        <w:ind w:left="425" w:hanging="425"/>
        <w:jc w:val="both"/>
        <w:rPr>
          <w:bCs/>
        </w:rPr>
      </w:pPr>
      <w:r>
        <w:rPr>
          <w:bCs/>
        </w:rPr>
        <w:t>Warszawski Program "Lato/Zima w Mieście";</w:t>
      </w:r>
    </w:p>
    <w:p>
      <w:pPr>
        <w:pStyle w:val="Normal"/>
        <w:numPr>
          <w:ilvl w:val="0"/>
          <w:numId w:val="12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Zintegrowany Program Rewitalizacji m.st. Warszawy do 2022 roku;</w:t>
      </w:r>
    </w:p>
    <w:p>
      <w:pPr>
        <w:pStyle w:val="Normal"/>
        <w:numPr>
          <w:ilvl w:val="0"/>
          <w:numId w:val="12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Program zapobiegania przestępczości oraz porządku publicznego i bezpieczeństwa obywateli m.st. Warszawy na lata 2016-2021 pn. "Bezpieczna Warszawa";</w:t>
      </w:r>
    </w:p>
    <w:p>
      <w:pPr>
        <w:pStyle w:val="Normal"/>
        <w:numPr>
          <w:ilvl w:val="0"/>
          <w:numId w:val="12"/>
        </w:numPr>
        <w:spacing w:before="120" w:after="0"/>
        <w:ind w:left="425" w:hanging="425"/>
        <w:jc w:val="both"/>
        <w:rPr/>
      </w:pPr>
      <w:r>
        <w:rPr>
          <w:bCs/>
        </w:rPr>
        <w:t>Program Wzmacniania współpracy lokalnej na lata 2015</w:t>
      </w:r>
      <w:r>
        <w:rPr/>
        <w:t>–</w:t>
      </w:r>
      <w:r>
        <w:rPr>
          <w:bCs/>
        </w:rPr>
        <w:t>2020;</w:t>
      </w:r>
    </w:p>
    <w:p>
      <w:pPr>
        <w:pStyle w:val="Normal"/>
        <w:numPr>
          <w:ilvl w:val="0"/>
          <w:numId w:val="12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Zintegrowany Program Rewitalizacji miasta stołecznego Warszawy do 2022 r.;</w:t>
      </w:r>
    </w:p>
    <w:p>
      <w:pPr>
        <w:pStyle w:val="Normal"/>
        <w:numPr>
          <w:ilvl w:val="0"/>
          <w:numId w:val="12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Program rozwoju współpracy miasta stołecznego Warszawy i organizacji pozarządowych do roku 2020;</w:t>
      </w:r>
    </w:p>
    <w:p>
      <w:pPr>
        <w:pStyle w:val="Normal"/>
        <w:numPr>
          <w:ilvl w:val="0"/>
          <w:numId w:val="12"/>
        </w:numPr>
        <w:spacing w:before="120" w:after="0"/>
        <w:ind w:left="425" w:hanging="425"/>
        <w:jc w:val="both"/>
        <w:rPr>
          <w:bCs/>
        </w:rPr>
      </w:pPr>
      <w:r>
        <w:rPr>
          <w:bCs/>
        </w:rPr>
        <w:t>Program Młoda Warszawa. Miasto z klimatem dla młodych 2016-2020</w:t>
      </w:r>
    </w:p>
    <w:p>
      <w:pPr>
        <w:pStyle w:val="Normal"/>
        <w:spacing w:before="120" w:after="600"/>
        <w:jc w:val="both"/>
        <w:rPr/>
      </w:pPr>
      <w:r>
        <w:rPr/>
        <w:t>oraz inne zadania priorytetowe, które zostaną określone w innych Programach, przyjętych zgodnie z odrębnymi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 finansowej Miasta z organizacjami pozarządowymi</w:t>
      </w:r>
    </w:p>
    <w:p>
      <w:pPr>
        <w:pStyle w:val="Normal"/>
        <w:spacing w:before="480" w:after="120"/>
        <w:ind w:firstLine="380"/>
        <w:jc w:val="both"/>
        <w:rPr/>
      </w:pPr>
      <w:r>
        <w:rPr>
          <w:b/>
        </w:rPr>
        <w:t xml:space="preserve">§ 7. </w:t>
      </w:r>
      <w:r>
        <w:rPr/>
        <w:t>1. Współpraca o charakterze finansowym może odbywać się w następujących formach:</w:t>
      </w:r>
    </w:p>
    <w:p>
      <w:pPr>
        <w:pStyle w:val="Tekstpodstawowy2"/>
        <w:numPr>
          <w:ilvl w:val="1"/>
          <w:numId w:val="37"/>
        </w:numPr>
        <w:tabs>
          <w:tab w:val="clear" w:pos="709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owierzania realizacji zadania publicznego poprzez udzielenie dotacji na sfinansowanie jego realizacji; </w:t>
      </w:r>
    </w:p>
    <w:p>
      <w:pPr>
        <w:pStyle w:val="Tekstpodstawowy2"/>
        <w:numPr>
          <w:ilvl w:val="1"/>
          <w:numId w:val="37"/>
        </w:numPr>
        <w:tabs>
          <w:tab w:val="clear" w:pos="709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spierania realizacji zadania publicznego poprzez udzielenie dotacji na dofinansowanie jego realizacji;</w:t>
      </w:r>
    </w:p>
    <w:p>
      <w:pPr>
        <w:pStyle w:val="Tekstpodstawowy2"/>
        <w:numPr>
          <w:ilvl w:val="1"/>
          <w:numId w:val="37"/>
        </w:numPr>
        <w:tabs>
          <w:tab w:val="clear" w:pos="709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oddania w najem na preferencyjnych warunkach należących do Miasta lokali użytkowych organizacjom pozarządowym na cel prowadzonej przez nie działalności pożytku publicznego;</w:t>
      </w:r>
    </w:p>
    <w:p>
      <w:pPr>
        <w:pStyle w:val="Tekstpodstawowy2"/>
        <w:numPr>
          <w:ilvl w:val="1"/>
          <w:numId w:val="37"/>
        </w:numPr>
        <w:tabs>
          <w:tab w:val="clear" w:pos="709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zierżawy na preferencyjnych warunkach należących do Miasta nieruchomośc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  <w:br/>
        <w:t>na potrzeby realizacji zadań na rzecz mieszkańców;</w:t>
      </w:r>
    </w:p>
    <w:p>
      <w:pPr>
        <w:pStyle w:val="Tekstpodstawowy2"/>
        <w:numPr>
          <w:ilvl w:val="1"/>
          <w:numId w:val="37"/>
        </w:numPr>
        <w:tabs>
          <w:tab w:val="clear" w:pos="709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zielania poręczeń organizacjom pozarządowym starającym się o przyznanie kredytu lub pożyczki na realizację zadań publicznych skierowanych do mieszkańców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lecanie realizacji zadań publicznych następuje w trybie konkursu ofert oraz w trybie małych grantów na podstawie oferty  organizacji, chyba że przepisy odrębne przewidują inny tryb zlecenia. Zasady przyznawania dotacji w trybie konkursu ofert określone są w procedurze konkursowej, zaś procedura małograntowa określa zasady przyznawania dotacji w trybie małych grantów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Miasto może zawierać z organizacjami pozarządowymi umowy o wsparcie lub o powierzenie zadań publicznych na czas realizacji zadania lub na czas określony, nie dłuższy niż 5 lat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lang w:val="pl-PL"/>
        </w:rPr>
        <w:t>Powierzanie wykonania zadań publicznych może nastąpić w</w:t>
      </w:r>
      <w:r>
        <w:rPr>
          <w:rFonts w:cs="Times New Roman" w:ascii="Times New Roman" w:hAnsi="Times New Roman"/>
          <w:color w:val="0000FF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nym trybie </w:t>
        <w:br/>
        <w:t>niż określony w ust. 2, jeżeli dane zadania można zrealizować efektywniej w inny sposób określony w odrębnych przepisach, w szczególności poprzez zakup usług od organizacji pozarządowych, prowadzących działalność gospodarczą lub odpłatną działalność pożytku publicznego, na zasadach i w trybie określonych w ustawie z dnia 29 stycznia 2004 r. Prawo zamówień publicznych (Dz. U. z 2015 r. poz. 2164, z późn. zm.) przy porównywalności metod kalkulacji kosztów oraz porównywalności opodatkowania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 zakupie usług, o którym mowa w ust. 4, należy rozważyć zastosowanie klauzul społecznych lub innych istotnych kryteriów społecznych. Szczegółowe wytyczne w tym zakresie określa Prezydent.</w:t>
      </w:r>
    </w:p>
    <w:p>
      <w:pPr>
        <w:pStyle w:val="Tekstpodstawowy2"/>
        <w:numPr>
          <w:ilvl w:val="0"/>
          <w:numId w:val="10"/>
        </w:numPr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Miasto może zawierać umowy</w:t>
      </w:r>
      <w:r>
        <w:rPr>
          <w:rFonts w:cs="Times New Roman" w:ascii="Times New Roman" w:hAnsi="Times New Roman"/>
          <w:color w:val="0000FF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artnerskie z organizacjami pozarządowymi w celu wspólnej realizacji projektów finansowanych ze środków pozabudżetowych, z uwzględnieniem trybu wyboru partnera, o którym mowa w art. 28a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ust. 4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ustawy z dnia 6 grudnia 2006 r. o zasadach prowadzenia polityki rozwoju (Dz. U. z 2016 r. poz. 383, z późn. zm.).</w:t>
      </w:r>
    </w:p>
    <w:p>
      <w:pPr>
        <w:pStyle w:val="Tekstpodstawowy2"/>
        <w:numPr>
          <w:ilvl w:val="0"/>
          <w:numId w:val="10"/>
        </w:numPr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 przypadku wystąpienia przez organizację pozarządową do Miasta z inicjatywą utworzenia partnerstwa nie stosuje się trybu wyboru partnerów, o którym mowa w ust. 7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firstLine="360"/>
        <w:jc w:val="both"/>
        <w:rPr/>
      </w:pPr>
      <w:r>
        <w:rPr/>
        <w:t>W przypadku wystąpienia klęski żywiołowej, katastrofy naturalnej lub awarii technicznej w rozumieniu art. 3 ust. 1 ustawy z dnia 18 kwietnia 2002 r. o stanie klęski żywiołowej (Dz. U. z 2014 r. poz. 333 z późn., zm.) Miasto może zlecić organizacjom pozarządowym realizację zadań publicznych z pominięciem trybu konkursu ofert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firstLine="357"/>
        <w:jc w:val="both"/>
        <w:rPr/>
      </w:pPr>
      <w:r>
        <w:rPr>
          <w:iCs/>
        </w:rPr>
        <w:t xml:space="preserve">Oddawanie w najem lokali użytkowych organizacjom pozarządowym na cel prowadzonej działalności pożytku publicznego o którym mowa w ust.1 pkt 3, określa uchwała nr LVI/1668/2009 Rady m.st. Warszawy z dnia 28 maja 2009 r. w sprawie zasad najmu lokali użytkowych w budynkach wielolokalowych na okres dłuższy niż 3 lata i nie dłuższy niż 10 lat oraz wyrażenia zgody na zawarcie, po umowie zawartej na czas oznaczony, kolejnej umowy najmu z tym samym najemcą (Dz. Urz. Woj. Maz. Nr 104, poz. 2968, z późn. zm.), zarządzenie nr 5923/2014 Prezydenta m.st. Warszawy z dnia 7 maja 2014 r. w sprawie zasad najmu lokali użytkowych w budynkach wielolokalowych na okres do lat 3 oraz szczegółowego trybu oddawania w najem lokali użytkowych w budynkach wielolokalowych na okres dłuższy niż 3 lata i nie dłuższy niż 10 lat oraz </w:t>
      </w:r>
      <w:r>
        <w:rPr/>
        <w:t>zarządzenie Nr 6056/2014 Prezydenta m.st. Warszawy z dnia 23 maja 2014 r. w sprawie zasad krótkotrwałego udostępniania lokali użytkowych w budynkach wielolokalowych.</w:t>
      </w:r>
    </w:p>
    <w:p>
      <w:pPr>
        <w:pStyle w:val="Tekstpodstawowy2"/>
        <w:overflowPunct w:val="true"/>
        <w:autoSpaceDE w:val="true"/>
        <w:snapToGrid w:val="false"/>
        <w:spacing w:lineRule="auto" w:line="240" w:before="360" w:after="120"/>
        <w:ind w:firstLine="357"/>
        <w:jc w:val="both"/>
        <w:textAlignment w:val="auto"/>
        <w:rPr/>
      </w:pPr>
      <w:r>
        <w:rPr>
          <w:rFonts w:cs="Times New Roman" w:ascii="Times New Roman" w:hAnsi="Times New Roman"/>
          <w:b/>
          <w:lang w:val="pl-PL"/>
        </w:rPr>
        <w:t xml:space="preserve">§ 8. </w:t>
      </w:r>
      <w:r>
        <w:rPr>
          <w:rFonts w:cs="Times New Roman" w:ascii="Times New Roman" w:hAnsi="Times New Roman"/>
          <w:lang w:val="pl-PL"/>
        </w:rPr>
        <w:t xml:space="preserve">1. Konkursy ofert na realizację zadań publicznych w 2018 roku będą ogłaszane </w:t>
        <w:br/>
        <w:t xml:space="preserve">w następujących terminach: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/>
        <w:t xml:space="preserve">do </w:t>
      </w:r>
      <w:r>
        <w:rPr>
          <w:highlight w:val="yellow"/>
        </w:rPr>
        <w:t>24 listopada 2017</w:t>
      </w:r>
      <w:r>
        <w:rPr/>
        <w:t xml:space="preserve"> roku dla zadań </w:t>
      </w:r>
      <w:r>
        <w:rPr>
          <w:bCs/>
        </w:rPr>
        <w:t xml:space="preserve">realizowanych w trakcie całego 2018 roku </w:t>
        <w:br/>
        <w:t>lub w pierwszej jego połowie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bCs/>
        </w:rPr>
        <w:t>do 28 lutego 2018 roku dla zadań dotyczących wypoczynku dzieci i młodzieży podczas ferii letnich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autoSpaceDE w:val="false"/>
        <w:spacing w:before="120" w:after="120"/>
        <w:ind w:left="360" w:hanging="360"/>
        <w:jc w:val="both"/>
        <w:rPr/>
      </w:pPr>
      <w:r>
        <w:rPr>
          <w:bCs/>
        </w:rPr>
        <w:t>do 31</w:t>
      </w:r>
      <w:r>
        <w:rPr/>
        <w:t xml:space="preserve"> marca 2018 roku dla zadań realizowanych w drugiej połowie rok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57"/>
        <w:jc w:val="both"/>
        <w:rPr/>
      </w:pPr>
      <w:r>
        <w:rPr/>
        <w:t>W miarę potrzeb i możliwości finansowych, mogą być ogłaszane kolejne konkursy ofert na realizację zadań publicznych w 2018 rok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57"/>
        <w:jc w:val="both"/>
        <w:rPr>
          <w:strike/>
        </w:rPr>
      </w:pPr>
      <w:r>
        <w:rPr/>
        <w:t>W uzasadnionych przypadkach możliwe jest ogłaszanie konkursów ofert na zadania publiczne, których realizacja wymaga kontynuacji w terminie przekraczającym rok budżetowy</w:t>
      </w:r>
      <w:r>
        <w:rPr>
          <w:highlight w:val="yellow"/>
        </w:rPr>
        <w:t>, jednak nie dłuższym niż 5 lat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before="120" w:after="360"/>
        <w:ind w:left="0" w:firstLine="357"/>
        <w:jc w:val="both"/>
        <w:rPr>
          <w:strike/>
        </w:rPr>
      </w:pPr>
      <w:r>
        <w:rPr/>
        <w:t>Szczegółowe informacje dotyczące otwartych konkursów określone są w procedurze konkursowej.</w:t>
      </w:r>
    </w:p>
    <w:p>
      <w:pPr>
        <w:pStyle w:val="Normal"/>
        <w:spacing w:before="120" w:after="120"/>
        <w:ind w:firstLine="357"/>
        <w:jc w:val="both"/>
        <w:rPr/>
      </w:pPr>
      <w:r>
        <w:rPr>
          <w:b/>
        </w:rPr>
        <w:t xml:space="preserve">§ 9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Przed ogłoszeniem konkursu ofert biura i wydziały dla dzielnic przedstawiają projekt ogłoszenia konkursowego wraz z uzasadnieniem do konsultacji właściwym merytorycznie MKDS-om albo DKDS-om</w:t>
      </w:r>
      <w:r>
        <w:rPr>
          <w:highlight w:val="yellow"/>
        </w:rPr>
        <w:t>.</w:t>
      </w:r>
      <w:r>
        <w:rPr/>
        <w:t xml:space="preserve"> </w:t>
      </w:r>
      <w:r>
        <w:rPr>
          <w:highlight w:val="yellow"/>
        </w:rPr>
        <w:t>W przypadku braku MKDS-u lub DKDS-u, biura i wydziały dla dzielnic przedstawiają projekt ogłoszenia konkursowego wraz z uzasadnieniem właściwemu merytorycznie MKDS-owi działającemu przy innym biurze.</w:t>
      </w:r>
      <w:r>
        <w:rPr/>
        <w:t xml:space="preserve"> 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highlight w:val="yellow"/>
        </w:rPr>
      </w:pPr>
      <w:r>
        <w:rPr>
          <w:highlight w:val="yellow"/>
        </w:rPr>
        <w:t xml:space="preserve">Konsultacji nie przeprowadza się dla dotacji udzielanych ze środków Wojewody Mazowieckiego na realizację zadań zleconych z zakresu administracji rządowej </w:t>
      </w:r>
      <w:r>
        <w:rPr>
          <w:bCs/>
          <w:color w:val="000000"/>
          <w:highlight w:val="yellow"/>
        </w:rPr>
        <w:t>w zakresie pomocy społecznej, przeciwdziałania przemocy w rodzinie oraz nieodpłatnej pomocy prawnej</w:t>
      </w:r>
      <w:r>
        <w:rPr>
          <w:bCs/>
          <w:highlight w:val="yellow"/>
        </w:rPr>
        <w:t>.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highlight w:val="yellow"/>
        </w:rPr>
      </w:pPr>
      <w:r>
        <w:rPr>
          <w:highlight w:val="yellow"/>
        </w:rPr>
        <w:t>Istnieje możliwość konsultacji projektu ogłoszenia konkursowego wraz z uzasadnieniem z właściwymi merytorycznie ciałami społecznymi.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/>
      </w:pPr>
      <w:r>
        <w:rPr/>
        <w:t>Konsultacje, o których mowa w ust. 1, co do zasady trwają co najmniej 21 dni.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/>
      </w:pPr>
      <w:r>
        <w:rPr/>
        <w:t>Jeżeli MKDS lub DKDS wyda opinię w terminie krótszym niż wskazany w ust. 4, to konsultacje uważa się za zakończone.</w:t>
      </w:r>
    </w:p>
    <w:p>
      <w:pPr>
        <w:pStyle w:val="Tekstkomentarza"/>
        <w:rPr/>
      </w:pPr>
      <w:r>
        <w:rPr>
          <w:b/>
          <w:sz w:val="24"/>
          <w:szCs w:val="24"/>
          <w:highlight w:val="yellow"/>
        </w:rPr>
        <w:t xml:space="preserve">§ 10. </w:t>
      </w:r>
      <w:r>
        <w:rPr>
          <w:sz w:val="24"/>
          <w:szCs w:val="24"/>
          <w:highlight w:val="yellow"/>
        </w:rPr>
        <w:t>1.  Oceny merytorycznej ofert dokonują komisje konkursowe na podstawie karty oceny oferty, której wzór stanowi załącznik do procedury konkursowej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color w:val="000000"/>
          <w:highlight w:val="yellow"/>
        </w:rPr>
      </w:pPr>
      <w:r>
        <w:rPr>
          <w:color w:val="000000"/>
          <w:highlight w:val="yellow"/>
        </w:rPr>
        <w:t>Komisja konkursowa przy rozpatrywaniu ofert:</w:t>
      </w:r>
    </w:p>
    <w:p>
      <w:pPr>
        <w:pStyle w:val="Normal"/>
        <w:numPr>
          <w:ilvl w:val="0"/>
          <w:numId w:val="22"/>
        </w:numPr>
        <w:spacing w:before="0" w:after="120"/>
        <w:ind w:left="720" w:hanging="357"/>
        <w:jc w:val="both"/>
        <w:rPr/>
      </w:pPr>
      <w:r>
        <w:rPr>
          <w:color w:val="000000"/>
          <w:highlight w:val="yellow"/>
        </w:rPr>
        <w:t xml:space="preserve">ocenia możliwość realizacji zadania </w:t>
      </w:r>
      <w:r>
        <w:rPr>
          <w:rStyle w:val="Luchili"/>
          <w:color w:val="000000"/>
          <w:highlight w:val="yellow"/>
        </w:rPr>
        <w:t>publicznego</w:t>
      </w:r>
      <w:r>
        <w:rPr>
          <w:color w:val="000000"/>
          <w:highlight w:val="yellow"/>
        </w:rPr>
        <w:t xml:space="preserve"> przez organizacje pozarządowe;</w:t>
      </w:r>
    </w:p>
    <w:p>
      <w:pPr>
        <w:pStyle w:val="Normal"/>
        <w:numPr>
          <w:ilvl w:val="0"/>
          <w:numId w:val="22"/>
        </w:numPr>
        <w:spacing w:before="0" w:after="120"/>
        <w:ind w:left="720" w:hanging="357"/>
        <w:jc w:val="both"/>
        <w:rPr/>
      </w:pPr>
      <w:r>
        <w:rPr>
          <w:color w:val="000000"/>
          <w:highlight w:val="yellow"/>
        </w:rPr>
        <w:t xml:space="preserve">ocenia przedstawioną kalkulację kosztów realizacji zadania </w:t>
      </w:r>
      <w:r>
        <w:rPr>
          <w:rStyle w:val="Luchili"/>
          <w:color w:val="000000"/>
          <w:highlight w:val="yellow"/>
        </w:rPr>
        <w:t>publicznego</w:t>
      </w:r>
      <w:r>
        <w:rPr>
          <w:color w:val="000000"/>
          <w:highlight w:val="yellow"/>
        </w:rPr>
        <w:t>, w tym w odniesieniu do zakresu rzeczowego zadania;</w:t>
      </w:r>
    </w:p>
    <w:p>
      <w:pPr>
        <w:pStyle w:val="Normal"/>
        <w:numPr>
          <w:ilvl w:val="0"/>
          <w:numId w:val="22"/>
        </w:numPr>
        <w:spacing w:before="0" w:after="120"/>
        <w:ind w:left="720" w:hanging="357"/>
        <w:jc w:val="both"/>
        <w:rPr/>
      </w:pPr>
      <w:r>
        <w:rPr>
          <w:color w:val="000000"/>
          <w:highlight w:val="yellow"/>
        </w:rPr>
        <w:t xml:space="preserve">ocenia proponowaną jakość wykonania zadania i kwalifikacje osób, przy udziale których organizacje pozarządowe będą realizować zadanie </w:t>
      </w:r>
      <w:r>
        <w:rPr>
          <w:rStyle w:val="Luchili"/>
          <w:color w:val="000000"/>
          <w:highlight w:val="yellow"/>
        </w:rPr>
        <w:t>publiczne</w:t>
      </w:r>
      <w:r>
        <w:rPr>
          <w:color w:val="000000"/>
          <w:highlight w:val="yellow"/>
        </w:rPr>
        <w:t>;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jc w:val="both"/>
        <w:rPr/>
      </w:pPr>
      <w:r>
        <w:rPr>
          <w:color w:val="000000"/>
          <w:highlight w:val="yellow"/>
        </w:rPr>
        <w:t xml:space="preserve">w przypadku, o którym mowa w art. 5 ust. 4 pkt. 2 ustawy, uwzględnia planowany przez organizacje pozarządowe udział środków finansowych własnych lub środków pochodzących z innych źródeł na realizację zadania </w:t>
      </w:r>
      <w:r>
        <w:rPr>
          <w:rStyle w:val="Luchili"/>
          <w:color w:val="000000"/>
          <w:highlight w:val="yellow"/>
        </w:rPr>
        <w:t>publicznego</w:t>
      </w:r>
      <w:r>
        <w:rPr>
          <w:color w:val="000000"/>
          <w:highlight w:val="yellow"/>
        </w:rPr>
        <w:t>;</w:t>
      </w:r>
    </w:p>
    <w:p>
      <w:pPr>
        <w:pStyle w:val="Normal"/>
        <w:numPr>
          <w:ilvl w:val="0"/>
          <w:numId w:val="22"/>
        </w:numPr>
        <w:spacing w:before="0" w:after="120"/>
        <w:ind w:left="709" w:hanging="357"/>
        <w:jc w:val="both"/>
        <w:rPr/>
      </w:pPr>
      <w:r>
        <w:rPr>
          <w:color w:val="000000"/>
          <w:highlight w:val="yellow"/>
        </w:rPr>
        <w:t>uwzględnia planowany przez organizacje pozarządowe, wkład rzeczowy, osobowy, w tym świadczenia wolontariuszy i pracę społeczną członków;</w:t>
      </w:r>
    </w:p>
    <w:p>
      <w:pPr>
        <w:pStyle w:val="Normal"/>
        <w:numPr>
          <w:ilvl w:val="0"/>
          <w:numId w:val="22"/>
        </w:numPr>
        <w:spacing w:before="0" w:after="120"/>
        <w:ind w:left="720" w:hanging="357"/>
        <w:jc w:val="both"/>
        <w:rPr/>
      </w:pPr>
      <w:r>
        <w:rPr>
          <w:color w:val="000000"/>
          <w:highlight w:val="yellow"/>
        </w:rPr>
        <w:t xml:space="preserve">uwzględnia analizę i ocenę realizacji zleconych zadań </w:t>
      </w:r>
      <w:r>
        <w:rPr>
          <w:rStyle w:val="Luchili"/>
          <w:color w:val="000000"/>
          <w:highlight w:val="yellow"/>
        </w:rPr>
        <w:t>publicznych</w:t>
      </w:r>
      <w:r>
        <w:rPr>
          <w:color w:val="000000"/>
          <w:highlight w:val="yellow"/>
        </w:rPr>
        <w:t xml:space="preserve"> w przypadku organizacji pozarządowych, które w latach poprzednich realizowały zlecone zadania </w:t>
      </w:r>
      <w:r>
        <w:rPr>
          <w:rStyle w:val="Luchili"/>
          <w:color w:val="000000"/>
          <w:highlight w:val="yellow"/>
        </w:rPr>
        <w:t>publiczne</w:t>
      </w:r>
      <w:r>
        <w:rPr>
          <w:color w:val="000000"/>
          <w:highlight w:val="yellow"/>
        </w:rPr>
        <w:t xml:space="preserve">, biorąc pod uwagę rzetelność </w:t>
      </w:r>
      <w:r>
        <w:rPr>
          <w:highlight w:val="yellow"/>
        </w:rPr>
        <w:t>i terminowość</w:t>
      </w:r>
      <w:r>
        <w:rPr>
          <w:color w:val="000000"/>
          <w:highlight w:val="yellow"/>
        </w:rPr>
        <w:t xml:space="preserve"> oraz sposób rozliczenia otrzymanych na ten cel środków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709" w:hanging="360"/>
        <w:jc w:val="both"/>
        <w:rPr>
          <w:iCs/>
          <w:highlight w:val="yellow"/>
        </w:rPr>
      </w:pPr>
      <w:r>
        <w:rPr>
          <w:iCs/>
          <w:highlight w:val="yellow"/>
        </w:rPr>
        <w:t xml:space="preserve">W przypadku konkursów ogłaszanych w biurach komisje konkursowe powołuje w drodze zarządzenia Prezydent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709" w:hanging="360"/>
        <w:jc w:val="both"/>
        <w:rPr>
          <w:iCs/>
          <w:highlight w:val="yellow"/>
        </w:rPr>
      </w:pPr>
      <w:r>
        <w:rPr>
          <w:iCs/>
          <w:highlight w:val="yellow"/>
        </w:rPr>
        <w:t xml:space="preserve">W przypadku konkursów ogłaszanych w dzielnicach komisje konkursowe powołuje zarząd dzielnicy w drodze uchwały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709" w:hanging="360"/>
        <w:jc w:val="both"/>
        <w:rPr>
          <w:highlight w:val="yellow"/>
        </w:rPr>
      </w:pPr>
      <w:r>
        <w:rPr>
          <w:iCs/>
          <w:highlight w:val="yellow"/>
        </w:rPr>
        <w:t xml:space="preserve">W skład każdej komisji </w:t>
      </w:r>
      <w:r>
        <w:rPr>
          <w:highlight w:val="yellow"/>
        </w:rPr>
        <w:t xml:space="preserve">na zasadzie równego uczestnictwa wchodzą co najmniej dwaj przedstawiciele Prezydenta oraz co najmniej dwaj przedstawiciele organizacji pozarządowych wskazani  przez właściwe MKDS-y lub DKDS-y spośród tworzących je organizacji pozarządowych. 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709" w:hanging="36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Istnieje możliwość zaproszenia do komisji konkursowej osób wskazanych przez przedstawicieli organizacji pozarządowych zasiadających w ciałach społecznych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709" w:hanging="360"/>
        <w:jc w:val="both"/>
        <w:rPr>
          <w:highlight w:val="yellow"/>
        </w:rPr>
      </w:pPr>
      <w:r>
        <w:rPr>
          <w:highlight w:val="yellow"/>
        </w:rPr>
        <w:t>Szczegółowy tryb powoływania oraz zasady działania komisji konkursowych określa procedura konkursowa.</w:t>
      </w:r>
    </w:p>
    <w:p>
      <w:pPr>
        <w:pStyle w:val="Normal"/>
        <w:spacing w:before="360" w:after="120"/>
        <w:ind w:firstLine="357"/>
        <w:jc w:val="both"/>
        <w:rPr>
          <w:b/>
          <w:b/>
        </w:rPr>
      </w:pPr>
      <w:r>
        <w:rPr>
          <w:b/>
        </w:rPr>
        <w:t xml:space="preserve">§ 11. </w:t>
      </w:r>
      <w:r>
        <w:rPr/>
        <w:t>1. Dotacje mogą być udzielane wyłącznie na finansowanie lub dofinansowanie realizacji zadań publicznych określonych w § 5 ust. 1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60"/>
        <w:jc w:val="both"/>
        <w:rPr/>
      </w:pPr>
      <w:r>
        <w:rPr/>
        <w:t>Środki finansowe pochodzące z dotacji nie mogą być wykorzystywane na zakup gruntów, działalność gospodarczą, działalność polityczną i religijną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60"/>
        <w:jc w:val="both"/>
        <w:rPr/>
      </w:pPr>
      <w:r>
        <w:rPr/>
        <w:t>Określone zadanie może być finansowane lub dofinansowywane jedynie ze środków przeznaczonych na jeden konkurs organizowany przez biuro lub dzielnicę albo w ramach małego grantu przyznanego za pośrednictwem biura lub dzielnic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</w:tabs>
        <w:autoSpaceDE w:val="false"/>
        <w:spacing w:before="120" w:after="120"/>
        <w:ind w:left="0" w:firstLine="360"/>
        <w:jc w:val="both"/>
        <w:rPr/>
      </w:pPr>
      <w:r>
        <w:rPr/>
        <w:t xml:space="preserve">W uzasadnionych przypadkach realizacja zadań publicznych, o których mowa </w:t>
        <w:br/>
        <w:t>w § 5 ust. 1, może odbywać się poza granicami Miasta i Rzeczypospolitej Polskiej.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>§ 12</w:t>
      </w:r>
      <w:r>
        <w:rPr/>
        <w:t>. W celu zwiększenia przejrzystości oraz efektywności wydatków publicznych Miasto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prowadzi Internetową Księgę Dotacji, zawierającą listę wszystkich złożonych ofert </w:t>
        <w:br/>
        <w:t xml:space="preserve">oraz przyznanych dotacji. </w:t>
      </w:r>
      <w:r>
        <w:rPr>
          <w:color w:val="000000"/>
        </w:rPr>
        <w:t>Sposób prowadzenia</w:t>
      </w:r>
      <w:r>
        <w:rPr/>
        <w:t xml:space="preserve"> Internetowej Księgi Dotacji określa Prezydent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0" w:leader="none"/>
        </w:tabs>
        <w:spacing w:before="120" w:after="720"/>
        <w:ind w:left="357" w:hanging="357"/>
        <w:jc w:val="both"/>
        <w:rPr>
          <w:strike/>
        </w:rPr>
      </w:pPr>
      <w:r>
        <w:rPr/>
        <w:t>podaje do publicznej wiadomości listę organizacji pozarządowych realizujących zadania publiczne w trybie określonym w § 7 ust. 4. Sposób podawania listy do wiadomości określa Prezyde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Formy współpracy pozafinansowej Miasta z organizacjami pozarządowymi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>§ 13.</w:t>
      </w:r>
      <w:r>
        <w:rPr/>
        <w:t xml:space="preserve"> 1. Miasto, na etapie tworzenia projektów aktów prawnych dotyczących organizacji pozarządowych oraz innych spraw ważnych dla mieszkańców, zasięga opinii, w zależności od zasięgu i rangi danego aktu, WRDPP</w:t>
      </w:r>
      <w:r>
        <w:rPr>
          <w:color w:val="0000FF"/>
        </w:rPr>
        <w:t>,</w:t>
      </w:r>
      <w:r>
        <w:rPr/>
        <w:t xml:space="preserve"> MKDS-ów, DKDS-ów oraz innych ciał społecznych, w skład których wchodzą organizacje pozarządowe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</w:tabs>
        <w:spacing w:before="120" w:after="360"/>
        <w:ind w:left="0" w:firstLine="357"/>
        <w:jc w:val="both"/>
        <w:rPr/>
      </w:pPr>
      <w:r>
        <w:rPr/>
        <w:t xml:space="preserve">Przystępując do tworzenia strategii, programów społecznych, założeń do planów dotyczących zadań konkursowych oraz innych aktów wpływających na współpracę organizacji pozarządowych z Miastem, Miasto zaprasza do współpracy, </w:t>
        <w:br/>
        <w:t>w zależności od zasięgu i rangi danego dokumentu, przedstawicieli WRDPP, MKDS-ów, DKDS-ów oraz inne ciała społeczne, w skład których wchodzą organizacje pozarządowe. W razie potrzeby mogą być tworzone wspólne zespoły.</w:t>
      </w:r>
    </w:p>
    <w:p>
      <w:pPr>
        <w:pStyle w:val="Footer"/>
        <w:spacing w:before="360" w:after="360"/>
        <w:ind w:firstLine="425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4. </w:t>
      </w:r>
      <w:r>
        <w:rPr>
          <w:rFonts w:cs="Times New Roman" w:ascii="Times New Roman" w:hAnsi="Times New Roman"/>
          <w:lang w:val="pl-PL"/>
        </w:rPr>
        <w:t xml:space="preserve">Organizacje pozarządowe zapraszane są do udziału w pracach wspólnych zespołów, których zadaniem jest tworzenie lub opiniowanie rozwiązań służących zaspokajaniu potrzeb mieszkańców. 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§ 15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iasto w zakresie realizacji zadań własnych może zawierać porozumienia </w:t>
        <w:br/>
        <w:t>o pozafinansowej współpracy z organizacjami pozarządowymi.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§ 16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Miasto może inicjować, tworzyć i uczestniczyć w formalnych albo nieformalnych partnerstwach, w których biorą udział organizacje pozarządowe, w celu wspólnego działania na rzecz społeczności lokalnej.</w:t>
      </w:r>
    </w:p>
    <w:p>
      <w:pPr>
        <w:pStyle w:val="Footer"/>
        <w:spacing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7. </w:t>
      </w:r>
      <w:r>
        <w:rPr>
          <w:rFonts w:cs="Times New Roman" w:ascii="Times New Roman" w:hAnsi="Times New Roman"/>
          <w:lang w:val="pl-PL"/>
        </w:rPr>
        <w:t xml:space="preserve">Miasto może w ramach inicjatywy lokalnej, zawrzeć za pośrednictwem organizacji pozarządowej umowę z mieszkańcami na realizację zadania publicznego i przekazać na czas trwania tej umowy materiały konieczne do wykonania inicjatywy lokalnej. </w:t>
      </w:r>
    </w:p>
    <w:p>
      <w:pPr>
        <w:pStyle w:val="Footer"/>
        <w:spacing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18. </w:t>
      </w:r>
      <w:r>
        <w:rPr>
          <w:rFonts w:cs="Times New Roman" w:ascii="Times New Roman" w:hAnsi="Times New Roman"/>
          <w:lang w:val="pl-PL"/>
        </w:rPr>
        <w:t>Miasto może wspomagać technicznie, szkoleniowo i informacyjnie organizacje pozarządowe realizujące na jego terenie swoje zadania statutowe, o ile są one zbieżne z zadaniami Miasta. Miasto może wspomagać organizacje pozarządowe, pod wyżej wymienionym warunkiem, użyczając sale znajdujące się w jego zasobach.</w:t>
      </w:r>
    </w:p>
    <w:p>
      <w:pPr>
        <w:pStyle w:val="Tekstpodstawowy2"/>
        <w:spacing w:lineRule="auto" w:line="240" w:before="120" w:after="120"/>
        <w:ind w:firstLine="357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§ 19. </w:t>
      </w:r>
      <w:r>
        <w:rPr>
          <w:rFonts w:cs="Times New Roman" w:ascii="Times New Roman" w:hAnsi="Times New Roman"/>
          <w:lang w:val="pl-PL"/>
        </w:rPr>
        <w:t>1.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ezydent może przyznać organizacjom pozarządowym lub ich przedstawicielom wyróżnienia za wybitne osiągnięcia dla Miasta i jego mieszkańców, w szczególności </w:t>
        <w:br/>
        <w:t>w ramach konkursu na najlepszą warszawską inicjatywę pozarządową S3KTOR.</w:t>
      </w:r>
    </w:p>
    <w:p>
      <w:pPr>
        <w:pStyle w:val="Tekstpodstawowy2"/>
        <w:numPr>
          <w:ilvl w:val="6"/>
          <w:numId w:val="32"/>
        </w:numPr>
        <w:tabs>
          <w:tab w:val="clear" w:pos="709"/>
        </w:tabs>
        <w:spacing w:lineRule="auto" w:line="240" w:before="120" w:after="120"/>
        <w:ind w:left="0"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różnienia, o których mowa w ust. 1, mogą być również przyznane w formie finansowej albo nagrody rzeczowej. </w:t>
      </w:r>
    </w:p>
    <w:p>
      <w:pPr>
        <w:pStyle w:val="Tekstpodstawowy2"/>
        <w:numPr>
          <w:ilvl w:val="6"/>
          <w:numId w:val="32"/>
        </w:numPr>
        <w:tabs>
          <w:tab w:val="clear" w:pos="709"/>
        </w:tabs>
        <w:spacing w:lineRule="auto" w:line="240" w:before="120" w:after="360"/>
        <w:ind w:left="0"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ezydent lub, w przypadku dzielnicowych przedsięwzięć, burmistrz dzielnicy może objąć honorowym patronatem działania lub programy prowadzone przez organizacje pozarządowe, pod warunkiem, że nie są one zlecane przez Miasto.</w:t>
      </w:r>
    </w:p>
    <w:p>
      <w:pPr>
        <w:pStyle w:val="Footer"/>
        <w:spacing w:before="12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0. </w:t>
      </w:r>
      <w:r>
        <w:rPr>
          <w:rFonts w:cs="Times New Roman" w:ascii="Times New Roman" w:hAnsi="Times New Roman"/>
          <w:szCs w:val="24"/>
          <w:lang w:val="pl-PL"/>
        </w:rPr>
        <w:t>1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Miasto w celu ułatwienia organizacjom pozarządowym nawiązywania kontaktów oraz wzmocnienia współpracy może zapraszać przedstawicieli organizacji pozarządowych do udziału w organizowanych przez siebie spotkaniach, wyjazdach, konferencjach lub seminariach związanych ze współpracą samorządu z organizacjami pozarządowymi. </w:t>
      </w:r>
    </w:p>
    <w:p>
      <w:pPr>
        <w:pStyle w:val="Footer"/>
        <w:numPr>
          <w:ilvl w:val="6"/>
          <w:numId w:val="10"/>
        </w:numPr>
        <w:tabs>
          <w:tab w:val="clear" w:pos="4536"/>
          <w:tab w:val="clear" w:pos="9072"/>
          <w:tab w:val="right" w:pos="426" w:leader="none"/>
        </w:tabs>
        <w:spacing w:before="120" w:after="120"/>
        <w:ind w:left="0" w:firstLine="425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Organizacje pozarządowe mogą za pośrednictwem właściwej merytorycznie komórki organizacyjnej Urzędu m.st. Warszawy nawiązywać kontakty z przedstawicielami organizacji pozarządowych i instytucji z miast, z którymi Miasto ma zawarte porozumienia o współpracy.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</w:rPr>
        <w:t xml:space="preserve">§ 21. </w:t>
      </w:r>
      <w:r>
        <w:rPr/>
        <w:t>1.</w:t>
      </w:r>
      <w:r>
        <w:rPr>
          <w:b/>
        </w:rPr>
        <w:t xml:space="preserve"> </w:t>
      </w:r>
      <w:r>
        <w:rPr/>
        <w:t>Miasto, w wydawanych przez siebie materiałach informacyjno-promocyjnych, zamieszcza</w:t>
      </w:r>
      <w:r>
        <w:rPr>
          <w:color w:val="0000FF"/>
        </w:rPr>
        <w:t xml:space="preserve"> </w:t>
      </w:r>
      <w:r>
        <w:rPr/>
        <w:t xml:space="preserve">w miarę możliwości informacje o organizacjach pozarządow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0" w:firstLine="360"/>
        <w:jc w:val="both"/>
        <w:rPr/>
      </w:pPr>
      <w:r>
        <w:rPr/>
        <w:t>Miasto może</w:t>
      </w:r>
      <w:r>
        <w:rPr>
          <w:color w:val="0000FF"/>
        </w:rPr>
        <w:t xml:space="preserve"> </w:t>
      </w:r>
      <w:r>
        <w:rPr/>
        <w:t>przekazywać organizacjom pozarządowym materiały promocyjne dotyczące</w:t>
      </w:r>
      <w:r>
        <w:rPr>
          <w:color w:val="0000FF"/>
        </w:rPr>
        <w:t xml:space="preserve"> </w:t>
      </w:r>
      <w:r>
        <w:rPr/>
        <w:t>regionalnych, krajowych i międzynarodowych konferencji, realizacji projektów poza granicami Miasta i kraj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360"/>
        <w:ind w:left="0" w:right="-2" w:firstLine="357"/>
        <w:jc w:val="both"/>
        <w:rPr/>
      </w:pPr>
      <w:r>
        <w:rPr/>
        <w:t>Organizacje pozarządowe realizujące zadania publiczne na podstawie zawartych umów zobowiązane są do informowania o fakcie finansowania lub współfinansowania realizacji zadania przez Miasto. Zakres, zasady oraz sposób informowania szczegółowo określają zapisy umowy między Miastem a organizacją pozarządową.</w:t>
      </w:r>
    </w:p>
    <w:p>
      <w:pPr>
        <w:pStyle w:val="Footer"/>
        <w:spacing w:before="360" w:after="60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2. </w:t>
      </w:r>
      <w:r>
        <w:rPr>
          <w:rFonts w:cs="Times New Roman" w:ascii="Times New Roman" w:hAnsi="Times New Roman"/>
          <w:szCs w:val="24"/>
          <w:lang w:val="pl-PL"/>
        </w:rPr>
        <w:t xml:space="preserve">Miasto prowadzi wyodrębnioną podstronę internetową w ramach strony Urzędu </w:t>
        <w:br/>
        <w:t>m.st. Warszawy, poświęconą tematyce organizacji pozarządowych, na której znajdują się informacje dotyczące współpracy.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odmioty realizujące współpracę Miasta z organizacjami pozarządowymi</w:t>
      </w:r>
    </w:p>
    <w:p>
      <w:pPr>
        <w:pStyle w:val="Tekstpodstawowy2"/>
        <w:spacing w:lineRule="auto" w:line="240" w:before="480" w:after="12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23. </w:t>
      </w:r>
      <w:r>
        <w:rPr>
          <w:rFonts w:cs="Times New Roman" w:ascii="Times New Roman" w:hAnsi="Times New Roman"/>
          <w:szCs w:val="24"/>
          <w:lang w:val="pl-PL"/>
        </w:rPr>
        <w:t>Organizacje pozarządowe współuczestniczą w kształtowaniu polityki Miasta, w szczególności poprzez udział swoich przedstawicieli w WRDPP, KDS-ach, FCD oraz innych ciałach społecznych, których członkami są przedstawiciele organizacji pozarządowych.</w:t>
      </w:r>
    </w:p>
    <w:p>
      <w:pPr>
        <w:pStyle w:val="Tekstpodstawowy2"/>
        <w:spacing w:lineRule="auto" w:line="240"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4. </w:t>
      </w:r>
      <w:r>
        <w:rPr>
          <w:rFonts w:cs="Times New Roman" w:ascii="Times New Roman" w:hAnsi="Times New Roman"/>
          <w:szCs w:val="24"/>
          <w:lang w:val="pl-PL"/>
        </w:rPr>
        <w:t xml:space="preserve">1. Zainteresowane organizacje pozarządowe wspólnie z Miastem mogą tworzyć MKDS-y, działające w poszczególnych dziedzinach zadań publicznych należących do Miasta. 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2.</w:t>
        <w:tab/>
        <w:t>Stworzenie MKDS-u może zainicjować minimum 10 organizacji pozarządowych, które wyrażą chęć współpracy w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danym obszarze. Zainteresowane organizacje pozarządowe zgłaszają wolę powołania MKDS-u do dyrektora biura. Dyrektor biura, w przypadku uznania zasadności tego wniosku, powołuje MKDS i zwołuje pierwsze spotkanie w ciągu 30 dni od dnia otrzymania wniosku, z zastrzeżeniem przypadku, o którym mowa w § 28 ust. 2.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3. W sytuacjach wątpliwych dyrektor biura konsultuje zasadność powołania MKDS-u </w:t>
        <w:br/>
        <w:t xml:space="preserve">z Pełnomocnikiem. 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4. W przypadku braku zgody dyrektora biura na powołanie MKDS-u, organizacje pozarządowe mogą zwrócić się z prośbą do Pełnomocnika o mediacje w tej sprawie.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5.</w:t>
        <w:tab/>
        <w:t>Pierwsze posiedzenie nowo powołanego MKDS-u odbywa się przy udziale przedstawicieli minimum 10 organizacji pozarządowych.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6.</w:t>
        <w:tab/>
        <w:t xml:space="preserve">W skład MKDS-u wchodzą przedstawiciele zainteresowanych organizacji pozarządowych,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jednostek organizacyjnych</w:t>
      </w:r>
      <w:r>
        <w:rPr>
          <w:rFonts w:cs="Times New Roman" w:ascii="Times New Roman" w:hAnsi="Times New Roman"/>
          <w:szCs w:val="24"/>
          <w:lang w:val="pl-PL"/>
        </w:rPr>
        <w:t>, działających w poszczególnych dziedzinach oraz przynajmniej jeden przedstawiciel Miasta delegowany przez kierującego właściwą merytorycznie komórką organizacyjną Urzędu m.st. Warszawy.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7. Do istniejącego MKDS-u zainteresowana organizacja pozarządowa lub jednostka organizacyjna może przystąpić w dowolnym momencie.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W przypadku chęci dołączenia do MKDS-u należy złożyć stosowne oświadczenie, a przedstawiciel otrzymuje prawo głosu od następnego posiedzenia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Tekstpodstawowy2"/>
        <w:overflowPunct w:val="true"/>
        <w:autoSpaceDE w:val="true"/>
        <w:snapToGrid w:val="false"/>
        <w:spacing w:lineRule="auto" w:line="240" w:before="120" w:after="120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8.</w:t>
        <w:tab/>
        <w:t xml:space="preserve">MKDS-y mają charakter opiniodawczy, inicjatywny i doradczy. Do ich zadań </w:t>
        <w:br/>
        <w:t>w szczególności należy: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konsultowanie i współtworzenie dokumentów i projektów aktów prawnych wydawanych przez władze Miasta w zakresie działalności danego MKDS-u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owanie projektów aktów prawnych związanych z zadaniami publicznymi określonymi w § 5 ust. 1 oraz opiniowanie projektów ogłoszeń konkursowych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delegowanie przedstawicieli organizacji pozarządowych do udziału w komisjach konkursowych rozpatrujących oferty o przyznanie dotacji oraz do zespołów do spraw oceny realizacji zadania publicznego w ramach małego grantu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360" w:leader="none"/>
        </w:tabs>
        <w:snapToGrid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skazywanie przedstawicieli organizacji do zespołów roboczych, o których mowa </w:t>
        <w:br/>
        <w:t xml:space="preserve">w § 6 ust. 2 uchwały nr L/1440/2013 Rady m.st. Warszawy z dnia 21 lutego 2013 r. </w:t>
        <w:br/>
        <w:t xml:space="preserve">w sprawie szczegółowego sposobu konsultowania z Warszawską Radą Działalności Pożytku Publicznego lub organizacjami pozarządowymi i podmiotami wymienionymi </w:t>
        <w:br/>
        <w:t xml:space="preserve">w art. 3 ust. 3 ustawy z dnia 24 kwietnia 2003 r. o działalności pożytku publicznego </w:t>
        <w:br/>
        <w:t>i o wolontariacie, projektów aktów prawa miejscowego w dziedzinach dotyczących działalności statutowej tych organizacji (Dz. Urz. Woj. Maz. z 2013 r., poz. 2933)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spółpraca z właściwą merytorycznie komórką organizacyjną Urzędu m.st. Warszawy w celu polepszenia i podwyższenia efektywności działań kierowanych do mieszkańców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highlight w:val="yellow"/>
          <w:lang w:val="pl-PL"/>
        </w:rPr>
        <w:t>określanie potrzeb społecznych, sposobu ich zaspokajania oraz utrzymanie kontaktów z mieszkańcami np.: poprzez organizowanie otwartych spotkań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stępowanie do organów Miasta z wnioskami w zakresie swojej działalności;</w:t>
      </w:r>
    </w:p>
    <w:p>
      <w:pPr>
        <w:pStyle w:val="Tekstpodstawowy2"/>
        <w:numPr>
          <w:ilvl w:val="0"/>
          <w:numId w:val="34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półpraca z WRDPP, MKDS-ami, DKDS-ami i FCD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snapToGrid w:val="false"/>
        <w:spacing w:lineRule="auto" w:line="240" w:before="120" w:after="120"/>
        <w:ind w:left="0" w:firstLine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MKDS-y ustalają regulamin pracy, który określa tryb i organizację pracy, w tym sposób zwoływania posiedzeń MKDS-u i sposób wyboru przewodniczących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oraz zarys rocznego planu pracy. Dokumenty powinny zostać sporządzone lub w przypadku już istniejących MKDS-ów zaktualizowane do dnia 28 lutego 2018 roku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acami MKDS-u kieruje przewodniczący. Jeżeli w okresie trwania kadencji nastąpi wakat na funkcji przewodniczącego MKDS-u, jego członkowie wybierają nowego przewodniczącego, którego kadencja wygasa w dniu wyboru przewodniczącego na następną kadencję. Informacja o przewodniczącym MKDS-u, wraz z jego danymi kontaktowymi (adres poczty elektronicznej) oraz nazwą organizacji pozarządowej, którą reprezentuje, znajduje się na stronie Miasta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MKDS może powołać prezydium.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 xml:space="preserve"> 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>Kadencja władz MKDS-u trwa dwa lata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głosowaniach nad wyborem przewodniczącego, prezydium MKDS-u </w:t>
        <w:br/>
        <w:t xml:space="preserve">oraz w innych sytuacjach wymagających głosowania, odbywa się ono według zasady, że Miasto ma jeden głos niezależnie od liczby przedstawicieli Miasta, którzy są członkami MKDS-u. Zasada ta dotyczy również każdej organizacji pozarządowej i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jednostki organizacyjnej</w:t>
      </w:r>
      <w:r>
        <w:rPr>
          <w:rFonts w:cs="Times New Roman" w:ascii="Times New Roman" w:hAnsi="Times New Roman"/>
          <w:szCs w:val="24"/>
          <w:lang w:val="pl-PL"/>
        </w:rPr>
        <w:t xml:space="preserve"> tworzących MKDS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Przewodniczący MKDS-u w 2018 roku jest zobowiązany najpóźniej do dnia </w:t>
        <w:br/>
        <w:t>31 stycznia 2019 roku przedstawić sprawozdanie z prac MKDS-u w 2018 roku i przesłać je do Pełnomocnika oraz do dyrektora biura,</w:t>
      </w:r>
      <w:r>
        <w:rPr>
          <w:rFonts w:cs="Times New Roman" w:ascii="Times New Roman" w:hAnsi="Times New Roman"/>
          <w:color w:val="FF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przy którym działa MKDS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color w:val="FF0000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>Przewodniczący MKDS-u jest zobowiązany do 28 lutego 2018 roku zweryfikować listę aktualnych członków MKDS-u poprzez zebranie spośród tworzących ją organizacji pozarządowych i jednostek organizacyjnych oświadczeń o chęci udziału w MKDS-ie. Po wskazanym terminie organizacje pozarządowe i jednostki organizacyjne, które nie złożyły stosownego oświadczenia, zostają usunięte z MKDS-u.</w:t>
      </w:r>
    </w:p>
    <w:p>
      <w:pPr>
        <w:pStyle w:val="Tekstpodstawowy2"/>
        <w:numPr>
          <w:ilvl w:val="2"/>
          <w:numId w:val="4"/>
        </w:numPr>
        <w:tabs>
          <w:tab w:val="left" w:pos="709" w:leader="none"/>
        </w:tabs>
        <w:overflowPunct w:val="true"/>
        <w:autoSpaceDE w:val="true"/>
        <w:snapToGrid w:val="false"/>
        <w:spacing w:lineRule="auto" w:line="240" w:before="120" w:after="120"/>
        <w:ind w:left="709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edzenia MKDS-u są jawne i otwarte. MKDS sporządza i przesyła do zamieszczenia na stronie internetowej Miasta:</w:t>
      </w:r>
    </w:p>
    <w:p>
      <w:pPr>
        <w:pStyle w:val="Tekstpodstawowy2"/>
        <w:numPr>
          <w:ilvl w:val="0"/>
          <w:numId w:val="3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szCs w:val="24"/>
          <w:highlight w:val="yellow"/>
          <w:lang w:val="pl-PL"/>
        </w:rPr>
        <w:t>regulamin pracy oraz zarys rocznego planu pracy;</w:t>
      </w:r>
    </w:p>
    <w:p>
      <w:pPr>
        <w:pStyle w:val="Tekstpodstawowy2"/>
        <w:numPr>
          <w:ilvl w:val="0"/>
          <w:numId w:val="3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szCs w:val="24"/>
          <w:highlight w:val="yellow"/>
          <w:lang w:val="pl-PL"/>
        </w:rPr>
        <w:t>aktualną informację o prezydium oraz aktualną listę organizacji pozarządowych i jednostek organizacyjnych wraz z danymi kontaktowymi;</w:t>
      </w:r>
    </w:p>
    <w:p>
      <w:pPr>
        <w:pStyle w:val="Tekstpodstawowy2"/>
        <w:numPr>
          <w:ilvl w:val="0"/>
          <w:numId w:val="3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głoszenia o miejscu i terminie posiedzeń (na co najmniej siedem dni przed terminem spotkania);</w:t>
      </w:r>
    </w:p>
    <w:p>
      <w:pPr>
        <w:pStyle w:val="Tekstpodstawowy2"/>
        <w:numPr>
          <w:ilvl w:val="0"/>
          <w:numId w:val="3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sprawozdania ze swoich posiedzeń, zawierające główne ustalenia i wyniki głosowań (w terminie nie dłuższym niż miesiąc od odbycia spotkania);</w:t>
      </w:r>
    </w:p>
    <w:p>
      <w:pPr>
        <w:pStyle w:val="Tekstpodstawowy2"/>
        <w:numPr>
          <w:ilvl w:val="0"/>
          <w:numId w:val="3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roczne sprawozdanie z pracy MKDS-u.</w:t>
      </w:r>
    </w:p>
    <w:p>
      <w:pPr>
        <w:pStyle w:val="Tekstpodstawowy2"/>
        <w:numPr>
          <w:ilvl w:val="2"/>
          <w:numId w:val="4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posiedzeniach MKDS-u z głosem doradczym mogą brać udział eksperci, specjaliści </w:t>
        <w:br/>
        <w:t>i przedstawiciele różnych instytucji, w tym jednostek organizacyjnych oraz spółek Miasta, wskazani lub zaproszeni przez MKDS.</w:t>
      </w:r>
    </w:p>
    <w:p>
      <w:pPr>
        <w:pStyle w:val="Tekstpodstawowy2"/>
        <w:numPr>
          <w:ilvl w:val="2"/>
          <w:numId w:val="4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MKDS-y mogą obradować wspólnie. Ustalają wówczas zakres, czas i formę współpracy. </w:t>
      </w:r>
    </w:p>
    <w:p>
      <w:pPr>
        <w:pStyle w:val="Tekstpodstawowy2"/>
        <w:numPr>
          <w:ilvl w:val="2"/>
          <w:numId w:val="4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 xml:space="preserve">Raz na pół roku organizowane jest spotkanie przedstawicieli wszystkich MKDS-ów działających przy danym biurze z udziałem dyrektora. </w:t>
      </w:r>
    </w:p>
    <w:p>
      <w:pPr>
        <w:pStyle w:val="Tekstpodstawowy2"/>
        <w:numPr>
          <w:ilvl w:val="2"/>
          <w:numId w:val="4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MKDS-y mogą się łączyć w trakcie trwania kadencji.</w:t>
      </w:r>
    </w:p>
    <w:p>
      <w:pPr>
        <w:pStyle w:val="Tekstpodstawowy2"/>
        <w:numPr>
          <w:ilvl w:val="2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 celu usprawnienia swoich prac MKDS może powołać zespoły robocze.</w:t>
      </w:r>
    </w:p>
    <w:p>
      <w:pPr>
        <w:pStyle w:val="Tekstpodstawowy2"/>
        <w:numPr>
          <w:ilvl w:val="2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bsługę organizacyjną, w tym nieodpłatne użyczenie sali i sprzętu na posiedzenia,</w:t>
        <w:br/>
        <w:t>zapewnia MKDS-owi właściwa merytorycznie komórka organizacyjna Urzędu.</w:t>
      </w:r>
    </w:p>
    <w:p>
      <w:pPr>
        <w:pStyle w:val="Tekstpodstawowy2"/>
        <w:numPr>
          <w:ilvl w:val="2"/>
          <w:numId w:val="4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Rozwiązaniu może ulec MKDS, jeśli:</w:t>
      </w:r>
    </w:p>
    <w:p>
      <w:pPr>
        <w:pStyle w:val="Tekstpodstawowy2"/>
        <w:numPr>
          <w:ilvl w:val="3"/>
          <w:numId w:val="15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nie spotka się w ciągu dwóch miesięcy, z wyłączeniem okresu wakacyjnego od 1 lipca do 31 sierpnia 2018 roku; </w:t>
      </w:r>
    </w:p>
    <w:p>
      <w:pPr>
        <w:pStyle w:val="Tekstpodstawowy2"/>
        <w:numPr>
          <w:ilvl w:val="3"/>
          <w:numId w:val="15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przekazuje przez okres trzech miesięcy informacji o swoich działaniach do zamieszczenia na stronie Miasta, zgodnie z ust. 16;</w:t>
      </w:r>
    </w:p>
    <w:p>
      <w:pPr>
        <w:pStyle w:val="Tekstpodstawowy2"/>
        <w:numPr>
          <w:ilvl w:val="3"/>
          <w:numId w:val="15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  <w:highlight w:val="yellow"/>
          <w:lang w:val="pl-PL"/>
        </w:rPr>
        <w:t>nie dostarczy sprawozdania z działalności za dany rok kalendarzowy do 30 czerwca 2019 roku;</w:t>
      </w:r>
    </w:p>
    <w:p>
      <w:pPr>
        <w:pStyle w:val="Tekstpodstawowy2"/>
        <w:numPr>
          <w:ilvl w:val="3"/>
          <w:numId w:val="15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 xml:space="preserve">średnia frekwencja na spotkaniach w danym roku kalendarzowym  będzie mniejsza niż minimalna liczba podmiotów wymaganych do powołania MKDS-u; </w:t>
      </w:r>
    </w:p>
    <w:p>
      <w:pPr>
        <w:pStyle w:val="Tekstpodstawowy2"/>
        <w:numPr>
          <w:ilvl w:val="3"/>
          <w:numId w:val="15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 xml:space="preserve">nie przestrzega zasad określonych w </w:t>
      </w:r>
      <w:r>
        <w:rPr>
          <w:rFonts w:cs="Times New Roman" w:ascii="Times New Roman" w:hAnsi="Times New Roman"/>
          <w:szCs w:val="24"/>
          <w:lang w:val="pl-PL"/>
        </w:rPr>
        <w:t>§</w:t>
      </w:r>
      <w:r>
        <w:rPr>
          <w:rFonts w:cs="Times New Roman" w:ascii="Times New Roman" w:hAnsi="Times New Roman"/>
          <w:szCs w:val="24"/>
          <w:highlight w:val="yellow"/>
          <w:lang w:val="pl-PL"/>
        </w:rPr>
        <w:t xml:space="preserve"> 4;</w:t>
      </w:r>
    </w:p>
    <w:p>
      <w:pPr>
        <w:pStyle w:val="Tekstpodstawowy2"/>
        <w:numPr>
          <w:ilvl w:val="3"/>
          <w:numId w:val="15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ejmie uchwałę o samorozwiązaniu.</w:t>
      </w:r>
    </w:p>
    <w:p>
      <w:pPr>
        <w:pStyle w:val="Tekstpodstawowy2"/>
        <w:numPr>
          <w:ilvl w:val="2"/>
          <w:numId w:val="4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highlight w:val="yellow"/>
          <w:lang w:val="pl-PL"/>
        </w:rPr>
        <w:t>Przed podjęciem decyzji o rozwiązaniu MKDS-u Pełnomocnik informuje pisemnie o możliwości rozwiązania MKDS-u, podając jego przyczynę.</w:t>
      </w:r>
    </w:p>
    <w:p>
      <w:pPr>
        <w:pStyle w:val="Tekstpodstawowy2"/>
        <w:numPr>
          <w:ilvl w:val="2"/>
          <w:numId w:val="4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stateczną decyzję o rozwiązaniu MKDS-u podejmuje Pełnomocnik.  Oficjalna informacja o rozwiązaniu MKDS-u przekazywana jest niezwłocznie do właściwego biura.</w:t>
      </w:r>
    </w:p>
    <w:p>
      <w:pPr>
        <w:pStyle w:val="Tekstpodstawowy2"/>
        <w:spacing w:lineRule="auto" w:line="240"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5. </w:t>
      </w:r>
      <w:r>
        <w:rPr>
          <w:rFonts w:cs="Times New Roman" w:ascii="Times New Roman" w:hAnsi="Times New Roman"/>
          <w:szCs w:val="24"/>
          <w:lang w:val="pl-PL"/>
        </w:rPr>
        <w:t xml:space="preserve">1. Zainteresowane organizacje pozarządowe wspólnie z Miastem mogą tworzyć DKDS-y, działające w poszczególnych dzielnicach. 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Stworzenie DKDS-u może zainicjować minimum 5 organizacji pozarządowych, które wyrażą chęć współpracy na terenie danej dzielnicy. Zainteresowane organizacje pozarządowe zgłaszają wolę powołania DKDS-u do burmistrza dzielnicy. Zarząd dzielnicy, w przypadku uznania zasadności tego wniosku, powołuje DKDS i zwołuje pierwsze spotkanie w ciągu 30 dni od dnia otrzymania wniosku, z zastrzeżeniem przypadku, o którym mowa w § 28 ust. 2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danej dzielnicy może działać tylko jeden DKDS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sytuacjach wątpliwych burmistrz dzielnicy konsultuje zasadność powołania </w:t>
        <w:br/>
        <w:t>DKDS-u z Pełnomocnikiem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 przypadku braku zgody burmistrza dzielnicy na powołanie DKDS-u, organizacje pozarządowe mogą zwrócić się z prośbą do Pełnomocnika o mediacje w tej sprawie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ierwsze posiedzenie nowo powołanego DKDS-u odbywa się przy udziale przedstawicieli minimum 5 organizacji pozarządowych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W skład DKDS-u wchodzą przedstawiciele zainteresowanych organizacji pozarządowych i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jednostek organizacyjnych</w:t>
      </w:r>
      <w:r>
        <w:rPr>
          <w:rFonts w:cs="Times New Roman" w:ascii="Times New Roman" w:hAnsi="Times New Roman"/>
          <w:szCs w:val="24"/>
          <w:lang w:val="pl-PL"/>
        </w:rPr>
        <w:t xml:space="preserve"> działających w zakresie zadań publicznych należących do dzielnicy, przy której działa DKDS oraz przynajmniej jeden przedstawiciel Miasta, delegowany przez zarząd dzielnicy. 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o istniejącego DKDS-u zainteresowana organizacja pozarządowa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lub jednostka organizacyjna</w:t>
      </w:r>
      <w:r>
        <w:rPr>
          <w:rFonts w:cs="Times New Roman" w:ascii="Times New Roman" w:hAnsi="Times New Roman"/>
          <w:szCs w:val="24"/>
          <w:lang w:val="pl-PL"/>
        </w:rPr>
        <w:t xml:space="preserve"> może przystąpić w dowolnym momencie.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W przypadku chęci dołączenia do DKDS-u należy złożyć stosowne oświadczenie, a przedstawiciel otrzymuje prawo głosu od następnego posiedzenia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DKDS-y mają charakter opiniodawczy, inicjatywny i doradczy. Do ich zadań w szczególności należy: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konsultowanie i współtworzenie dokumentów i projektów aktów prawnych wydawanych przez organy dzielnicy, w zakresie działalności danej komisji;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owanie projektów aktów prawnych związanych z zadaniami publicznymi określonymi w § 5 ust. 1 oraz opiniowanie projektów ogłoszeń konkursowych;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elegowanie przedstawicieli organizacji pozarządowych do udziału w komisjach konkursowych rozpatrujących oferty o przyznanie dotacji oraz do zespołów do spraw oceny realizacji zadania publicznego w ramach małego grantu;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wskazywanie przedstawicieli organizacji pozarządowych do zespołów roboczych, </w:t>
        <w:br/>
        <w:t>o których mowa w § 6 ust. 2 uchwały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 (Dz. Urz. Woj. Maz. z 2013 r., poz. 2933);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spółpraca z właściwą dzielnicą w celu polepszenia i podwyższenia efektywności działań kierowanych do mieszkańców;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kreślanie potrzeb społecznych, sposobu ich zaspokajania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oraz utrzymanie kontaktów z mieszkańcami np.: poprzez organizowanie otwartych spotkań dla mieszkańców;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ystępowanie do organów Miasta z wnioskami w zakresie swojej działalności;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półpraca z WRDPP, MKDS-ami, DKDS-ami i FCD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KDS-y ustalają regulamin pracy, który określa tryb i organizację pracy, w tym sposób zwoływania posiedzeń DKDS-u i sposób wyboru przewodniczących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oraz zarys rocznego planu pracy. Dokumenty powinny zostać sporządzone lub w przypadku już istniejących DKDS-ów zaktualizowane do dnia 28 lutego 2018 roku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Pracami DKDS-u kieruje przewodniczący. Jeżeli w okresie trwania kadencji nastąpi wakat na funkcji przewodniczącego DKDS-u, jego członkowie wybierają nowego przewodniczącego, którego kadencja wygasa w dniu wyboru przewodniczącego na rok następny. Informacja o przewodniczącym DKDS-u, wraz z jego danymi kontaktowymi (adres poczty elektronicznej) oraz nazwą organizacji pozarządowej, którą reprezentuje, znajduje się na stronie Miasta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KDS może powołać prezydium. 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>Kadencja władz DKDS-u trwa dwa lata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głosowaniach nad wyborem przewodniczącego, prezydium DKDS-u </w:t>
        <w:br/>
        <w:t xml:space="preserve">oraz w innych sytuacjach wymagających głosowania, odbywa się ono według zasady, że Miasto ma jeden głos, niezależnie od liczby przedstawicieli Miasta, którzy są członkami DKDS-u. Zasada ta dotyczy również każdej organizacji pozarządowej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i jednostki organizacyjnej</w:t>
      </w:r>
      <w:r>
        <w:rPr>
          <w:rFonts w:cs="Times New Roman" w:ascii="Times New Roman" w:hAnsi="Times New Roman"/>
          <w:szCs w:val="24"/>
          <w:lang w:val="pl-PL"/>
        </w:rPr>
        <w:t xml:space="preserve"> tworzących DKDS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Przewodniczący DKDS-u w 2018 roku jest zobowiązany najpóźniej do dnia </w:t>
        <w:br/>
        <w:t xml:space="preserve">31 stycznia 2019 roku przedstawić sprawozdanie z prac DKDS-u w 2018 roku i przesłać je </w:t>
        <w:br/>
        <w:t xml:space="preserve">do Pełnomocnika i zarządu dzielnicy, przy której działa DKDS. 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>Przewodniczący DKDS-u jest zobowiązany do 28 lutego 2018 roku zweryfikować listę aktualnych członków DKDS-u poprzez zebranie spośród tworzących ją organizacji pozarządowych i jednostek organizacyjnych oświadczeń o chęci udziału w DKDS-ie. Po wskazanym terminie organizacje pozarządowe i jednostki organizacyjne, które nie złożyły stosownego oświadczenia, zostają usunięte z DKDS-u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Posiedzenia DKDS-u są jawne i otwarte. DKDS sporządza i przesyła </w:t>
        <w:br/>
        <w:t>do zamieszczenia na stronie internetowej Miasta: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highlight w:val="yellow"/>
          <w:lang w:val="pl-PL"/>
        </w:rPr>
        <w:t>regulamin pracy oraz zarys rocznego planu pracy;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  <w:highlight w:val="yellow"/>
          <w:lang w:val="pl-PL"/>
        </w:rPr>
        <w:t>aktualną informację o prezydium oraz aktualną listę organizacji pozarządowych i jednostek organizacyjnych wraz z danymi kontaktowymi;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głoszenie o miejscu i terminie posiedzeń (na co najmniej siedem dni przed terminem spotkania);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prawozdania ze swoich posiedzeń, zawierające główne ustalenia i wyniki głosowań </w:t>
        <w:br/>
        <w:t>(w terminie nie dłuższym niż miesiąc od odbycia spotkania);</w:t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360" w:leader="none"/>
        </w:tabs>
        <w:overflowPunct w:val="true"/>
        <w:autoSpaceDE w:val="true"/>
        <w:snapToGrid w:val="false"/>
        <w:spacing w:lineRule="auto" w:line="240" w:before="120" w:after="120"/>
        <w:ind w:left="360" w:hanging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czne sprawozdanie z pracy DKDS-u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posiedzeniach DKDS-u z głosem doradczym mogą brać udział eksperci, specjaliści </w:t>
        <w:br/>
        <w:t>i przedstawiciele różnych instytucji, w tym jednostek organizacyjnych oraz spółek Miasta, wskazani lub zaproszeni przez DKDS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 xml:space="preserve">Raz na pół roku organizowane jest spotkanie przedstawicieli DKDS-u działającego przy danej dzielnicy z przedstawicielem zarządu dzielnicy. 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tkania DKDS-u odbywają się w miejscach prowadzenia działalności przez poszczególne organizacje pozarządowe lub w siedzibie urzędu dzielnicy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celu usprawnienia swoich prac DKDS może powołać zespoły robocze. 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sługę organizacyjną, w tym nieodpłatne użyczenie sali i sprzętu na posiedzenia, zapewnia DKDS-owi urząd dzielnicy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związaniu może ulec DKDS, jeśli: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spotka się ani razu w ciągu trzech miesięcy, z wyłączeniem okresu wakacyjnego od 1 lipca do 31 sierpnia 2018 roku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lub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ie przekazuje przez okres trzech miesięcy informacji o swoich działaniach do zamieszczenia na stronie Miasta, zgodnie z ust. 17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 xml:space="preserve">nie dostarczy sprawozdania z działalności za dany rok kalendarzowy do 30 czerwca 2019 roku; 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>średnia frekwencja na spotkaniach w danym roku kalendarzowym  będzie mniejsza niż minimalna liczba podmiotów wymaganych do powołania DKDS-u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>nie przestrzega zasad określonych § 4;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napToGrid w:val="fals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ejmie uchwałę o samorozwiązaniu.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>Przed podjęciem decyzji o rozwiązaniu DKDS-u Pełnomocnik informuje pisemnie o możliwości rozwiązania DKDS-u, wskazując przyczynę.</w:t>
      </w:r>
    </w:p>
    <w:p>
      <w:pPr>
        <w:pStyle w:val="Tekstpodstawowy2"/>
        <w:numPr>
          <w:ilvl w:val="1"/>
          <w:numId w:val="14"/>
        </w:numPr>
        <w:tabs>
          <w:tab w:val="clear" w:pos="709"/>
          <w:tab w:val="left" w:pos="0" w:leader="none"/>
          <w:tab w:val="left" w:pos="720" w:leader="none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Ostateczną decyzję o rozwiązaniu DKDS-u podejmuje Pełnomocnik. Oficjalna informacja o rozwiązaniu DKDS-u przekazywana jest niezwłocznie do zarządu właściwej dzielnicy.</w:t>
      </w:r>
    </w:p>
    <w:p>
      <w:pPr>
        <w:pStyle w:val="Tekstpodstawowy2"/>
        <w:spacing w:lineRule="auto" w:line="240" w:before="36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6. </w:t>
      </w:r>
      <w:r>
        <w:rPr>
          <w:rFonts w:cs="Times New Roman" w:ascii="Times New Roman" w:hAnsi="Times New Roman"/>
          <w:szCs w:val="24"/>
          <w:lang w:val="pl-PL"/>
        </w:rPr>
        <w:t>1.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KDS-y</w:t>
      </w:r>
      <w:r>
        <w:rPr>
          <w:rFonts w:cs="Times New Roman" w:ascii="Times New Roman" w:hAnsi="Times New Roman"/>
          <w:szCs w:val="24"/>
          <w:lang w:val="pl-PL"/>
        </w:rPr>
        <w:t xml:space="preserve"> utworzone na podstawie wcześniejszych uchwał Rady m.st. Warszawy kontynuują swoją działalność w 2018 roku na zasadach określonych niniejszym programem.</w:t>
      </w:r>
    </w:p>
    <w:p>
      <w:pPr>
        <w:pStyle w:val="Tekstpodstawowy2"/>
        <w:spacing w:lineRule="auto" w:line="240" w:before="120" w:after="12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2. Pierwsze spotkanie w danym roku kalendarzowym zwoływane jest przez Przewodniczących KDS-ów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do dnia 28 lutego 2018 roku.</w:t>
      </w:r>
    </w:p>
    <w:p>
      <w:pPr>
        <w:pStyle w:val="Tekstpodstawowy2"/>
        <w:spacing w:lineRule="auto" w:line="240" w:before="360" w:after="120"/>
        <w:ind w:firstLine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27. </w:t>
      </w:r>
      <w:r>
        <w:rPr>
          <w:rFonts w:cs="Times New Roman" w:ascii="Times New Roman" w:hAnsi="Times New Roman"/>
          <w:szCs w:val="24"/>
          <w:lang w:val="pl-PL"/>
        </w:rPr>
        <w:t xml:space="preserve">1. W celu wzmocnienia i pogłębienia współpracy Miasta z organizacjami pozarządowymi tworzy się FCD, którego głównym zadaniem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jest wymiana informacji,  komunikacja i wspieranie współpracy między poszczególnymi ciałami dialogu</w:t>
      </w:r>
      <w:r>
        <w:rPr>
          <w:rFonts w:cs="Times New Roman" w:ascii="Times New Roman" w:hAnsi="Times New Roman"/>
          <w:szCs w:val="24"/>
          <w:lang w:val="pl-PL"/>
        </w:rPr>
        <w:t xml:space="preserve"> wchodzącymi w skład warszawskiej struktury dialogu społecznego wymienionymi w § 23.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edzenia FCD są jawne i otwarte. O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dbywają się nie częściej niż raz na kwartał</w:t>
      </w:r>
      <w:r>
        <w:rPr>
          <w:rFonts w:cs="Times New Roman" w:ascii="Times New Roman" w:hAnsi="Times New Roman"/>
          <w:szCs w:val="24"/>
          <w:lang w:val="pl-PL"/>
        </w:rPr>
        <w:t xml:space="preserve"> i są zwoływane przez Pełnomocnika. W pracach FCD biorą udział przedstawiciele KDS-ów, WRDPP oraz zaproszeni goście.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Miasto wspiera FCD poprzez: </w:t>
      </w:r>
    </w:p>
    <w:p>
      <w:pPr>
        <w:pStyle w:val="Tekstpodstawowy2"/>
        <w:numPr>
          <w:ilvl w:val="0"/>
          <w:numId w:val="31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ieszczanie na stronach Miasta informacji o terminach posiedzeń oraz notatek ze spotkań;</w:t>
      </w:r>
    </w:p>
    <w:p>
      <w:pPr>
        <w:pStyle w:val="Tekstpodstawowy2"/>
        <w:numPr>
          <w:ilvl w:val="0"/>
          <w:numId w:val="31"/>
        </w:numPr>
        <w:overflowPunct w:val="true"/>
        <w:autoSpaceDE w:val="true"/>
        <w:snapToGrid w:val="fals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pewnianie sal na spotkania.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overflowPunct w:val="true"/>
        <w:autoSpaceDE w:val="true"/>
        <w:snapToGrid w:val="false"/>
        <w:spacing w:lineRule="auto" w:line="240" w:before="120" w:after="120"/>
        <w:ind w:left="0" w:firstLine="360"/>
        <w:jc w:val="both"/>
        <w:textAlignment w:val="auto"/>
        <w:rPr>
          <w:rFonts w:ascii="Times New Roman" w:hAnsi="Times New Roman" w:cs="Times New Roman"/>
          <w:szCs w:val="24"/>
          <w:highlight w:val="yellow"/>
          <w:lang w:val="pl-PL"/>
        </w:rPr>
      </w:pPr>
      <w:r>
        <w:rPr>
          <w:rFonts w:cs="Times New Roman" w:ascii="Times New Roman" w:hAnsi="Times New Roman"/>
          <w:szCs w:val="24"/>
          <w:highlight w:val="yellow"/>
          <w:lang w:val="pl-PL"/>
        </w:rPr>
        <w:t>FCD otrzymuje wsparcie merytoryczne i organizacyjne m.in.: w zakresie tworzenia programu pracy FCD, merytorycznego przebiegu spotkań oraz zapraszania na spotkania i podsumowywania spotkań, w tym sporządzania notatek z posiedzeń. Miasto wspiera FCD za pośrednictwem SCWO lub samodzielnie.</w:t>
      </w:r>
    </w:p>
    <w:p>
      <w:pPr>
        <w:pStyle w:val="Tekstpodstawowy2"/>
        <w:spacing w:lineRule="auto" w:line="240" w:before="360" w:after="36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28. </w:t>
      </w:r>
      <w:r>
        <w:rPr>
          <w:rFonts w:cs="Times New Roman" w:ascii="Times New Roman" w:hAnsi="Times New Roman"/>
          <w:lang w:val="pl-PL"/>
        </w:rPr>
        <w:t>Za kontakty Miasta z organizacjami pozarządowymi odpowiada Pełnomocnik w zakresie upoważnienia udzielonego przez Prezydenta.</w:t>
      </w:r>
    </w:p>
    <w:p>
      <w:pPr>
        <w:pStyle w:val="Normal"/>
        <w:spacing w:before="360" w:after="120"/>
        <w:ind w:firstLine="357"/>
        <w:jc w:val="both"/>
        <w:rPr/>
      </w:pPr>
      <w:r>
        <w:rPr>
          <w:b/>
          <w:bCs/>
        </w:rPr>
        <w:t>§ 29.</w:t>
      </w:r>
      <w:r>
        <w:rPr>
          <w:bCs/>
        </w:rPr>
        <w:t xml:space="preserve"> 1. Komórki organizacyjne Urzędu m.st. Warszawy prowadzą bezpośrednią współpracę z organizacjami pozarządowym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120"/>
        <w:ind w:left="360" w:hanging="0"/>
        <w:jc w:val="both"/>
        <w:textAlignment w:val="baseline"/>
        <w:rPr>
          <w:bCs/>
        </w:rPr>
      </w:pPr>
      <w:r>
        <w:rPr>
          <w:bCs/>
        </w:rPr>
        <w:t>Współpraca, o której mowa w ust. 1, polega w szczególności na: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/>
      </w:pPr>
      <w:r>
        <w:rPr>
          <w:bCs/>
        </w:rPr>
        <w:t>prowadzeniu konsultacji z organizacjami pozarządowymi, w szczególności z właściwymi KDS-ami w sprawach ważnych dla mieszkańców Miasta oraz w sprawach projektów aktów prawnych, będących w zakresie działalności danych KDS-ów lub organizacji pozarządowych, przy czym konsultacje te nie mogą być zastąpione konsultacjami z innymi, np. organami administracji publicznej, mieszkańcami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/>
      </w:pPr>
      <w:r>
        <w:rPr>
          <w:bCs/>
        </w:rPr>
        <w:t>podejmowaniu i prowadzeniu bieżącej współpracy z organizacjami pozarządowymi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/>
      </w:pPr>
      <w:r>
        <w:rPr>
          <w:bCs/>
        </w:rPr>
        <w:t>przygotowaniu i prowadzeniu konkursów ofert dla organizacji pozarządowych na realizację zadań finansowanych lub dofinansowywanych ze środków Miasta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/>
      </w:pPr>
      <w:r>
        <w:rPr>
          <w:bCs/>
        </w:rPr>
        <w:t>sporządzaniu sprawozdań z prowadzonej finansowej i pozafinansowej współpracy z organizacjami pozarządowymi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/>
      </w:pPr>
      <w:r>
        <w:rPr>
          <w:bCs/>
        </w:rPr>
        <w:t>delegowaniu swoich przedstawicieli do udziału w KDS-ach oraz zapewnianiu KDS-om oraz FCD obsługi organizacyjnej w zakresie prowadzonych przez nie prac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>
          <w:bCs/>
        </w:rPr>
      </w:pPr>
      <w:r>
        <w:rPr>
          <w:bCs/>
        </w:rPr>
        <w:t>pracy we wspólnych zespołach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>
          <w:bCs/>
        </w:rPr>
      </w:pPr>
      <w:r>
        <w:rPr>
          <w:bCs/>
        </w:rPr>
        <w:t>wspólnej realizacji projektów;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pacing w:before="120" w:after="120"/>
        <w:ind w:left="360" w:hanging="360"/>
        <w:jc w:val="both"/>
        <w:textAlignment w:val="baseline"/>
        <w:rPr>
          <w:bCs/>
        </w:rPr>
      </w:pPr>
      <w:r>
        <w:rPr>
          <w:bCs/>
        </w:rPr>
        <w:t>przekazywaniu do zaopiniowania projektów aktów prawnych WRDPP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spacing w:before="120" w:after="600"/>
        <w:ind w:left="0" w:firstLine="357"/>
        <w:jc w:val="both"/>
        <w:textAlignment w:val="baseline"/>
        <w:rPr/>
      </w:pPr>
      <w:r>
        <w:rPr>
          <w:bCs/>
        </w:rPr>
        <w:t>Kierujący komórkami organizacyjnymi Urzędu m.st. Warszawy informują Pełnomocnika o prowadzonej współpracy z własnej inicjatywy lub na jego prośbę.</w:t>
      </w:r>
    </w:p>
    <w:p>
      <w:pPr>
        <w:pStyle w:val="Tekstpodstawowy2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5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Wysokość środków planowanych na realizację programu</w:t>
      </w:r>
    </w:p>
    <w:p>
      <w:pPr>
        <w:pStyle w:val="Tekstpodstawowy2"/>
        <w:spacing w:lineRule="auto" w:line="240" w:before="12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§ 30.</w:t>
      </w:r>
      <w:r>
        <w:rPr>
          <w:rFonts w:cs="Times New Roman" w:ascii="Times New Roman" w:hAnsi="Times New Roman"/>
          <w:szCs w:val="24"/>
          <w:lang w:val="pl-PL"/>
        </w:rPr>
        <w:t xml:space="preserve"> 1. Na realizację programu planowana jest kwota, w wysokości nie większej niż </w:t>
      </w:r>
      <w:r>
        <w:rPr>
          <w:rFonts w:cs="Times New Roman" w:ascii="Times New Roman" w:hAnsi="Times New Roman"/>
          <w:szCs w:val="24"/>
          <w:highlight w:val="yellow"/>
          <w:lang w:val="pl-PL"/>
        </w:rPr>
        <w:t>140 000 000 złotych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Tekstpodstawowy2"/>
        <w:spacing w:lineRule="auto" w:line="240" w:before="120" w:after="120"/>
        <w:ind w:firstLine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. Do 31 października 2017 biura i wydziały dla dzielnic przedstawiają do konsultacji MKDS-om i DKDS-om tematykę oraz podział środków na wszystkie konkursy na realizację zadań w roku 2018.</w:t>
      </w:r>
    </w:p>
    <w:p>
      <w:pPr>
        <w:pStyle w:val="Tekstpodstawowy2"/>
        <w:spacing w:lineRule="auto" w:line="240" w:before="120" w:after="12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Cs w:val="24"/>
          <w:lang w:val="pl-PL"/>
        </w:rPr>
        <w:t>3. Kwoty planowane na realizację programu w ramach dotacji określone są w projekcie uchwały budżetowej oraz uchwale budżetowej m.st. Warszawy na 2018 rok.</w:t>
      </w:r>
    </w:p>
    <w:p>
      <w:pPr>
        <w:pStyle w:val="Tekstpodstawowy2"/>
        <w:spacing w:lineRule="auto" w:line="240" w:before="120" w:after="60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Cs w:val="24"/>
          <w:lang w:val="pl-PL"/>
        </w:rPr>
        <w:t>4. Każde zmniejszenie środków przeznaczonych w budżecie m.st. Warszawy na zlecanie zadań z udzieleniem dotacji konsultowane jest z właściwymi merytorycznie MKDS-ami, DKDS-ami oraz opiniowane przez Pełnomocnika i WRDPP.</w:t>
      </w:r>
    </w:p>
    <w:p>
      <w:pPr>
        <w:pStyle w:val="Tekstpodstawowy2"/>
        <w:spacing w:lineRule="auto" w:line="240" w:before="48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6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tworzenia programu oraz przebieg konsultacji</w:t>
      </w:r>
    </w:p>
    <w:p>
      <w:pPr>
        <w:pStyle w:val="Tekstpodstawowy2"/>
        <w:spacing w:lineRule="auto" w:line="240" w:before="480" w:after="120"/>
        <w:ind w:firstLine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§ 31. </w:t>
      </w: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>Projekt programu współpracy na 2018 rok powstał na bazie programu współpracy na 2017 rok oraz na podstawie rekomendacji wynikających ze zrealizowanego zadania publicznego: Miasto w Dialogu z 3 sektore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120"/>
        <w:ind w:left="0" w:firstLine="360"/>
        <w:jc w:val="both"/>
        <w:rPr/>
      </w:pPr>
      <w:r>
        <w:rPr>
          <w:highlight w:val="yellow"/>
        </w:rPr>
        <w:t>Za przygotowanie projektu programu, o którym mowa w ust. 1, odpowiedzialny był zespół roboczy, składający się z przedstawicieli Miasta, organizacji pozarządowych oraz Pełnomocnik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120" w:after="120"/>
        <w:ind w:left="0" w:firstLine="360"/>
        <w:jc w:val="both"/>
        <w:rPr/>
      </w:pPr>
      <w:r>
        <w:rPr/>
        <w:t>Projekt programu został skonsultowany z organizacjami pozarządowymi, MKDS-ami oraz DKDS-ami oraz innymi ciałami, w skład których wchodzą przedstawiciele organizacji pozarządowych w sposób określony w uchwale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 (Dz. Urz. Woj. Maz. z 2013 r., poz. 2933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600"/>
        <w:ind w:left="0" w:firstLine="357"/>
        <w:jc w:val="both"/>
        <w:rPr/>
      </w:pPr>
      <w:r>
        <w:rPr/>
        <w:t>Sprawozdanie z przeprowadzonych konsultacji, o których mowa w ust. 3, zamieszczone jest na stronie Miast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Tekstpodstawowy2"/>
        <w:spacing w:lineRule="auto" w:line="240" w:before="0" w:after="48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cena realizacji programu</w:t>
      </w:r>
    </w:p>
    <w:p>
      <w:pPr>
        <w:pStyle w:val="Tekstpodstawowy2"/>
        <w:spacing w:lineRule="auto" w:line="240" w:before="480" w:after="120"/>
        <w:ind w:firstLine="357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§ 32. </w:t>
      </w:r>
      <w:r>
        <w:rPr>
          <w:rFonts w:cs="Times New Roman" w:ascii="Times New Roman" w:hAnsi="Times New Roman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lang w:val="pl-PL"/>
        </w:rPr>
        <w:t>Bieżącym monitoringiem realizacji programu zajmuje się Pełnomocnik we współpracy z WRDPP oraz kierujący właściwymi merytorycznie komórkami organizacyjnymi Urzędu m.st. Warszawy.</w:t>
      </w:r>
    </w:p>
    <w:p>
      <w:pPr>
        <w:pStyle w:val="Normal"/>
        <w:numPr>
          <w:ilvl w:val="0"/>
          <w:numId w:val="24"/>
        </w:numPr>
        <w:spacing w:before="120" w:after="120"/>
        <w:ind w:left="360" w:hanging="0"/>
        <w:jc w:val="both"/>
        <w:rPr/>
      </w:pPr>
      <w:r>
        <w:rPr/>
        <w:t xml:space="preserve">Monitoring polega na ocenie realizacji opisanych zasad i trybów współpracy. </w:t>
      </w:r>
    </w:p>
    <w:p>
      <w:pPr>
        <w:pStyle w:val="Normal"/>
        <w:numPr>
          <w:ilvl w:val="0"/>
          <w:numId w:val="24"/>
        </w:numPr>
        <w:spacing w:before="120" w:after="120"/>
        <w:ind w:left="0" w:firstLine="360"/>
        <w:jc w:val="both"/>
        <w:rPr/>
      </w:pPr>
      <w:r>
        <w:rPr/>
        <w:t>Uzyskiwane w czasie realizacji programu informacje, uwagi, wnioski i propozycje dotyczące realizowanych projektów będą wykorzystywane do usprawnienia bieżącej współpracy Miasta z organizacjami pozarządowymi.</w:t>
      </w:r>
    </w:p>
    <w:p>
      <w:pPr>
        <w:pStyle w:val="TextBody"/>
        <w:numPr>
          <w:ilvl w:val="0"/>
          <w:numId w:val="24"/>
        </w:numPr>
        <w:snapToGrid w:val="false"/>
        <w:spacing w:before="120" w:after="120"/>
        <w:ind w:left="0" w:firstLine="360"/>
        <w:jc w:val="both"/>
        <w:rPr/>
      </w:pPr>
      <w:r>
        <w:rPr/>
        <w:t>W rocznym sprawozdaniu z realizacji programu Pełnomocnik wraz z WRDPP dokonuje oceny stanu współpracy organizacji pozarządowych z Miastem w zakresie realizacji projektów oraz oceny uwag, wniosków i propozycji wypływających z tej współpracy.</w:t>
      </w:r>
    </w:p>
    <w:p>
      <w:pPr>
        <w:pStyle w:val="TextBody"/>
        <w:numPr>
          <w:ilvl w:val="0"/>
          <w:numId w:val="24"/>
        </w:numPr>
        <w:snapToGrid w:val="false"/>
        <w:spacing w:before="120" w:after="120"/>
        <w:ind w:left="0" w:firstLine="360"/>
        <w:jc w:val="both"/>
        <w:rPr/>
      </w:pPr>
      <w:r>
        <w:rPr/>
        <w:t>Pełnomocnik złoży WRDPP wstępne sprawozdanie z realizacji programu do dnia 30 kwietnia 2019 rok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0" w:leader="none"/>
        </w:tabs>
        <w:snapToGrid w:val="false"/>
        <w:spacing w:before="120" w:after="120"/>
        <w:ind w:left="0" w:firstLine="360"/>
        <w:jc w:val="both"/>
        <w:rPr/>
      </w:pPr>
      <w:r>
        <w:rPr/>
        <w:t>Pełnomocnik, wraz z WRDPP, przygotowuje i składa Prezydentowi sprawozdanie z realizacji programu do dnia 12 maja 2019 rok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0" w:leader="none"/>
        </w:tabs>
        <w:snapToGrid w:val="false"/>
        <w:spacing w:before="120" w:after="120"/>
        <w:ind w:left="0" w:firstLine="360"/>
        <w:jc w:val="both"/>
        <w:rPr/>
      </w:pPr>
      <w:r>
        <w:rPr/>
        <w:t xml:space="preserve">Prezydent składa Radzie m.st. Warszawy sprawozdanie z realizacji programu </w:t>
        <w:br/>
        <w:t>w terminie do dnia 31 maja 2019 roku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0" w:leader="none"/>
        </w:tabs>
        <w:snapToGrid w:val="false"/>
        <w:spacing w:before="120" w:after="120"/>
        <w:ind w:left="0" w:firstLine="360"/>
        <w:jc w:val="both"/>
        <w:rPr/>
      </w:pPr>
      <w:r>
        <w:rPr/>
        <w:t>Sprawozdanie z realizacji programu umieszczane jest do 31 maja 2019 roku na stronie Miasta oraz w Biuletynie Informacji Publicznej m.st. Warszawy i staje się podstawą do prac nad kolejnym programem współprac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342"/>
        </w:tabs>
        <w:ind w:left="2342" w:hanging="363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3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04"/>
        </w:tabs>
        <w:ind w:left="2804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§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Letter Gothic" w:hAnsi="Letter Gothic" w:cs="Letter Gothic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  <w:sz w:val="24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cs="Times New Roman"/>
      <w:b w:val="false"/>
      <w:i w:val="false"/>
      <w:strike w:val="false"/>
      <w:dstrike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Tahoma" w:hAnsi="Tahoma" w:eastAsia="Calibri" w:cs="Tahoma"/>
    </w:rPr>
  </w:style>
  <w:style w:type="character" w:styleId="StopkaZnak">
    <w:name w:val="Stopka Znak"/>
    <w:qFormat/>
    <w:rPr>
      <w:rFonts w:ascii="Times" w:hAnsi="Times" w:cs="Times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bedtype">
    <w:name w:val="embed-type"/>
    <w:basedOn w:val="Domylnaczcionkaakapitu"/>
    <w:qFormat/>
    <w:rPr/>
  </w:style>
  <w:style w:type="character" w:styleId="Embedworkdetailtitle">
    <w:name w:val="embed-work-detail-titl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7listanumerowana1">
    <w:name w:val="7 - lista numerowana 1"/>
    <w:basedOn w:val="Normal"/>
    <w:qFormat/>
    <w:pPr>
      <w:numPr>
        <w:ilvl w:val="0"/>
        <w:numId w:val="29"/>
      </w:numPr>
      <w:spacing w:lineRule="exact" w:line="260" w:before="0" w:after="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/>
  </w:style>
  <w:style w:type="paragraph" w:styleId="A3">
    <w:name w:val="a3"/>
    <w:basedOn w:val="Tekstpodstawowy2"/>
    <w:qFormat/>
    <w:pPr>
      <w:overflowPunct w:val="true"/>
      <w:autoSpaceDE w:val="true"/>
      <w:snapToGrid w:val="false"/>
      <w:spacing w:lineRule="auto" w:line="240" w:before="120" w:after="120"/>
      <w:ind w:left="1620" w:hanging="360"/>
      <w:jc w:val="both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nakZnak1ZnakZnakZnakZnakZnakZnakZnak1">
    <w:name w:val=" Znak Znak1 Znak Znak Znak Znak Znak Znak Znak"/>
    <w:basedOn w:val="Normal"/>
    <w:qFormat/>
    <w:pPr/>
    <w:rPr/>
  </w:style>
  <w:style w:type="paragraph" w:styleId="ZnakZnakZnak1">
    <w:name w:val=" Znak Znak Znak"/>
    <w:basedOn w:val="Normal"/>
    <w:qFormat/>
    <w:pPr/>
    <w:rPr/>
  </w:style>
  <w:style w:type="paragraph" w:styleId="ZnakZnakZnakZnakZnakZnak1">
    <w:name w:val="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rticlelead">
    <w:name w:val="article-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5:00Z</dcterms:created>
  <dc:creator>Martyna Leciak</dc:creator>
  <dc:description/>
  <cp:keywords/>
  <dc:language>en-US</dc:language>
  <cp:lastModifiedBy>Alina Gałązka</cp:lastModifiedBy>
  <cp:lastPrinted>2017-05-31T11:29:00Z</cp:lastPrinted>
  <dcterms:modified xsi:type="dcterms:W3CDTF">2017-06-30T14:55:00Z</dcterms:modified>
  <cp:revision>2</cp:revision>
  <dc:subject/>
  <dc:title>projekt programu współpracy na 2013 rok</dc:title>
</cp:coreProperties>
</file>