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" w:right="567" w:hanging="0"/>
        <w:jc w:val="right"/>
        <w:rPr>
          <w:rFonts w:ascii="Times" w:hAnsi="Times" w:cs="Time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67640</wp:posOffset>
            </wp:positionV>
            <wp:extent cx="7559040" cy="161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Times" w:hAnsi="Times"/>
          <w:b/>
        </w:rPr>
        <w:t xml:space="preserve">Kraków, 23.11.2023 </w:t>
      </w:r>
    </w:p>
    <w:p>
      <w:pPr>
        <w:pStyle w:val="Normal"/>
        <w:spacing w:lineRule="auto" w:line="276"/>
        <w:ind w:left="567" w:right="567" w:hanging="0"/>
        <w:jc w:val="right"/>
        <w:rPr>
          <w:rFonts w:ascii="Times" w:hAnsi="Times" w:eastAsia="Arial" w:cs="Calibri"/>
          <w:b/>
          <w:b/>
        </w:rPr>
      </w:pPr>
      <w:r>
        <w:rPr>
          <w:rFonts w:eastAsia="Arial" w:cs="Calibri" w:ascii="Times" w:hAnsi="Times"/>
          <w:b/>
        </w:rPr>
      </w:r>
    </w:p>
    <w:p>
      <w:pPr>
        <w:pStyle w:val="NormalnyWeb"/>
        <w:spacing w:before="0" w:after="0"/>
        <w:ind w:left="567" w:right="567" w:hanging="0"/>
        <w:jc w:val="center"/>
        <w:rPr>
          <w:rFonts w:ascii="Times" w:hAnsi="Times" w:cs="Times"/>
          <w:lang w:val="en-US" w:eastAsia="pl-PL"/>
        </w:rPr>
      </w:pPr>
      <w:r>
        <w:rPr>
          <w:rFonts w:cs="Arial" w:ascii="Times" w:hAnsi="Times"/>
          <w:b/>
          <w:bCs/>
          <w:color w:val="000000"/>
          <w:lang w:val="en-US" w:eastAsia="pl-PL"/>
        </w:rPr>
        <w:t>Podsumowanie</w:t>
      </w:r>
      <w:r>
        <w:rPr>
          <w:rFonts w:cs="Arial" w:ascii="Times" w:hAnsi="Times"/>
          <w:color w:val="000000"/>
          <w:lang w:val="en-US" w:eastAsia="pl-PL"/>
        </w:rPr>
        <w:t xml:space="preserve"> </w:t>
      </w:r>
      <w:r>
        <w:rPr>
          <w:rFonts w:cs="Arial" w:ascii="Times" w:hAnsi="Times"/>
          <w:b/>
          <w:bCs/>
          <w:color w:val="000000"/>
          <w:lang w:val="en-US" w:eastAsia="pl-PL"/>
        </w:rPr>
        <w:t>Open Eyes Economy Summit 2023</w:t>
      </w:r>
    </w:p>
    <w:p>
      <w:pPr>
        <w:pStyle w:val="Normal"/>
        <w:widowControl/>
        <w:suppressAutoHyphens w:val="false"/>
        <w:ind w:left="567" w:right="567" w:hanging="0"/>
        <w:jc w:val="both"/>
        <w:rPr/>
      </w:pPr>
      <w:r>
        <w:rPr>
          <w:rFonts w:eastAsia="Times New Roman" w:cs="Arial" w:ascii="Times" w:hAnsi="Times"/>
          <w:b/>
          <w:bCs/>
          <w:color w:val="000000"/>
          <w:kern w:val="0"/>
          <w:lang w:val="en-US" w:eastAsia="pl-PL" w:bidi="ar-SA"/>
        </w:rPr>
        <w:br/>
      </w:r>
      <w:r>
        <w:rPr>
          <w:rFonts w:eastAsia="Times New Roman" w:cs="Arial" w:ascii="Times" w:hAnsi="Times"/>
          <w:color w:val="000000"/>
          <w:kern w:val="0"/>
          <w:lang w:eastAsia="pl-PL" w:bidi="ar-SA"/>
        </w:rPr>
        <w:t xml:space="preserve">„Jeśli chcemy bazować na energii społecznej, to energia musi płynąć od dołu do góry” – tymi słowami prof. Jerzy Hausner zakończył ósmą edycję Open Eyes Economy Summit, która odbyła się w dniach 21–22 listopada 2023 r. w Krakowie. W wydarzeniu wzięło udział łącznie 5500 uczestników, z czego aż 4000 osób spotkało się w Centrum Kongresowym ICE Kraków. Motywem przewodnim tegorocznej edycji była </w:t>
      </w:r>
      <w:r>
        <w:rPr>
          <w:rFonts w:eastAsia="Times New Roman" w:cs="Arial" w:ascii="Times" w:hAnsi="Times"/>
          <w:b/>
          <w:bCs/>
          <w:color w:val="000000"/>
          <w:kern w:val="0"/>
          <w:lang w:eastAsia="pl-PL" w:bidi="ar-SA"/>
        </w:rPr>
        <w:t>ENERGIA SPOŁECZNA.</w:t>
      </w:r>
      <w:r>
        <w:rPr>
          <w:rFonts w:eastAsia="Times New Roman" w:cs="Arial" w:ascii="Times" w:hAnsi="Times"/>
          <w:color w:val="000000"/>
          <w:kern w:val="0"/>
          <w:lang w:eastAsia="pl-PL" w:bidi="ar-SA"/>
        </w:rPr>
        <w:t xml:space="preserve"> W licznych wystąpieniach prelegentki i prelegenci rozmawiali na temat sposobów na jej generowanie, wpływie sztucznej inteligencji na gospodarczy rozwój firm, a także o wnioskach i trendach związanych z przyszłością.</w:t>
      </w:r>
    </w:p>
    <w:p>
      <w:pPr>
        <w:pStyle w:val="Normal"/>
        <w:widowControl/>
        <w:suppressAutoHyphens w:val="false"/>
        <w:ind w:left="567" w:right="567" w:hanging="0"/>
        <w:rPr>
          <w:rFonts w:ascii="Times" w:hAnsi="Times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" w:hAnsi="Times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567" w:right="567" w:hanging="0"/>
        <w:jc w:val="both"/>
        <w:rPr>
          <w:rFonts w:ascii="Times" w:hAnsi="Times" w:eastAsia="Times New Roman" w:cs="Times New Roman"/>
          <w:kern w:val="0"/>
          <w:lang w:eastAsia="pl-PL" w:bidi="ar-SA"/>
        </w:rPr>
      </w:pPr>
      <w:r>
        <w:rPr>
          <w:rFonts w:eastAsia="Times New Roman" w:cs="Arial" w:ascii="Times" w:hAnsi="Times"/>
          <w:b/>
          <w:bCs/>
          <w:color w:val="000000"/>
          <w:kern w:val="0"/>
          <w:lang w:eastAsia="pl-PL" w:bidi="ar-SA"/>
        </w:rPr>
        <w:t>Energia społeczna przede wszystkim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" w:hAnsi="Times" w:eastAsia="Times New Roman" w:cs="Times New Roman"/>
          <w:kern w:val="0"/>
          <w:lang w:eastAsia="pl-PL" w:bidi="ar-SA"/>
        </w:rPr>
      </w:pPr>
      <w:r>
        <w:rPr>
          <w:rFonts w:eastAsia="Times New Roman" w:cs="Arial" w:ascii="Times" w:hAnsi="Times"/>
          <w:color w:val="000000"/>
          <w:kern w:val="0"/>
          <w:lang w:eastAsia="pl-PL" w:bidi="ar-SA"/>
        </w:rPr>
        <w:t xml:space="preserve">Pierwszego dnia Kongresu odbyła się premiera jednej z najważniejszych publikacji tegorocznej edycji Open Eyes Economy Summit. Autorzy opracowania </w:t>
      </w:r>
      <w:r>
        <w:rPr>
          <w:rFonts w:eastAsia="Times New Roman" w:cs="Arial" w:ascii="Times" w:hAnsi="Times"/>
          <w:b/>
          <w:color w:val="000000"/>
          <w:kern w:val="0"/>
          <w:lang w:eastAsia="pl-PL" w:bidi="ar-SA"/>
        </w:rPr>
        <w:t xml:space="preserve">„Generatory społecznej energii. Refleksja obywatelska” </w:t>
      </w:r>
      <w:r>
        <w:rPr>
          <w:rFonts w:eastAsia="Times New Roman" w:cs="Arial" w:ascii="Times" w:hAnsi="Times"/>
          <w:color w:val="000000"/>
          <w:kern w:val="0"/>
          <w:lang w:eastAsia="pl-PL" w:bidi="ar-SA"/>
        </w:rPr>
        <w:t xml:space="preserve">zwrócili uwagę na </w:t>
      </w:r>
      <w:r>
        <w:rPr>
          <w:rFonts w:eastAsia="Times New Roman" w:cs="Arial" w:ascii="Times" w:hAnsi="Times"/>
          <w:bCs/>
          <w:color w:val="000000"/>
          <w:kern w:val="0"/>
          <w:lang w:eastAsia="pl-PL" w:bidi="ar-SA"/>
        </w:rPr>
        <w:t>istotność podejmowania rozmowy o tym, kiedy i jakie czynniki uruchamiają generatory energii społecznej, a jakie je blokują</w:t>
      </w:r>
      <w:r>
        <w:rPr>
          <w:rFonts w:eastAsia="Times New Roman" w:cs="Arial" w:ascii="Times" w:hAnsi="Times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" w:hAnsi="Times" w:eastAsia="Times New Roman" w:cs="Times New Roman"/>
          <w:kern w:val="0"/>
          <w:lang w:eastAsia="pl-PL" w:bidi="ar-SA"/>
        </w:rPr>
      </w:pPr>
      <w:r>
        <w:rPr>
          <w:rFonts w:eastAsia="Times New Roman" w:cs="Arial" w:ascii="Times" w:hAnsi="Times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" w:hAnsi="Times" w:eastAsia="Times New Roman" w:cs="Arial"/>
          <w:color w:val="000000"/>
          <w:kern w:val="0"/>
          <w:lang w:eastAsia="pl-PL" w:bidi="ar-SA"/>
        </w:rPr>
      </w:pPr>
      <w:r>
        <w:rPr>
          <w:rFonts w:eastAsia="Times New Roman" w:cs="Arial" w:ascii="Times" w:hAnsi="Times"/>
          <w:color w:val="000000"/>
          <w:kern w:val="0"/>
          <w:lang w:eastAsia="pl-PL" w:bidi="ar-SA"/>
        </w:rPr>
        <w:t xml:space="preserve">Jednym z efektów prac nad tym zagadnieniem są </w:t>
      </w:r>
      <w:r>
        <w:rPr>
          <w:rFonts w:eastAsia="Times New Roman" w:cs="Arial" w:ascii="Times" w:hAnsi="Times"/>
          <w:b/>
          <w:bCs/>
          <w:color w:val="000000"/>
          <w:kern w:val="0"/>
          <w:lang w:eastAsia="pl-PL" w:bidi="ar-SA"/>
        </w:rPr>
        <w:t>rekomendacje</w:t>
      </w:r>
      <w:r>
        <w:rPr>
          <w:rFonts w:eastAsia="Times New Roman" w:cs="Arial" w:ascii="Times" w:hAnsi="Times"/>
          <w:color w:val="000000"/>
          <w:kern w:val="0"/>
          <w:lang w:eastAsia="pl-PL" w:bidi="ar-SA"/>
        </w:rPr>
        <w:t>, czyli zestaw propozycji rozwiązań, działań edukacyjnych, badawczych, animacyjnych, itd., których efektem powinno być wzmocnienie potencjału i ograniczenie barier energii społecznej. Wśród nich autorzy wymieniają: konieczność stworzenia systemu edukacji obywatelskiej nastawionej na wzmacnianie postaw demokratycznych, budowanie nawyków społecznej aktywności i rozwijanie obywatelskich kompetencji; przemyślane i systematyczne wsparcie aktywistów, w tym skoncentrowane na tworzenie warunków umożliwiających podtrzymywanie ich energii i przeciwdziałanie wypaleniu społeczników; rozwijanie spotkania, dialogu i współdziałania międzypokoleniowego czy też wspieranie różnorodnych mediów lokalnych, szczególnie takich, które są niezależne względem władzy i mogą pełnić funkcję kontrolną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" w:hAnsi="Times" w:eastAsia="Times New Roman" w:cs="Arial"/>
          <w:color w:val="000000"/>
          <w:kern w:val="0"/>
          <w:lang w:eastAsia="pl-PL" w:bidi="ar-SA"/>
        </w:rPr>
      </w:pPr>
      <w:r>
        <w:rPr>
          <w:rFonts w:eastAsia="Times New Roman" w:cs="Arial" w:ascii="Times" w:hAnsi="Times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" w:hAnsi="Times" w:eastAsia="Times New Roman" w:cs="Times New Roman"/>
          <w:kern w:val="0"/>
          <w:lang w:eastAsia="pl-PL" w:bidi="ar-SA"/>
        </w:rPr>
      </w:pPr>
      <w:r>
        <w:rPr/>
        <w:t xml:space="preserve">Opracowanie dostępne jest na stronie: </w:t>
      </w:r>
      <w:hyperlink r:id="rId3" w:tgtFrame="_blank">
        <w:r>
          <w:rPr>
            <w:rStyle w:val="InternetLink"/>
          </w:rPr>
          <w:t>hub.oees.pl/energia-spoleczna/</w:t>
        </w:r>
      </w:hyperlink>
      <w:r>
        <w:rPr/>
        <w:t>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" w:hAnsi="Times" w:eastAsia="Times New Roman" w:cs="Times New Roman"/>
          <w:kern w:val="0"/>
          <w:lang w:eastAsia="pl-PL" w:bidi="ar-SA"/>
        </w:rPr>
      </w:pPr>
      <w:r>
        <w:rPr>
          <w:rFonts w:eastAsia="Times New Roman" w:cs="Arial" w:ascii="Times" w:hAnsi="Times"/>
          <w:color w:val="000000"/>
          <w:kern w:val="0"/>
          <w:lang w:eastAsia="pl-PL" w:bidi="ar-SA"/>
        </w:rPr>
        <w:t> </w:t>
      </w:r>
      <w:r>
        <w:rPr>
          <w:rFonts w:eastAsia="Times New Roman" w:cs="Arial" w:ascii="Times" w:hAnsi="Times"/>
          <w:color w:val="000000"/>
          <w:kern w:val="0"/>
          <w:lang w:eastAsia="pl-PL" w:bidi="ar-SA"/>
        </w:rPr>
        <w:br/>
        <w:t xml:space="preserve">Temat energii społecznej – jako motywu przewodniego tegorocznej edycji – pojawiał się podczas wielu sesji i prelekcji. Prelegentki i prelegenci poszukiwali sposobów na jej wyzwalanie, zastanawiali się, jaką rolę w tym procesie odgrywają samorządy oraz biznes, a także dyskutowali o sposobach na tworzenie nowych generatorów energii społecznej. </w:t>
      </w:r>
      <w:r>
        <w:rPr>
          <w:rFonts w:eastAsia="Times New Roman" w:cs="Arial" w:ascii="Times" w:hAnsi="Times"/>
          <w:color w:val="000000"/>
          <w:kern w:val="0"/>
          <w:shd w:fill="FFFFFF" w:val="clear"/>
          <w:lang w:eastAsia="pl-PL" w:bidi="ar-SA"/>
        </w:rPr>
        <w:t>O roli społecznej w erze wyzwań opowiedziała m.in. Anna Panek – Członek Zarządu, Dyrektor HR, Soonly Finance. Jej zdaniem: „Istotą energii społecznej jest jej absolutna autentyczność. Nie możemy myśleć o energii społecznej w kategorii wolontariatu”.  Zaznaczyła ona także, że „uwalnianie energii społecznej u pracowników, którzy pracują w ciężkich sektorach, jest bardzo trudne”.  W ramach potyczki „Samorządy – generator energii społecznej czy jej konsument?” mogliśmy usłyszeć m.in. wypowiedź Marcina Bazylaka – Prezydenta Dąbrowy Górniczej, który stwierdził, że „Energia społeczna jest energią oddolną i powinniśmy tworzyć systemowe rozwiązania właśnie z niej”.</w:t>
      </w:r>
    </w:p>
    <w:p>
      <w:pPr>
        <w:pStyle w:val="Normal"/>
        <w:widowControl/>
        <w:suppressAutoHyphens w:val="false"/>
        <w:ind w:left="567" w:right="567" w:hanging="0"/>
        <w:jc w:val="both"/>
        <w:rPr>
          <w:rFonts w:ascii="Times" w:hAnsi="Times" w:eastAsia="Times New Roman" w:cs="Times New Roman"/>
          <w:kern w:val="0"/>
          <w:lang w:eastAsia="pl-PL" w:bidi="ar-SA"/>
        </w:rPr>
      </w:pPr>
      <w:r>
        <w:rPr>
          <w:rFonts w:eastAsia="Times New Roman" w:cs="Arial" w:ascii="Times" w:hAnsi="Times"/>
          <w:color w:val="000000"/>
          <w:kern w:val="0"/>
          <w:shd w:fill="FFFFFF" w:val="clear"/>
          <w:lang w:eastAsia="pl-PL" w:bidi="ar-SA"/>
        </w:rPr>
        <w:br/>
      </w:r>
      <w:r>
        <w:rPr>
          <w:rFonts w:eastAsia="Times New Roman" w:cs="Arial" w:ascii="Times" w:hAnsi="Times"/>
          <w:color w:val="000000"/>
          <w:kern w:val="0"/>
          <w:lang w:eastAsia="pl-PL" w:bidi="ar-SA"/>
        </w:rPr>
        <w:t xml:space="preserve">Zdaniem prof. Jerzego Hausnera – Przewodniczącego Rady Programowej OEES – </w:t>
      </w:r>
      <w:r>
        <w:rPr>
          <w:rFonts w:eastAsia="Times New Roman" w:cs="Arial" w:ascii="Times" w:hAnsi="Times"/>
          <w:b/>
          <w:color w:val="000000"/>
          <w:kern w:val="0"/>
          <w:lang w:eastAsia="pl-PL" w:bidi="ar-SA"/>
        </w:rPr>
        <w:t xml:space="preserve">„doświadczamy marnowania energii społecznej na wielką skalę” </w:t>
      </w:r>
      <w:r>
        <w:rPr>
          <w:rFonts w:eastAsia="Times New Roman" w:cs="Arial" w:ascii="Times" w:hAnsi="Times"/>
          <w:color w:val="000000"/>
          <w:kern w:val="0"/>
          <w:lang w:eastAsia="pl-PL" w:bidi="ar-SA"/>
        </w:rPr>
        <w:t>Wspomniał on o tym w swoim podsumowującym wystąpieniu, wymieniając jednocześnie zasady odpowiedniego współżycia społecznego, które służyć mogą rozwojowi energii społecznej.</w:t>
      </w:r>
    </w:p>
    <w:p>
      <w:pPr>
        <w:pStyle w:val="Normal"/>
        <w:widowControl/>
        <w:suppressAutoHyphens w:val="false"/>
        <w:ind w:left="567" w:right="567" w:hanging="0"/>
        <w:rPr>
          <w:rFonts w:ascii="Times" w:hAnsi="Times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" w:hAnsi="Times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-3175</wp:posOffset>
            </wp:positionH>
            <wp:positionV relativeFrom="page">
              <wp:posOffset>25400</wp:posOffset>
            </wp:positionV>
            <wp:extent cx="7559040" cy="1618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Zdrowie w centrum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„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Społeczeństwo,  które nie ma zdrowia, nie może się prawidłowo rozwijać” – w myśl tych słów drugiego dnia Kongresu rozmawiano o zdrowiu w kontekście społeczno-gospodarczym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Małgorzata Gałązka-Sobótka – Doradca Prezesa Zarządu Pracodawców RP – zaznaczyła, że „choć profilaktyka jest słowem, które odmieniamy przez wiele przypadków, statystyki okrutnie pokazują, że jest to wyzwanie, z którym sobie nie radzimy”. Rolę profilaktyki podkreślił także Kamil Sobolewski – Główny Ekonomista Pracodawców RP – zaznaczając jednocześnie, że „starzenie się społeczeństwa będzie oznaczało drastyczny wzrost nakładów na służbę zdrowia”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Chcąc zadbać o zdrowie dla przyszłych pokoleń, należy zadbać o nie interdyscyplinarnie, także w kontekście ekologii i gospodarki zerooemisyjnej. O raportowaniu ESG dyskutowano m.in. podczas sesji pogłębiającej „Jak skutecznie przejść na zieloną stronę mocy”. W sesji tej usłyszeliśmy głos m.in. Agaty Czachórskiej – Dyrektorki ds. Zrównoważonego Rozwoju IKEA Retail Polska, która starała się wytłumaczyć powody, dla których w naszym kraju wciąż są problemy z wprowadzeniem gospodarki zeroemisyjnej. „Dzisiejsze regulacje odpadowe bardzo podobnie traktują odpady zwykłe domowe i odpady niebezpieczne” – powiedziała.  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br/>
      </w:r>
      <w:r>
        <w:rPr/>
        <w:t xml:space="preserve">Podczas OEES-u premierę miał także </w:t>
      </w:r>
      <w:r>
        <w:rPr>
          <w:rStyle w:val="StrongEmphasis"/>
        </w:rPr>
        <w:t>„Indeks Zdrowych Miast 2023”</w:t>
      </w:r>
      <w:r>
        <w:rPr/>
        <w:t>. To długofalowy projekt mający na celu analizę warunków życia w 66 miastach na prawach powiatu. Według danych GUS w miastach tych pod koniec 2022 roku mieszkało łącznie 12,4 miliona mieszkańców. Zdaniem prof.  Jerzego Hausnera: „Wzajemne powiązania zdrowia i dobrobytu ekonomicznego podkreślają konieczność priorytetowego traktowania dobrostanu publicznego dla zrównoważonego rozwoju miejskiego”. Głównym celem inicjatywy jest zobrazowanie podejścia polskich miast do kwestii związanych ze zdrowiem społeczeństwa. Publikacja to zbiór informacji o inwestycjach i działaniach, jakie samorządy wdrażają, tworząc zrównoważoną przestrzeń miejską. Miasta zostały ocenione w ośmiu kategoriach: zdrowie, ludność i pokolenia, usługi komunalne i społeczne, edukacja, mieszkalnictwo, środowisko, infrastruktura i przestrzeń. 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Uwzględniając wszystkie te kategorie, które były brane pod uwagę w badaniu, najlepszy wynik ponownie uzyskała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>Warszawa.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Na drugim miejscu klasyfikuje się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>Bielsko Biała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, a na trzecim –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>Sopot.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Raport jest dostępny na stronie </w:t>
      </w:r>
      <w:r>
        <w:fldChar w:fldCharType="begin"/>
      </w:r>
      <w:r>
        <w:rPr>
          <w:rStyle w:val="InternetLink"/>
          <w:kern w:val="0"/>
          <w:rFonts w:eastAsia="Times New Roman" w:cs="Times New Roman" w:ascii="Times New Roman" w:hAnsi="Times New Roman"/>
          <w:lang w:eastAsia="pl-PL" w:bidi="ar-SA"/>
        </w:rPr>
        <w:instrText xml:space="preserve"> HYPERLINK "https://www.luxmed.pl/assets/media/Raport_Indeks_Zdrowych_Miast_2023.pdf" \l "page=1"</w:instrText>
      </w:r>
      <w:r>
        <w:rPr>
          <w:rStyle w:val="InternetLink"/>
          <w:kern w:val="0"/>
          <w:rFonts w:eastAsia="Times New Roman" w:cs="Times New Roman" w:ascii="Times New Roman" w:hAnsi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lang w:eastAsia="pl-PL" w:bidi="ar-SA"/>
        </w:rPr>
        <w:t>Grupy LUX MED</w:t>
      </w:r>
      <w:r>
        <w:rPr>
          <w:rStyle w:val="InternetLink"/>
          <w:kern w:val="0"/>
          <w:rFonts w:eastAsia="Times New Roman" w:cs="Times New Roman" w:ascii="Times New Roman" w:hAnsi="Times New Roman"/>
          <w:lang w:eastAsia="pl-PL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Wiarygodność ekonomiczna Polski drastycznie spada</w:t>
        <w:tab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  </w:t>
        <w:br/>
        <w:t xml:space="preserve">Raportem, która miał premierę tego dnia, był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>„Indeks wiarygodności ekonomicznej Polski. II edycja”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, opracowany przez ekspertów think tanku OEES HUB pod kierownictwem Jerzego Hausnera. W tej edycji ekonomiści dołożyli do publikacji kontekst porównań międzynarodowych – jak Polska wypada na tle krajów rówieśniczych z Grupy Wyszehradzkiej (Czechy, Słowacja, Węgry) – co umożliwiło szersze spojrzenie na analizowane zagadnienia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Główny wniosek wynikający z przeprowadzonych analiz brzmi następująco: „…wiarygodność ekonomiczna Polski dramatycznie dołuje, szczególnie w latach 2021–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-3175</wp:posOffset>
            </wp:positionH>
            <wp:positionV relativeFrom="page">
              <wp:posOffset>-1270</wp:posOffset>
            </wp:positionV>
            <wp:extent cx="7559040" cy="16186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2022”. Porównanie w ramach Grupy V4 to potwierdza. Bo choć wiarygodność ekonomiczna wszystkich tych krajów obniżyła się po roku 2019, to jednak wyraźnie mniej w przypadku Czech i Słowacji niż Polski i Węgier. Po przedstawieniu wyników głos zabrali przedstawiciele biznesu, w tym m.in.  Brunon Bartkiewicz – Prezes Zarządu ING Bank Śląski, którzy skomentowali wyniki, dzieląc się jednocześnie swoimi rekomendacjami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</w:rPr>
        <w:t xml:space="preserve">Z publikacją można zapoznać się na stronie internetowej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think tanku OEES HUB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567" w:right="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Sztuczna inteligencja</w:t>
      </w:r>
    </w:p>
    <w:p>
      <w:pPr>
        <w:pStyle w:val="Normal"/>
        <w:widowControl/>
        <w:suppressAutoHyphens w:val="false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Od pierwszej edycji Kongresu Ekonomii Wartości organizatorzy starają się dbać o tematykę związaną z bieżącymi trendami i aktualnymi wydarzeniami. Tak też w tym roku jednym z chętniej dyskutowanych tematów była sztuczna inteligencja.  Piotr Sankowski z IDEAS NCBR powiedział: „Zdaliśmy sobie sprawę z tego, że kreatywność to nie jest coś, co jest wyjątkowe dla człowieka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>Okazało się, że bycie kreatywnym jest proste dla sztucznej inteligencji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”. Jak więc przedstawiają się wyzwania, jakie stawia przed nami sztuczna inteligencja? O tym rozmawiały prelegentki i prelegenci licznych sesji poświęconych tej tematyce.</w:t>
      </w:r>
    </w:p>
    <w:p>
      <w:pPr>
        <w:pStyle w:val="Normal"/>
        <w:widowControl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Transformacja energetyczna dla każdego</w:t>
        <w:tab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          </w:t>
        <w:br/>
        <w:t>W czasie Kongresu nie zabrakło rozmów o energetycznej transformacji miast, rozwoju metropolii, a także społecznej odpowiedzialności przy wprowadzaniu poszczególnych zmian. „Nie o to chodzi, że transformacja energetyczna jest tylko i wyłącznie dla wielkich przedsiębiorstw. Dla ludzi, którzy mają domy jednorodzinne, też. Rolą decydentów, legislatorów, różnych organizacji, też NGO-sów, jest zapewnienie wsparcia zarówno merytorycznego, jak i finansowego. Pieniądze na transformację energetyczną są, tylko trzeba wiedzieć, w jaki sposób je wykorzystać. Temu służyć będą centra pomocy, które mają powstać na podstawie dyrektywy EPBD” – mówiła Anna Kornecka ze Stowarzyszenia ESG Impact Network. Grzegorz Mucha z Shell Business Operations Kraków zaznaczył, że „jako Kraków potrzebujemy parkingów na obrzeżach i sprawnej komunikacji miejskiej”. Mogłoby to zachęcić mieszkańców do decydowania się na transport zbiorowy i rezygnację z wjazdu do centrum miasta samochodami osobowymi. Zmiany klimatu obejmują także infrastrukturę i zagospodarowanie przestrzenn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e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. „Duże miasta same się wyżywią. My potrzebujemy współpracy metropolitalnej, aby pomóc mniejszym miastom, które same nie dadzą sobie rady” – tymi słowami podzielił się Kazimierz Karolczak, Przewodniczący Zarządu Górnośląsko-Zagłębiowskiej Metropolii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Bardzo często do zrozumienia zmian niezbędna jest dokładna analiza teraźniejszości i przyszłości. Próbowali jej dokonać prelegenci sesji: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 xml:space="preserve">„Czego dowiedzieliśmy się o naszym państwie w 2023 roku?”.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Podczas rozmowy w znaczący sposób skupili się oni na dyskusji na temat październikowych wyborów w Polsce. Czy rekordowa frekwencja była tylko chwilowym zrywem czy realną zmianą obywatelską? O tym będziemy się przekonywać przez najbliższe lata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Sztuka i kultura</w:t>
        <w:tab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    </w:t>
        <w:br/>
        <w:t>Podczas rozpoczęcia Kongresu odbyło się wystąpienie artystyczne pt. „Harmonia Humanoidów”, które miało skłonić do refleksji nad wpływem działań człowieka na planetę i zainspirować do wspólnego działania na rzecz zrównoważonego rozwoju społecznego. Spektakl w reżyserii Łukasza Błażejewskiego cieszył się zainteresowaniem ze strony odbiorców zgromadzonych na terenie Centrum Kongresowego ICE, a postaci-bohaterowie towarzyszyli uczestnikom także podczas późniejszych godzin Kongresu. Zwieńczeniem pierwszego dnia był pokaz filmu Ewy Ewart „Do ostatniej kropli”, który powstał w koprodukcji z Open Eyes Economy Summit. To dokument ujawniający globalne koszty i konsekwencje niszczenia przyrody. Film opowiada historię rzek oraz ludzi, którzy starają się te rzeki ratować i uświadamiać, dlaczego problem ten jest tak ważny. Wydarzeniem towarzyszącym Kongresowi Ekonomii Wartości był także Open Eyes Art Festival – cykl wydarzeń artystycznych, traktowanych jako wydarzenia towarzyszące poszczególnych edycji Kongresu. Tegoroczny festiwal trwał od 7 do 23 listopada i odbywał się w różnych miejscach na mapie Krakowa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Wybitni goście i prawdziwi innowatorzy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OEES to zawsze spotkanie ludzi, którym zależy na realnych zmianach. Każdego roku do Krakowa przybywają wybitni prelegenci, z którymi rozmawiamy o trendach, aktualnej sytuacji politycznej i gospodarczej, a także planach rozwoju naszego kraju i regionu. W tym roku – także ze względu na motyw przewodni edycji – towarzyszyła nam rekordowa liczba gości.  Byli z nami m.in.: Anna Dymna, Ewa Ewart, Rafał Brzoska, Misia Furtak, Kamil Sobolewski, Emil Brix, Christoph von Marshall, Aleksandra Dulkiewicz, Stanisław Trzciński, Katarzyna Wągrowska, Maciej Makselon, Joanna Sadzik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OEES w liczbach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Ósma edycja Międzynarodowego Kongresu Ekonomii Wartości spotkała się z ogromnym zainteresowaniem ze strony uczestników. W krakowskim ICE zgromadziło się ponad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4000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osób, które nie tylko brały udział w sesjach tematycznych, ale również w aktywny sposób angażowały się w networking, odwiedzały stoiska naszych partnerów, a także wymieniały kontaktami i doświadczeniami. Nie zabrakło uczestników online! Aż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1500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osób (nie tylko z Polski) wzięło udział w OEES-ie dzięki platformie live.oees.pl, która umożliwiła również networking i spotkania z partnerami. To właśnie dzięki platformie udało się streamingować aż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66 godzin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z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96 sesjami i dyskusjami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tematycznymi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br/>
        <w:t xml:space="preserve">Organizacja całego wydarzenia nie mogłaby się udać bez wolontariuszy, których w tym roku było aż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160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. To właśnie ci młodzi, pełni energii ludzie pomagali w opiece nad mówcami, w rejestracji uczestników, oprawie medialnej wydarzenia i wielu innych aspektach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W Open Eyes Economy Summit 2023 wzięła także udział rekordowa liczba mówców – aż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>317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prelegentek i prelegentów rozmawiało o ekonomii wartości, energii społecznej, sztucznej inteligencji i energetycznej regeneracji miast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 wydarzenie zaangażowało się wiele firm, instytucji i organizacji. W gronie partnerów 8. edycji znalazły się m.in. Miasto Kraków jako Miasto Gospodarz, Akademia Górniczo-Hutnicza w Krakowie, Szkoła Główna Handlowa w Warszawie, Uniwersytet Ekonomiczny w Krakowie, ING Bank Śląski, Stowarzyszenie Autorów ZAiKS, InPost.</w:t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567" w:right="567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Kolejna edycja Open Eyes Economy Summit odbędzie się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19 i 20 listopada 2024 r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6186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 </w:t>
      </w:r>
      <w:r>
        <w:rPr/>
        <w:t>Więcej informacji na temat Kongresu dostępnych jest na stronie internetowej:</w:t>
      </w:r>
      <w:hyperlink r:id="rId8">
        <w:r>
          <w:rPr>
            <w:rStyle w:val="InternetLink"/>
          </w:rPr>
          <w:t xml:space="preserve"> www.kongres.oees.pl</w:t>
        </w:r>
      </w:hyperlink>
      <w:r>
        <w:rPr/>
        <w:t>.</w:t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709" w:top="2835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sefin San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Josefin Sans;Times New Roman" w:hAnsi="Josefin Sans;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;Arial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eastAsia="Arial Unicode MS;Arial" w:cs="Mangal;Liberation Mono"/>
      <w:kern w:val="2"/>
      <w:sz w:val="18"/>
      <w:szCs w:val="16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imes New Roman" w:hAnsi="Times New Roman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ub.oees.pl/energia-spoleczn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hub.oees.pl/wp-content/uploads/2023/11/Polands-Economic-Credibility-Index-2023-1.pd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kongres.oees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0:00Z</dcterms:created>
  <dc:creator>Irek Lipko</dc:creator>
  <dc:description/>
  <cp:keywords/>
  <dc:language>en-US</dc:language>
  <cp:lastModifiedBy>User</cp:lastModifiedBy>
  <dcterms:modified xsi:type="dcterms:W3CDTF">2023-11-24T15:13:00Z</dcterms:modified>
  <cp:revision>10</cp:revision>
  <dc:subject/>
  <dc:title/>
</cp:coreProperties>
</file>