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Miejscowość: ……………………….., data: ………………………………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Nazwa organizacji: </w:t>
      </w:r>
    </w:p>
    <w:p>
      <w:pPr>
        <w:pStyle w:val="Normal"/>
        <w:bidi w:val="0"/>
        <w:ind w:left="0" w:right="0" w:hanging="0"/>
        <w:rPr/>
      </w:pPr>
      <w:r>
        <w:rPr/>
        <w:t>Adres:</w:t>
      </w:r>
    </w:p>
    <w:p>
      <w:pPr>
        <w:pStyle w:val="Normal"/>
        <w:bidi w:val="0"/>
        <w:ind w:left="0" w:right="0" w:hanging="0"/>
        <w:rPr/>
      </w:pPr>
      <w:r>
        <w:rPr/>
        <w:t>NIP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OŚWIADCZENI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Zgodnie z decyzją zarządu/dyrekcji/ komisji w dniu ……………………………… następujące artykuły żywnościowe zostały przekazane do spożycia w trakcie warsztatów rodzinnych i zużyte w całości w dniu …………………………………………..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698"/>
        <w:gridCol w:w="1395"/>
        <w:gridCol w:w="838"/>
        <w:gridCol w:w="1383"/>
        <w:gridCol w:w="1227"/>
        <w:gridCol w:w="1034"/>
        <w:gridCol w:w="1000"/>
      </w:tblGrid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rmin przydatności do spożyci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(zł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sa jednostkowa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wydan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onaż (kg)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/>
              <w:t>Razem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Słownie: …………………………………………………….. zł …………/100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Liczba osób uczestnicząca w warsztatach: ……………………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Podpisy zarządu/dyrekcji/ komisji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>Pieczęć organizacji: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701</Characters>
  <CharactersWithSpaces>609</CharactersWithSpaces>
  <Company>Bank Żywności w Warsz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9:00Z</dcterms:created>
  <dc:creator>Dominika</dc:creator>
  <dc:description/>
  <dc:language>en-US</dc:language>
  <cp:lastModifiedBy/>
  <dcterms:modified xsi:type="dcterms:W3CDTF">2013-05-27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Niecikowska</vt:lpwstr>
  </property>
</Properties>
</file>