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ju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 Ogólnopolskiego Konkursu Literac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Agnieszki Bart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 hasłem „Ja i mój świat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czątku marca 2016 roku Fundacja Literacka im. Agnieszki Bartol wspólnie z Powiatową i Miejską Biblioteką Publiczną im. Pantaleona Szumana w Pile oraz Towarzystwem Miłośników Miasta Piły, ogłosiły XIII Ogólnopolski Konkurs Literacki im. Agnieszki Bartol ph. „Ja i mój świat". Patronat Honorowy nad Konkursem objęli: Marszałek Województwa Wielkopolskiego Marek Woźniak, Prezydent Piły Piotr Głowski, Starosta Pilski Eligiusz Komarowski i Burmistrz Miasta i Gminy Wronki Mirosław Wieczó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Konkurs adresowany był do dzieci i młodzieży szkół podstawowych, gimnazjów i szkół ponadgimnazjalnych w całym kraju. Warunkiem uczestnictwa w konkursie było nadesłanie w terminie do  30 maja 2016 roku : zestawu od 3 do 5 wierszy lub miniaturki literackiej albo prozy poetyckiej o objętości do 2000 znaków (1 strona). Można było zgłosić do konkursu zarówno wiersze, jak i prozę.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yśl przewodnią konkursu stanowiło hasło „Ja i mój świat". Tym światem mógł być dom rodzinny, szkoła, przyjaciele i koledzy, ukochana dziewczyna, ukochany chłopak, otaczający nas kosmos, it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konkursie udział wzięło 612 autorów z różnych stron Polski, ze wszystkich województw, którzy nadesłali 4090 utworów wierszem i prozą. Najwięcej prac zgłosili twórcy z województw: wielkopolskiego, śląskiego, podkarpackiego, mazowieckiego i  kujawsko-pomorskiego.  </w:t>
      </w:r>
    </w:p>
    <w:p>
      <w:pPr>
        <w:pStyle w:val="NormalnyWeb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ury w składzie:</w:t>
      </w:r>
    </w:p>
    <w:p>
      <w:pPr>
        <w:pStyle w:val="Normal"/>
        <w:tabs>
          <w:tab w:val="clear" w:pos="708"/>
          <w:tab w:val="center" w:pos="-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oanna Fabicka    – pisarka i felietonistka ,  autorka bestsellerów dla    </w:t>
      </w:r>
    </w:p>
    <w:p>
      <w:pPr>
        <w:pStyle w:val="Normal"/>
        <w:tabs>
          <w:tab w:val="clear" w:pos="708"/>
          <w:tab w:val="center" w:pos="-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młodzieży– przewodnicząca </w:t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zanna Przeworska - poetka, dziennikarka, wydawca, prezes Fundacji</w:t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Literackiej im. Agnieszki Bartol</w:t>
        <w:tab/>
        <w:t xml:space="preserve">       </w:t>
      </w:r>
    </w:p>
    <w:p>
      <w:pPr>
        <w:pStyle w:val="Normal"/>
        <w:tabs>
          <w:tab w:val="clear" w:pos="708"/>
          <w:tab w:val="center" w:pos="-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ia Bochan – prezes Towarzystwa Miłośników Miasta Piły, członek Zarządu</w:t>
      </w:r>
    </w:p>
    <w:p>
      <w:pPr>
        <w:pStyle w:val="Normal"/>
        <w:tabs>
          <w:tab w:val="clear" w:pos="708"/>
          <w:tab w:val="center" w:pos="-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Fundacji im. Agnieszki Bartol </w:t>
      </w:r>
    </w:p>
    <w:p>
      <w:pPr>
        <w:pStyle w:val="Normal"/>
        <w:tabs>
          <w:tab w:val="clear" w:pos="708"/>
          <w:tab w:val="center" w:pos="-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an Arski  –  dziennikarz, wiceprezes Fundacji Literackiej im. Agnieszki Bartol   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-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osiedzeniu w dniu 31 lipca  2016 roku postanowiło przyznać : </w:t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Nagrodę Grand Prix     </w:t>
      </w:r>
    </w:p>
    <w:p>
      <w:pPr>
        <w:pStyle w:val="Normal"/>
        <w:tabs>
          <w:tab w:val="clear" w:pos="708"/>
          <w:tab w:val="center" w:pos="-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UZANNIE ŚMIECH z Kielc, lat 18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za miniaturkę „ Świat 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Oryginalny pomysł, świadomość wypowiedzi, precyzyjną formę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bogactwo języka i puentę</w:t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Nagrody w kategorii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ów do 15 la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I nagrodę </w:t>
      </w:r>
      <w:r>
        <w:rPr>
          <w:rFonts w:cs="Arial" w:ascii="Arial" w:hAnsi="Arial"/>
          <w:sz w:val="24"/>
          <w:szCs w:val="24"/>
        </w:rPr>
        <w:t>otrzymuj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Julia Perzyńska – Wydrych  ze Szczecina,   lat 14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- za zestaw wierszy i proz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szechstronność tematyki, dojrzałość o odwagę w podejmowaniu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tematów, szczerość i autentyczność osobistej wypowiedzi oraz z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szukanie inspiracji w tym, co najlepsze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nagrod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ichał Skowronek z Bytomia, woj. śląskie,  lat 9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- za wiersz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5"/>
        <w:ind w:left="284" w:hanging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sz w:val="24"/>
          <w:szCs w:val="24"/>
        </w:rPr>
        <w:t xml:space="preserve">Szczere, przewrotne, rozbrajające, znakomit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nagrod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Weronika Pytlarz z Piły,   lat 15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-  za wiersze i prozę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poszukiwanie istoty własnego ego i odwagę w  określeniu poję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szczęście”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óżn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Julia Drąg z Tarnowa Podgórnego, pow. poznański, woj. wielkopolskie, lat 10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- za cykl wiersz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 zachwyt nad życiem i umiejętność opisania go,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wdzięk, urok, bezpretensjonalność i radość tworzeni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Julia Rębacz ze Szczecina, lat 1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- za wiers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Za absolutną biegłość warsztatową, radość i lekkoś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tworzenia i za przywrócenie szacunku dla rym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6"/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6"/>
        <w:ind w:left="284" w:hanging="284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Nagrody w kategori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rów powyżej 15 la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I nagrodę </w:t>
      </w:r>
      <w:r>
        <w:rPr>
          <w:rFonts w:cs="Arial" w:ascii="Arial" w:hAnsi="Arial"/>
          <w:sz w:val="24"/>
          <w:szCs w:val="24"/>
        </w:rPr>
        <w:t>otrzymuj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Dominka Rasińska z Nowogardu, woj. zachodniopomorskie,  lat 1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- zesta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rsz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o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Za ogromną wrażliwość, umiejętność samoobserwacji, nazyw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tanów i uczuć oraz za bliski kontakt z własnymi uczucia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nagrod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Julia Rybicka  z Kwidzyna, woj. pomorskie,  lat 1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rs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Za przypomnienie nam o sile miłości, od której zawsze s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szystko zaczyna i na której się kończy. Za piękne uczu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akłaniające czytającego do zakochania s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5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nagrod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artłomiej Kusy z Modrynia k. Hrubieszowa,   woj. lubelskie, lat 1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cykl wiersz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Za lapidarność, umiejętność wypowiedzi krótką form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 odwagę przyglądania się sobie w relacji z drugim człowieki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1416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różn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Lidia Petrykowska z Pruszkowa, woj. mazowieckie,  lat 1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za tekst „ Skrzyżowanie Konopnej i Zakręt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Za oryginalny pomysł, konsekwencję stylistyczn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 formalną oraz samoświadomoś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Weronika Szałaj z Posady Jaśliska k. Krosno, woj. podkarpackie, lat 17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/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za wiersz „Panta rhei</w:t>
      </w:r>
      <w:r>
        <w:rPr>
          <w:rFonts w:cs="Arial" w:ascii="Arial" w:hAnsi="Arial"/>
        </w:rPr>
        <w:t xml:space="preserve">”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Za  puentę, ironiczny dystans i umiejętność przełamania konwencji             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grody Specjal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odę Burmistrza Miasta i Gminy Wronki Mirosława Wieczora za indywidualność twórcz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Andrzej Jagiełłowicz z Warszawy, lat 17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- zestaw wiersz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Za ogromną dojrzałość wypowiedzi, bogactwo tematyki,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warsztat, zmysł obserwacji i umiejętność zamknięcia słowe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tego, co ulotne i nienazwan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Nagrodę im. Danuty Bartol, mamy patronki Konkursu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ufundowaną przez   Leszka Bartola, ojca Agnieszki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Michał Skowronek z Bytomia, woj. śląskie, lat 9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Nagrodę „Pióro Czarnego Kruka”, ufundowaną przez  tygodnik „Wronieck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Bazar” Grażyny Kaźmierczak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 xml:space="preserve">Aneta Wawrzyniak z Piły, lat 11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tekst „Załamka na początek poranka”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Za bezpretensjonalność, autoironię i poczucie humoru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agroda pozaregulaminowa  Pani Joanny Fabickiej, przewodniczącej Jur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Magdalena Szmitka ze Strzelina, woj. dolnośląskie, lat 1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- za poruszający tekst „Mój świat”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6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Piła, dnia 31 lipca  2016 rok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Podpisy Jury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ab/>
        <w:t xml:space="preserve">Zuzanna Przeworska                                       Joanna Fabicka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złonek                                                       przewodnicząca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Maria Bochan   </w:t>
        <w:tab/>
        <w:tab/>
        <w:tab/>
        <w:tab/>
        <w:t xml:space="preserve">        Jan Arsk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złonek                                                           człone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rPr/>
      </w:pPr>
      <w:r>
        <w:rPr/>
        <w:t>Na laureatów czekają „złote pióra”, jednorazowe stypendia artystyczne i nagrody rzeczowe, o łącznej wysokości 5.000 zł.  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567" w:leader="none"/>
      </w:tabs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567" w:leader="none"/>
      </w:tabs>
      <w:ind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567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-567" w:leader="none"/>
      </w:tabs>
      <w:ind w:left="284" w:hanging="28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567" w:leader="none"/>
      </w:tabs>
      <w:ind w:left="284" w:hanging="284"/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17:00Z</dcterms:created>
  <dc:creator>Maria</dc:creator>
  <dc:description/>
  <dc:language>en-US</dc:language>
  <cp:lastModifiedBy>Zuzanna</cp:lastModifiedBy>
  <dcterms:modified xsi:type="dcterms:W3CDTF">2016-10-04T20:17:00Z</dcterms:modified>
  <cp:revision>2</cp:revision>
  <dc:subject/>
  <dc:title>Protokół jury</dc:title>
</cp:coreProperties>
</file>