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ARZĄDZENIE Nr          /VII/16</w:t>
      </w:r>
    </w:p>
    <w:p>
      <w:pPr>
        <w:pStyle w:val="Standardowy1"/>
        <w:jc w:val="center"/>
        <w:rPr>
          <w:b/>
          <w:b/>
          <w:sz w:val="24"/>
        </w:rPr>
      </w:pPr>
      <w:r>
        <w:rPr>
          <w:b/>
          <w:sz w:val="24"/>
        </w:rPr>
        <w:t>PREZYDENTA MIASTA ŁODZI</w:t>
      </w:r>
    </w:p>
    <w:p>
      <w:pPr>
        <w:pStyle w:val="Standardowy1"/>
        <w:jc w:val="center"/>
        <w:rPr>
          <w:b/>
          <w:b/>
          <w:sz w:val="24"/>
        </w:rPr>
      </w:pPr>
      <w:r>
        <w:rPr>
          <w:b/>
          <w:sz w:val="24"/>
        </w:rPr>
        <w:t>z dnia        kwietnia 2016 r.</w:t>
      </w:r>
    </w:p>
    <w:p>
      <w:pPr>
        <w:pStyle w:val="NormalTab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able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w sprawie ustalenia trybu i warunków użyczania lokali użytkowych oraz innych nieruchomości organizacjom pozarządowym prowadzącym działalność pożytku publicznego, a także nieruchomości wspólnotom mieszkaniowym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/>
        <w:t>Na podstawie art. 30 ust. 2 pkt 3 ustawy z dnia 8 marca 1990 r. o samorządzie gminnym (Dz. U. z 2013 r. poz. 594, 645 i 1318 oraz z 2014 r. poz. 379 i 1072), art. 13 ust.1 ustawy z dnia 21 sierpnia 1997 r. o gospodarce nieruchomościami (Dz. U. z 2015 r. poz. 1774, 1777 oraz z 2016 r. poz. 65.)</w:t>
      </w:r>
    </w:p>
    <w:p>
      <w:pPr>
        <w:pStyle w:val="NormalTable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Tab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ab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§ 1. Ustalam tryb i warunki użyczania lokali użytkowych oraz innych nieruchomości organizacjom pozarządowym prowadzącym działalność pożytku publicznego, a także nieruchomości wspólnotom mieszkaniowym, stanowiący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/>
        <w:t>§ 2.</w:t>
      </w:r>
      <w:r>
        <w:rPr>
          <w:sz w:val="23"/>
          <w:szCs w:val="23"/>
        </w:rPr>
        <w:t> Wykonanie zarządzenia powierzam</w:t>
      </w:r>
      <w:r>
        <w:rPr>
          <w:color w:val="000000"/>
        </w:rPr>
        <w:t xml:space="preserve">, Dyrektorowi Wydziału Dysponowania Mieniem w Departamencie Gospodarowania Majątkiem Urzędu Miasta Łodzi, Dyrektorowi Biura </w:t>
        <w:br/>
        <w:t>ds. Partycypacji Społecznej w Departamencie Komunikacji Społecznej i Zdrowia Urzędu Miasta Łodzi oraz</w:t>
      </w:r>
      <w:r>
        <w:rPr>
          <w:sz w:val="23"/>
          <w:szCs w:val="23"/>
        </w:rPr>
        <w:t xml:space="preserve"> Pełnomocnikowi Prezydenta Miasta Łodzi ds. Współpracy z Organizacjami Pozarządowym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/>
        <w:t>§ 3. Traci moc zarządzenie Nr 3744/VI/13 Prezydenta Miasta Łodzi z dnia 7 lutego 2013 r. w sprawie określenia warunków użyczania nieruchomości wspólnotom mieszkaniowym oraz organizacjom prowadzącym działalność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 4. Zarządzenie wchodzi w życie z dniem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612" w:hanging="0"/>
        <w:jc w:val="center"/>
        <w:rPr>
          <w:b/>
          <w:b/>
        </w:rPr>
      </w:pPr>
      <w:r>
        <w:rPr>
          <w:b/>
        </w:rPr>
        <w:t>PREZYDENT MIASTA</w:t>
      </w:r>
    </w:p>
    <w:p>
      <w:pPr>
        <w:pStyle w:val="Normal"/>
        <w:ind w:left="5040"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right="612" w:hanging="0"/>
        <w:jc w:val="center"/>
        <w:rPr>
          <w:b/>
          <w:b/>
        </w:rPr>
      </w:pPr>
      <w:r>
        <w:rPr>
          <w:b/>
        </w:rPr>
        <w:t>Hanna ZDANOWSKA</w:t>
      </w:r>
    </w:p>
    <w:p>
      <w:pPr>
        <w:pStyle w:val="Normal"/>
        <w:ind w:left="5040"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right="61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64" w:hanging="0"/>
        <w:rPr/>
      </w:pPr>
      <w:r>
        <w:rPr/>
        <w:t>Załącznik</w:t>
        <w:br/>
        <w:t>do zarządzenia Nr          /VII/16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Prezydenta Miasta Łodzi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z dnia       kwietnia 2016 r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b/>
        </w:rPr>
        <w:t>Tryb i warunki użyczania lokali użytkowych oraz innych nieruchomości organizacjom pozarządowym prowadzącym działalność pożytku publicznego, a także nieruchomości wspólnotom mieszkaniowym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firstLine="540"/>
        <w:jc w:val="both"/>
        <w:rPr/>
      </w:pPr>
      <w:r>
        <w:rPr/>
        <w:t>§ 1. Ustala się tryb i warunki użyczania lokali użytkowych oraz innych nieruchomości organizacjom pozarządowym prowadzącym działalność pożytku publicznego, a także nieruchomości wspólnotom mieszkaniowym.</w:t>
      </w:r>
    </w:p>
    <w:p>
      <w:pPr>
        <w:pStyle w:val="Tekstkomentarza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ind w:firstLine="540"/>
        <w:jc w:val="both"/>
        <w:rPr/>
      </w:pPr>
      <w:r>
        <w:rPr>
          <w:sz w:val="24"/>
          <w:szCs w:val="24"/>
        </w:rPr>
        <w:t>§ 2. Miasto Łódź może oddawać w użyczenie lokale użytkowe, w których organizacje pozarządowe prowadzić będą lub prowadzą działania związane z realizacją priorytetowych zadań Miasta Łodzi określonych w politykach publicznych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i warunki użyczania lokali użytkowych organizacjom pozarządowym prowadzącym działalność pożytku publicznego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ind w:firstLine="540"/>
        <w:jc w:val="both"/>
        <w:rPr/>
      </w:pPr>
      <w:r>
        <w:rPr>
          <w:sz w:val="24"/>
          <w:szCs w:val="24"/>
        </w:rPr>
        <w:t>§ 3. Lokale mogą być oddawane w użyczenie organizacjom pozarządowym: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a) w trybie konkursu;</w:t>
      </w:r>
    </w:p>
    <w:p>
      <w:pPr>
        <w:pStyle w:val="Tekstkomentarza"/>
        <w:jc w:val="both"/>
        <w:rPr/>
      </w:pPr>
      <w:r>
        <w:rPr>
          <w:sz w:val="24"/>
          <w:szCs w:val="24"/>
        </w:rPr>
        <w:t>b) w trybie pozakonkursowym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ind w:firstLine="540"/>
        <w:jc w:val="both"/>
        <w:rPr/>
      </w:pPr>
      <w:r>
        <w:rPr>
          <w:sz w:val="24"/>
          <w:szCs w:val="24"/>
        </w:rPr>
        <w:t>§ 4. Tryb konkursowy dotyczyć może: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) użyczenia lokalu, w którym organizacja pozarządowa m.in. od 1 roku realizuje zadanie publiczne Miasta Łodzi;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) użyczenia lokalu, w którym organizacja nie prowadzi działalności, a który przekazywany jest przez Miasto wraz ze zleceniem realizacji zadania publicznego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§ 5. Trybem pozakonkursowym przekazany może być lokal, w przypadku: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) konieczności przyznania lokalu w użyczenie na prowadzenie zadania ze względu na oddziaływanie siły wyższej np. klęski żywiołowej;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) wypowiedzenia organizacji umowy użyczenia w związku ze sprzedażą nieruchomości;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) przeniesienia praw do użyczenia z obecnie zajmowanego lokalu na inny, w przypadku dalszego celowego realizowania zadania publicznego Miasta Łodzi;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) w innej nadzwyczajnej sytuacji na podstawie decyzji Prezydenta Miasta Łodzi.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i warunki użyczania innych nieruchomości organizacjom pozarządowym prowadzącym działalność pożytku publicznego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 6.1. Użyczenie innych nieruchomości organizacjom pozarządowym prowadzącym działalność pożytku publicznego może odbywać się w trybie pozakonkursowym w oparciu </w:t>
        <w:br/>
        <w:t>o zastosowane odpowiednio kryteria określone w rozdziale VI § 14 niniejszego załącznika.</w:t>
      </w:r>
    </w:p>
    <w:p>
      <w:pPr>
        <w:pStyle w:val="Tekstkomentarza"/>
        <w:ind w:firstLine="540"/>
        <w:jc w:val="both"/>
        <w:rPr/>
      </w:pPr>
      <w:r>
        <w:rPr>
          <w:sz w:val="24"/>
          <w:szCs w:val="24"/>
        </w:rPr>
        <w:t>2. W przypadku użyczenia innych nieruchomości organizacjom pozarządowym w trybie konkursu mają odpowiednio zastosowanie przepisy niniejszego zarządzenia dotyczące konkursu na użyczenie lokali.</w:t>
      </w:r>
    </w:p>
    <w:p>
      <w:pPr>
        <w:pStyle w:val="Tekstkomentarza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Dyrektor Wydziału Dysponowania Mieniem w Departamencie Gospodarowania Majątkiem Urzędu Miasta Łodzi</w:t>
      </w:r>
      <w:r>
        <w:rPr>
          <w:sz w:val="24"/>
          <w:szCs w:val="24"/>
        </w:rPr>
        <w:t xml:space="preserve"> w porozumieniu z </w:t>
      </w:r>
      <w:r>
        <w:rPr>
          <w:color w:val="000000"/>
          <w:sz w:val="24"/>
          <w:szCs w:val="24"/>
        </w:rPr>
        <w:t>Dyrektorem Biura ds. Partycypacji Społecznej w Departamencie Komunikacji Społecznej i Zdrowia Urzędu Miasta Łodzi oraz</w:t>
      </w:r>
      <w:r>
        <w:rPr>
          <w:sz w:val="24"/>
          <w:szCs w:val="24"/>
        </w:rPr>
        <w:t xml:space="preserve"> Pełnomocnikiem Prezydenta Miasta Łodzi ds. Współpracy z Organizacjami Pozarządowymi rekomenduje zastosowanie trybu pozakonkursowego albo trybu konkursu. Decyzję w tej sprawie podejmuje Prezydent Miasta Łodzi.</w:t>
      </w:r>
    </w:p>
    <w:p>
      <w:pPr>
        <w:pStyle w:val="Tekstkomentarza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Wnioski w sprawie użyczenia innych nieruchomości organizacjom pozarządowym prowadzącym działalność pożytku publicznego rozpatrywane są przez Wydział Dysponowania Mieniem </w:t>
      </w:r>
      <w:r>
        <w:rPr>
          <w:color w:val="000000"/>
          <w:sz w:val="24"/>
          <w:szCs w:val="24"/>
        </w:rPr>
        <w:t>w Departamencie Gospodarowania Majątkiem Urzędu Miasta Łodzi.</w:t>
      </w:r>
    </w:p>
    <w:p>
      <w:pPr>
        <w:pStyle w:val="Tekstkomentarz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i warunki użyczania nieruchomości wspólnotom mieszkaniowym</w:t>
      </w:r>
    </w:p>
    <w:p>
      <w:pPr>
        <w:pStyle w:val="Tekstkomentarz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§ 7.</w:t>
      </w:r>
      <w:r>
        <w:rPr>
          <w:color w:val="000000"/>
        </w:rPr>
        <w:t>1. Użyczenie nieruchomości wspólnotom mieszkaniowym następuje w trybie pozakonkursowym pod następującymi warunkami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przedmiot umowy użyczenia ma stanowić nieruchomość niezabudowana lub jej część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użyczona nieruchomość musi przylegać do nieruchomości zabudowanych wspólnoty</w:t>
        <w:br/>
        <w:t xml:space="preserve">    mieszkaniowej z wyjątkiem sytuacji, gdy użyczona nieruchomość będzie wykorzystywana</w:t>
        <w:br/>
        <w:t xml:space="preserve">    na miejsce gromadzenia odpadów komunalnych, jeżeli nie istnieje możliwość jego</w:t>
        <w:br/>
        <w:t xml:space="preserve">    usytuowania na terenie bezpośrednio przyległym do nieruchomości zabudowanej</w:t>
        <w:br/>
        <w:t xml:space="preserve">    wspólnoty mieszkaniowej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 użyczenie nieruchomości  następuje z przeznaczeniem na: miejsca  gromadzenia odpadów</w:t>
        <w:br/>
        <w:t xml:space="preserve">    komunalnych, podwórka, piaskownice, place zabaw, zieleńce, trawniki, dojścia, dojazdy,</w:t>
        <w:br/>
        <w:t xml:space="preserve">    miejsca postojowe wykorzystywane przez użytkowników nieruchomości wspólnoty</w:t>
        <w:br/>
        <w:t xml:space="preserve">    mieszkaniowej, itp.</w:t>
      </w:r>
    </w:p>
    <w:p>
      <w:pPr>
        <w:pStyle w:val="Tekstkomentarza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 Wnioski w sprawie użyczenia nieruchomości wspólnotom mieszkaniowym rozpatrywane są przez Wydział Dysponowania Mieniem </w:t>
      </w:r>
      <w:r>
        <w:rPr>
          <w:color w:val="000000"/>
          <w:sz w:val="24"/>
          <w:szCs w:val="24"/>
        </w:rPr>
        <w:t>w Departamencie Gospodarowania Majątkiem Urzędu Miasta Łodzi.</w:t>
      </w:r>
    </w:p>
    <w:p>
      <w:pPr>
        <w:pStyle w:val="Tekstkomentarz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na użyczanie lokali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8.1 Konkurs o którym mowa w § 4 ogłaszany jest min. raz do roku i dotyczy użyczenia lokalu w obrębie realizacji przez organizację pozarządową zadania lub zadań priorytetowych dla Miasta Łodzi.</w:t>
      </w:r>
    </w:p>
    <w:p>
      <w:pPr>
        <w:pStyle w:val="Normal"/>
        <w:ind w:firstLine="540"/>
        <w:jc w:val="both"/>
        <w:rPr/>
      </w:pPr>
      <w:r>
        <w:rPr/>
        <w:t xml:space="preserve">2. Rekomendacji zadania lub zadań priorytetowych, wynikających programu współpracy Miasta z organizacjami pozarządowymi na dany rok bądź dokumentów strategicznych Miasta Łodzi, dokonuje Biuro ds. Partycypacji Społecznej w Departamencie Komunikacji Społecznej i Zdrowia Urzędu Miasta Łodzi po uzgodnieniach z Biurem Strategii Miasta w Departamencie Architektury i Rozwoju Urzędu Miasta Łodzi i właściwymi komórkami merytorycznymi lub innymi jednostkami organizacyjnymi UMŁ oraz Łódzką Radą Działalności Pożytku Publicznego i Pełnomocnikiem Prezydenta Miasta Łodzi </w:t>
        <w:br/>
        <w:t>ds. Współpracy z Organizacjami Pozarządowym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9. Nabór wniosków w konkursie trwa minimum 21 dni od momentu zamieszczenia ogłoszenia o naborze </w:t>
      </w: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i na Portalu „Łódź Aktywnych Obywateli”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10. Wnioski w konkursie składane są na wzorze stanowiącym załącznik Nr 1 do Tryb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11. Obsługa konkursu prowadzona jest przez Biuro ds. Partycypacji Społecznej w Departamencie Komunikacji Społecznej i Zdrowia Urzędu Miasta Łodzi.</w:t>
      </w:r>
    </w:p>
    <w:p>
      <w:pPr>
        <w:pStyle w:val="Tekstkomentarz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wniosków o użyczenie lokal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12. Wnioski o użyczenie lokalu oceniane są pod względem formalnym i merytorycznym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§ 13. 1. Oceny wniosków dokonuje komisja powoływana przez Prezydenta Miasta Łodzi. Skład komisji oraz regulamin jej prac zostanie określony przez Prezydenta Miasta Łodzi w odrębnym zarządzeniu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nioski, które dotyczą innych niż określone w ogłoszeniu konkursowym zadań priorytetowych nie będą oceniane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4. Organizacja wnioskująca o użyczenie w trybie wskazanym w § 4 ust. 1 spełnić musi następujące kryteria formalne: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ić nieprzerwaną działalność w danym obszarze przez okres 3 lat, a w danym lokalu przez min. 1 rok;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ponować budżetem pozwalającym na pokrycie kosztów użytkowania lokalu;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ić w lokalu działalność statutową lub działalność odpłatną pożytku publicznego, a w przypadku prowadzenia działalności gospodarczej, nie może ona </w:t>
      </w:r>
      <w:r>
        <w:rPr>
          <w:rFonts w:cs="Times New Roman" w:ascii="Times New Roman" w:hAnsi="Times New Roman"/>
          <w:sz w:val="24"/>
          <w:szCs w:val="24"/>
        </w:rPr>
        <w:t>przekraczać 35% powierzchni użytkowej najmowanego lokalu, przy czym zyski z jej prowadze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ane są w całości na działalność pożytku publicznego służącą realizacji zadań Miasta Łodzi określonych w politykach publicznych;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ć zaległości finansowych wobec Miasta Łodzi;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rekomendację komórki merytorycznej lub innej jednostki organizacyjnej Urzędu Miasta Łodzi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5. Kryteria oceny formalnej oraz dokumenty, które należy dołączyć do wniosku zostały określone w załączniku Nr 2 do Tryb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6. W przypadku niedołączenia wszystkich niezbędnych dokumentów do wniosku, organizacja pozarządowa ma możliwość ich uzupełniania w ciągu 5 dni od momentu otrzymania informacji o złożeniu wniosku niekompletn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17. Ocenie merytorycznej wniosku o użyczenie podlegają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ość celów działań prowadzonych przez organizację z politykami i programami Miasta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a harmonogramu planowanych działań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fektywność ekonomiczna użyczenia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fektywność społeczna użyczenia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dostępności lokalu dla osób z niepełnosprawnościam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 18. Karta indywidualnej oceny wniosku, zawierająca kryteria oceny merytorycznej, została określona w załączniku Nr 3 do Trybu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Rozstrzyganie konkursów i podpisywanie umów</w:t>
      </w:r>
    </w:p>
    <w:p>
      <w:pPr>
        <w:pStyle w:val="Tekstkomentarz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19.1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tokół z posiedzenia Komisji ds. rozpatrywania wniosków i zestawienie zbiorcze wniosków o użyczenie lokalu Biuro ds. Partycypacji Społecznej w Departamencie Komunikacji Społecznej i Zdrowia Urzędu Miasta Łodzi przekazuje Prezydentowi Miasta, który niezwłocznie rozstrzyga konkurs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zydent rozstrzygając konkurs ofert może nie przyjąć rekomendacji Komisji ds. rozpatrywania wniosków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Biuro ds. Partycypacji Społecznej w Departamencie Komunikacji Społecznej i Zdrowia Urzędu Miasta Łodz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ezwłocznie po rozstrzygnięciu konkursu zamieszcza informację na temat rozstrzygnięcia konkursu </w:t>
      </w: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i na Portalu „Łódź Aktywnych Obywatel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0. Umowy o użyczenie lokalu, w którym realizowane ma być zadanie określone w konkursie, sporządza i zawiera Wydział Dysponowania Mieniem w Departamencie Gospodarowania Majątkiem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1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mowy o użyczenie lokalu zawierane mogą być na okres 3 lat bądź na okres nieoznaczony, z założeniem corocznej weryfikacji </w:t>
      </w:r>
      <w:r>
        <w:rPr>
          <w:rFonts w:cs="Times New Roman" w:ascii="Times New Roman" w:hAnsi="Times New Roman"/>
          <w:sz w:val="24"/>
          <w:szCs w:val="24"/>
        </w:rPr>
        <w:t>celowości użyczenia, ze względu na charakter realizowanych zadań i sposobu ich prowadzeni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realizacji zadania w danym lokalu i sprawozdawczość</w:t>
      </w:r>
    </w:p>
    <w:p>
      <w:pPr>
        <w:pStyle w:val="Tekstkomentarz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Kontroli sposobu wykorzystania użyczonego lokalu dokonuje Wydział Dysponowania Mieniem w Departamencie Gospodarowania Majątkiem we współpracy z właściwą merytorycznie komórką organizacyjną lub inną jednostką organizacyjną UMŁ, Pełnomocnikiem ds. Współpracy z Organizacjami Pozarządowymi oraz przedstawicielem organizacji pozarządowej – członkiem Łódzkiej Rady Działalności Pożytku Publiczn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3.1 Kontrola przeprowadzana jest min. raz na rok na podstawie dokumentacji przekazanej przez organizację korzystającą z użyczenia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Kontrola dokonywana może być również w siedzibie organizacj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. Organizacja pozarządowa korzystająca z użyczenia zobowiązana jest przekazać do Wydziału Dysponowania Mieniem w Departamencie Gospodarowania Majątkiem Urzędu Miasta Łodzi do 30 czerwca każdego roku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wykorzystania lokalu, wraz z informacją o planowanych działaniach na rok kolejny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owadzenia działalności gospodarczej w użyczonym lokalu, uchwałę właściwych władz o przeznaczeniu zysku na działalność pożytku publicznego służącą realizacji zadań Miasta Łodzi określonych w politykach publicznych, wraz ze sprawozdaniem finansowym i informacją dodatkową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5. W przypadku niewywiązania się z dostarczenia dokumentów, o których mowa w § 24, bądź użytkowania lokalu niezgodnie z przeznaczeniem, z organizacją pozarządową może być rozwiązana umowa użyczenia.</w:t>
      </w:r>
      <w:r>
        <w:br w:type="page"/>
      </w:r>
    </w:p>
    <w:p>
      <w:pPr>
        <w:pStyle w:val="Normal"/>
        <w:ind w:left="6480" w:hanging="0"/>
        <w:jc w:val="both"/>
        <w:rPr>
          <w:rFonts w:eastAsia="HiddenHorzOCR;MS Mincho"/>
        </w:rPr>
      </w:pPr>
      <w:r>
        <w:rPr>
          <w:rFonts w:eastAsia="HiddenHorzOCR;MS Mincho"/>
        </w:rPr>
        <w:t>Załącznik Nr 1</w:t>
      </w:r>
    </w:p>
    <w:p>
      <w:pPr>
        <w:pStyle w:val="Normal"/>
        <w:ind w:left="6480" w:hanging="0"/>
        <w:jc w:val="both"/>
        <w:rPr>
          <w:lang w:eastAsia="en-US"/>
        </w:rPr>
      </w:pPr>
      <w:r>
        <w:rPr>
          <w:rFonts w:eastAsia="HiddenHorzOCR;MS Mincho"/>
        </w:rPr>
        <w:t>do Trybu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>Wzór wniosku o użyczenie lokalu lub innej nieruch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6"/>
        <w:gridCol w:w="992"/>
        <w:gridCol w:w="2300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Nazwa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Ad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r K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Rok powstania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Cele działalności organizacji </w:t>
            </w:r>
            <w:r>
              <w:rPr/>
              <w:t>(maks. ½ strony A4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Dotychczasowe doświadczenie organizacji</w:t>
            </w:r>
            <w:r>
              <w:rPr/>
              <w:t xml:space="preserve"> (prosimy opisać dotychczasowe działania na rzecz mieszkańców Łodzi, prowadzone w ostatnich 3 latach maks. 1 strona A4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Wielkość przychodów organizacji w ostatnich 3 latach </w:t>
            </w:r>
            <w:r>
              <w:rPr/>
              <w:t>(prosimy wskazać wysokość przychodów za ostatnie 3 lata, wraz ze wskazaniem głównych źródeł przychodu):</w:t>
            </w:r>
          </w:p>
          <w:p>
            <w:pPr>
              <w:pStyle w:val="Normal"/>
              <w:rPr/>
            </w:pPr>
            <w:r>
              <w:rPr/>
              <w:t>Rok … - ….zł</w:t>
            </w:r>
          </w:p>
          <w:p>
            <w:pPr>
              <w:pStyle w:val="Normal"/>
              <w:rPr/>
            </w:pPr>
            <w:r>
              <w:rPr/>
              <w:t>Rok … - … zł</w:t>
            </w:r>
          </w:p>
          <w:p>
            <w:pPr>
              <w:pStyle w:val="Normal"/>
              <w:rPr/>
            </w:pPr>
            <w:r>
              <w:rPr/>
              <w:t>Rok … - …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Zgodność celów działalności z politykami i programami Miasta Łódź </w:t>
            </w:r>
            <w:r>
              <w:rPr/>
              <w:t>(prosimy wskazać w jaki sposób cele działalności organizacji wpisują się w określone polityki i programy Miast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Planowane działania na 3 lata </w:t>
            </w:r>
            <w:r>
              <w:rPr/>
              <w:t>(prosimy o wskazanie działań jakie prowadzone będą z wykorzystaniem lokalu użyczonego/innej nieruchomości w perspektywie 3 lat, maks. 1 strona A4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czba osób/instytucji objętych działań organizacji w planowanym ro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Planowane rezultaty działań </w:t>
            </w:r>
            <w:r>
              <w:rPr/>
              <w:t>(prosimy wskazać liczbowo jakie rezultaty przyniosą prowadzone działani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Szacunkowy czas wykorzystania lokalu/innej nieruchomości w skali tygodnia</w:t>
            </w:r>
            <w:r>
              <w:rPr/>
              <w:t xml:space="preserve"> (prosimy wskazać planowane dni i godziny w ujęciu tygodniowym wykorzystania lokalu/innej nieruchomości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Szacunkowy budżet działań </w:t>
            </w:r>
            <w:r>
              <w:rPr/>
              <w:t>(prosimy wskazać szacunkowe wydatki planowane na realizację zadań, wraz ze wskazaniem planowanego źródła finansowania)*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/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 Planowane przeznaczenia oszczędności z czynszu </w:t>
            </w:r>
            <w:r>
              <w:rPr/>
              <w:t>(prosimy wskazać wysokość oszczędności z czynszu oraz na jakie zadania zostaną one przeznaczone, wraz ze szczegółową wyceną)*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oszczędności: …………………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/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Informacja o dotychczasowych nakładach na lokal/inną nieruchomość poniesionych przez organizację oraz o planowanych działania w zakresie dostosowania lokalu dla osób z niepełnosprawnościam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kalkulacje mogą zostać załączone w odrębnym pliku z wykorzystaniem arkuszy kalkulacyjnych</w:t>
      </w:r>
      <w:r>
        <w:br w:type="page"/>
      </w:r>
    </w:p>
    <w:p>
      <w:pPr>
        <w:pStyle w:val="Normal"/>
        <w:ind w:left="6480" w:hanging="0"/>
        <w:jc w:val="both"/>
        <w:rPr>
          <w:rFonts w:eastAsia="HiddenHorzOCR;MS Mincho"/>
        </w:rPr>
      </w:pPr>
      <w:r>
        <w:rPr>
          <w:rFonts w:eastAsia="HiddenHorzOCR;MS Mincho"/>
        </w:rPr>
        <w:t>Załącznik Nr 2</w:t>
      </w:r>
    </w:p>
    <w:p>
      <w:pPr>
        <w:pStyle w:val="Normal"/>
        <w:ind w:left="6480" w:hanging="0"/>
        <w:jc w:val="both"/>
        <w:rPr>
          <w:lang w:eastAsia="en-US"/>
        </w:rPr>
      </w:pPr>
      <w:r>
        <w:rPr>
          <w:rFonts w:eastAsia="HiddenHorzOCR;MS Mincho"/>
        </w:rPr>
        <w:t>do Tryb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y formalnej jakie musi spełnić organizacja starająca się o użycz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330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okument potwierdzający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łącznik do wniosku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 Prowadzi nieprzerwaną działalność w danym obszarze przez okres 3 lat a w danym lokalu przez min. 1 rok (użyczenie poprzedzone jest najmem)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S (</w:t>
            </w:r>
            <w:r>
              <w:rPr>
                <w:i/>
              </w:rPr>
              <w:t>załączany tylko w przypadku gdy nie jest on dostępny w elektronicznej wyszukiwarce Ministerstwa Sprawiedliwości pod adresem https://ems.ms.gov.pl/),</w:t>
            </w:r>
          </w:p>
          <w:p>
            <w:pPr>
              <w:pStyle w:val="Normal"/>
              <w:rPr/>
            </w:pPr>
            <w:r>
              <w:rPr/>
              <w:t>2. umowa najmu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 Dysponuje budżetem pozwalającym na pokrycie kosztów użytkowania lokalu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rawozdanie finansowe za ostatni rok obrachunkowy</w:t>
            </w:r>
          </w:p>
          <w:p>
            <w:pPr>
              <w:pStyle w:val="Normal"/>
              <w:rPr/>
            </w:pPr>
            <w:r>
              <w:rPr/>
              <w:t>2. Plan finansowy na rok bieżący,</w:t>
            </w:r>
          </w:p>
          <w:p>
            <w:pPr>
              <w:pStyle w:val="Normal"/>
              <w:rPr/>
            </w:pPr>
            <w:r>
              <w:rPr/>
              <w:t>3. Oświadczenie o zdolności do pokrycia kosztów, wraz z informacją o źródłach finansowania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. Oświadczenie o prowadzeniu w lokalu działalności statutowej lub działalności odpłatnej pożytku publicznego, a w przypadku prowadzenia działalności gospodarczej, o wymiarze nie przekraczającym 35% najmowanego lokalu, gdzie zyski z jej prowadzenia przeznaczane są w całości na działalność pożytku publicznego służącą realizacji zadań Miasta Łodzi określonych w politykach publicznych*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raz uchwały właściwych władz o przekazaniu zysku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 Brak zaległości finansowych na rzecz Miasta Łodz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rganizacji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 Rekomendacja komórki merytorycznej lub innej jednostki organizacyjnej UMŁ odnosząca się do: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tychczasowej współpracy z Miastem lub w działaniach na rzecz mieszkańców w zakresie realizacji polityk i programów miejskich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sobu realizacji zadań publicznych zleconych przez Miasto (jeżeli dotyczy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omendacja </w:t>
            </w:r>
            <w:r>
              <w:rPr>
                <w:lang w:eastAsia="pl-PL"/>
              </w:rPr>
              <w:t>komórki merytorycznej lub innej jednostki organizacyjnej UMŁ</w:t>
            </w:r>
          </w:p>
        </w:tc>
      </w:tr>
    </w:tbl>
    <w:p>
      <w:pPr>
        <w:pStyle w:val="ListParagraph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W przypadku włączenia do procedury organizacji prowadzących działalność gospodarczą.</w:t>
      </w:r>
      <w:r>
        <w:br w:type="page"/>
      </w:r>
    </w:p>
    <w:p>
      <w:pPr>
        <w:pStyle w:val="Normal"/>
        <w:ind w:left="6480" w:hanging="0"/>
        <w:jc w:val="both"/>
        <w:rPr>
          <w:rFonts w:eastAsia="HiddenHorzOCR;MS Mincho"/>
        </w:rPr>
      </w:pPr>
      <w:r>
        <w:rPr>
          <w:rFonts w:eastAsia="HiddenHorzOCR;MS Mincho"/>
        </w:rPr>
        <w:t>Załącznik Nr 3</w:t>
      </w:r>
    </w:p>
    <w:p>
      <w:pPr>
        <w:pStyle w:val="Normal"/>
        <w:ind w:left="6480" w:hanging="0"/>
        <w:jc w:val="both"/>
        <w:rPr>
          <w:lang w:eastAsia="en-US"/>
        </w:rPr>
      </w:pPr>
      <w:r>
        <w:rPr>
          <w:rFonts w:eastAsia="HiddenHorzOCR;MS Mincho"/>
        </w:rPr>
        <w:t>do Trybu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indywidualnej oceny wnios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ryteria oceny merytorycznej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punktów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godność celów prowadzonych działań przez organizację z politykami i programami Miasta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 oceny: (przy ocenie bierze się pod uwagę cele działalności organizacji, dotychczasowe działania organizacji z 3 ostatnich lat oraz wskazanie, jakie zadania Miasta organizacja realizuje (pozycje wniosku 4-8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cena harmonogramu planowanych działa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 oceny: (przy ocenie bierze się pod uwagę planowane działania, rezultaty oraz efektywność wykorzystania przestrzeni (pozycje wniosku 9-1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fektywność ekonomiczna użyc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zasadnienie oceny: (przy ocenie bierze się pod uwagę budżet planowanych działań, przeznaczenie środków z czynszu na planowane działania – pozycja wniosku 12-13 oraz opinię właściwej komórki merytorycznej oceniającej przedstawione wyliczenia pod kątem cen rynkowych i kosztu ewentualnej realizacji zadania przez Miasto. Przy ocenie bierze się również pod uwagę ewentualne koszty Miasta, które będą poniesione w przypadku użyczenia lokalu/nieruchomości (np. w przypadku użyczenia wchodzącego w skład wspólnoty mieszkaniowej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fektywność społeczna użyc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6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 oceny: (przy ocenie bierze się pod uwagę skalę i rezultaty planowanych działań (poz. 10 wniosku), oraz opinię właściwej komórki merytorycznej oceniającej potrzebę realizacji zadania z punktu widzenia zadań Miasta oraz ewentualne skutki zaniechania realizacji zadania przez organizację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Zapewnienie dostępności lokalu dla osób z niepełnosprawnościam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 oceny: (przy ocenie bierze się pod uwagę planowane działania inwestycyjne w zakresie dostosowania lokalu wskazane w poz. 14 wniosku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:</w:t>
            </w:r>
          </w:p>
          <w:p>
            <w:pPr>
              <w:pStyle w:val="Normal"/>
              <w:rPr/>
            </w:pPr>
            <w:r>
              <w:rPr/>
              <w:t>Min. wartość punktów 55% (min.16 pkt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Table"/>
    <w:pPr>
      <w:ind w:left="271" w:hanging="271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eastAsia="MS Mincho;ＭＳ 明朝"/>
      <w:b/>
      <w:bCs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3:00Z</dcterms:created>
  <dc:creator>Urząd Miasta Łodzi</dc:creator>
  <dc:description/>
  <cp:keywords/>
  <dc:language>en-US</dc:language>
  <cp:lastModifiedBy>lprykowski</cp:lastModifiedBy>
  <cp:lastPrinted>2016-04-04T08:34:00Z</cp:lastPrinted>
  <dcterms:modified xsi:type="dcterms:W3CDTF">2016-04-06T10:23:00Z</dcterms:modified>
  <cp:revision>2</cp:revision>
  <dc:subject/>
  <dc:title>ZARZĄDZENIE Nr          /VII/16</dc:title>
</cp:coreProperties>
</file>