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Cs w:val="24"/>
        </w:rPr>
      </w:pPr>
      <w:r>
        <w:rPr>
          <w:szCs w:val="24"/>
        </w:rPr>
        <w:tab/>
        <w:tab/>
        <w:tab/>
        <w:tab/>
        <w:tab/>
        <w:t xml:space="preserve">Druk Nr </w:t>
      </w:r>
    </w:p>
    <w:p>
      <w:pPr>
        <w:pStyle w:val="Heading1"/>
        <w:ind w:left="2124" w:firstLine="708"/>
        <w:rPr>
          <w:szCs w:val="24"/>
        </w:rPr>
      </w:pPr>
      <w:r>
        <w:rPr>
          <w:szCs w:val="24"/>
        </w:rPr>
        <w:tab/>
        <w:tab/>
        <w:tab/>
        <w:tab/>
        <w:tab/>
        <w:t xml:space="preserve">Projekt z dnia </w:t>
      </w:r>
    </w:p>
    <w:p>
      <w:pPr>
        <w:pStyle w:val="Heading1"/>
        <w:ind w:left="2124" w:firstLine="708"/>
        <w:rPr>
          <w:szCs w:val="24"/>
        </w:rPr>
      </w:pPr>
      <w:r>
        <w:rPr>
          <w:szCs w:val="24"/>
        </w:rPr>
        <w:tab/>
        <w:tab/>
        <w:tab/>
        <w:tab/>
        <w:tab/>
        <w:t xml:space="preserve"> </w:t>
      </w:r>
    </w:p>
    <w:p>
      <w:pPr>
        <w:pStyle w:val="Heading1"/>
        <w:ind w:left="2124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Łodzi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/>
      </w:pPr>
      <w:r>
        <w:rPr/>
        <w:t>zmieniająca uchwałę w sprawie zasad gospodarowania lokalami użytkow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40 ust. 2 pkt 3 ustawy z dnia 8 marca 1990 r. o samorządzie gminnym (Dz. U. z 2015 r. poz. 1515 i 1890) Rada Miejska w Łod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§ 1. </w:t>
        <w:tab/>
        <w:t xml:space="preserve">W uchwale Nr XI/186/07 Rady Miejskiej w Łodzi z dnia 16 maja 2007 r. w sprawie </w:t>
        <w:tab/>
        <w:t>zasad gospodarowania lokalami użytkowym (Dz. Urz. Woj. Łódzkiego z 2014 r. poz. 3037 ) zmienionej uchwałą Rady Miejskiej w Łodzi Nr IV/54/15 z dnia 14 stycznia 2015 r. (Dz. Urz. Woj. Łódzkiego z 2015 r. poz. 250)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 xml:space="preserve">w§ 6 w ust. 1 w pkt 5 kropkę zastępuje się średnikiem i dodaje się pkt 6 w brzmieniu: „6) organizacjom pozarządowym  prowadzącym działalność pożytku publicznego na działalność statutową, w tym gospodarczą, o ile cały zysk przeznaczony jest na działalność służącą realizacji zadań określonych w Politykach Miasta Łodzi, a deklarowana wielkość lokalu wykorzystywanego na prowadzenie działalności gospodarczej nie przekracza 35% powierzchni całkowitej  lokalu.”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§ 6 ust.4  pkt 1)  otrzymuje brzmienie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1) najemcom lokali użytkowych z wyłączeniem garaży, którym umowy zostały wypowiedziane z uwagi na realizowane inwestycje Miasta Łodzi, sprzedaż nieruchomości, przeznaczenie budynku do rozbiórki lub remontu kapitalnego, wyłączeniem lokalu z użytkowania ze względu na nieodpowiedni stan techniczny albo przeznaczenie lokalu na potrzeby Miasta Łodzi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§ 6 ust.13 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3. Upoważnia się Prezydenta Miasta Łodzi do wynajmowania w trybie bezprzetargowym lokali użytkowych znajdujących się w budynkach, w których zakończony został remont kapitalny na rzecz ich byłych najemców, którym  wypowiedziane zostały umowy z uwagi na przeznaczenie budynku do remontu kapitalnego przy spełnieniu łącznie następujących warunków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 po remoncie, o wynajem którego wnioskuje były najemca, ma zbliżona powierzchnię do tej sprzed remon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ły najemca złoży oświadczenie o rezygnacji z zajmowanego na dzień złożenia wniosku lokalu zamiennego pozyskanego na podstawie ust.4 pkt 1 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dawca przyjmie w ciągu 7 dni od otrzymania zawiadomienia stawkę czynszu najmu lokalu określoną w trybie przetargu pisemnego (konkursu ofert), a w przypadku negatywnego wyniku przetargu na przedmiotowy lokal stawkę czynszu jaka była wynikiem przetargu na lokal o zbliżonych parametrach.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8 otrzymuj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„</w:t>
      </w:r>
      <w:r>
        <w:rPr>
          <w:sz w:val="24"/>
          <w:szCs w:val="24"/>
        </w:rPr>
        <w:t>§ 8 Uchwała nie ma zastosowania do lokali użytkowych przeznaczonych na potrzeby Urzędu Miasta Łodzi lub gminnych jednostek organizacyjnych oraz do lokali będących pomieszczeniami  gospodarczymi lub boksami motocyklowym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</w:t>
        <w:tab/>
        <w:t>Wykonanie  uchwały powierza się Prezydentowi Miasta Ło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</w:t>
        <w:tab/>
        <w:t xml:space="preserve">Uchwała wchodzi w życie po upływie 14 dni od dnia ogłoszenia w Dzienniku </w:t>
        <w:tab/>
        <w:t>Urzędowym Województwa Łódz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Rady Miejskiej w Łodz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Tomasz KACPR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ydent Miasta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5:00Z</dcterms:created>
  <dc:creator>uwaszczyk</dc:creator>
  <dc:description/>
  <cp:keywords/>
  <dc:language>en-US</dc:language>
  <cp:lastModifiedBy>lprykowski</cp:lastModifiedBy>
  <cp:lastPrinted>2016-03-23T08:16:00Z</cp:lastPrinted>
  <dcterms:modified xsi:type="dcterms:W3CDTF">2016-04-06T10:25:00Z</dcterms:modified>
  <cp:revision>2</cp:revision>
  <dc:subject/>
  <dc:title/>
</cp:coreProperties>
</file>