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 do Uchwały Nr 2 ŁRDPP z dnia 11 lutego 2016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ARMONOGRA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KTÓW PRAWNYCH I DOKUMENTÓW O CHARAKTERZE STRATEGICZNO - PROGRAMOWY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ANOWANYCH DO REALIZACJI W 2016 R.</w:t>
      </w:r>
    </w:p>
    <w:p>
      <w:pPr>
        <w:pStyle w:val="Normal"/>
        <w:tabs>
          <w:tab w:val="clear" w:pos="708"/>
          <w:tab w:val="left" w:pos="1220" w:leader="none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8260"/>
        <w:gridCol w:w="2824"/>
        <w:gridCol w:w="81"/>
        <w:gridCol w:w="1157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ÓRKA ORGANIZACYJNA UMŁ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MIEJSKA JEDNOSTKA ORGANIZACYJNA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YTUŁY PROJEKTÓW 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któw prawa miejscowego /dokumentów o charakterze strategiczno-programowym 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WANE DO REALIZACJI W 2016 R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Y PROCEDOWANIA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3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dział Sportu 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Departamencie Spraw Społecznych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kt polityki sektorowej dot. obszaru sportu i kultury fizycznej – projektodawca Wydz. Spor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portowa polityka sektorowa będzie od samego początku konsultowana z Łódzką Radą Sportu, powołaną zarządzeniem nr 1104/VII/15 Prezydenta Miasta Łodzi z dnia 22 maja 2015, której jednym z głównych zadań wskazanych w art. 30 ustawy o sporcie jest opiniowanie strategii rozwoju gmin, powiatów i województw w zakresie kultury fizycznej.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cyjny termin procedowania przypadnie na przełom III i IV kwartału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uro Architekta Miasta 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Departamencie Architektury                  i Rozwoju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0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ojekt uchwały Rady Miejskiej w Łodzi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 sprawie zasad i warunków sytuowania obiektów małej architektury, tablic reklamowych i urządzeń reklamowych oraz ogrodzeń, ich gabarytów, standardów jakościowych oraz rodzajów materiałów budowlanych, z jakich mogą być wykonane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wartał 2016 r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uro Strategii Miasta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Departamencie Prezydenta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Opracowanie dokumentu </w:t>
            </w:r>
            <w:r>
              <w:rPr>
                <w:rStyle w:val="Object"/>
                <w:rFonts w:cs="Times New Roman" w:ascii="Times New Roman" w:hAnsi="Times New Roman"/>
                <w:sz w:val="24"/>
                <w:szCs w:val="24"/>
              </w:rPr>
              <w:t>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 "Łódzka Polityka Demograficzna."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sultacje społeczne projektu odbędą się w okresie kwiecień - </w:t>
            </w:r>
            <w:r>
              <w:rPr>
                <w:rStyle w:val="Object"/>
                <w:rFonts w:cs="Times New Roman" w:ascii="Times New Roman" w:hAnsi="Times New Roman"/>
                <w:sz w:val="24"/>
                <w:szCs w:val="24"/>
              </w:rPr>
              <w:t>maj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uro ds. Rewitalizacji i Rozwoju Zabudowy Miasta 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Departamencie Prezydenta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uchwały Rady Miejskiej w Łodzi w sprawie przystąpienia do sporządzania Gminnego Programu Rewitalizacji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termin wniesienia pod obrady RM  - marzec 2016 r.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uchwały Rady Miejskiej w Łodzi w sprawie przyjęcia Gminnego Programu Rewitalizacj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y termin wniesienia pod obrady RM  - czerwiec 2016 r.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uro ds. Partycypacji Społecznej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Departamencie Komunikacji Społecznej i Zdrowia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Roczny Program współpracy z organizacjami pozarządowymi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warta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Wieloletni Program współpracy z organizacjami pozarządowymi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kwarta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dział Budynków i Lokali 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Departamencie Gospodarowania Majątkiem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Projekt Uchwały zmieniający uchwałę  w sprawie zasad gospodarowania lokalami użytkowymi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do ustalen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rząd Dróg i  Transportu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rojekt uchwały RM zmieniającej uchwałę w sprawie ustalenia stawek opłat za zajęcie pasa drogowego dróg krajowych, wojewódzkich, powiatowych i gminnych na cele niezwiązane z budową, przebudową, remontem i ochroną dróg 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zewidywany termin procedowania  to luty/marzec 2016 r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rojekt uchwały RM w sprawie ustalenia opłat za usługi przewozowe lokalnego transportu zbiorowego w Łodzi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zewidywany termin procedowania to marzec 2016 r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" w:hRule="atLeast"/>
        </w:trPr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Projekt uchwały RM w sprawie w sprawie wprowadzenia planu zrównoważonego rozwoju publicznego transportu zbiorowego dla Miasta Łodzi 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zewidywany termin procedowania to II półrocze 2016 r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9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Wydział Zdrowia i Spraw Społecznych 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w Departamencie Komunikacji Społecznej i Zdrowia</w:t>
            </w:r>
          </w:p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Gminny Program Przeciwdziałania Przemocy w Rodzinie oraz Ochrony Ofiar Przemocy w Rodzinie na rok 2016 –do wyjaśnienia ?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bject">
    <w:name w:val="objec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28:00Z</dcterms:created>
  <dc:creator>Katarzyna Snarska</dc:creator>
  <dc:description/>
  <cp:keywords/>
  <dc:language>en-US</dc:language>
  <cp:lastModifiedBy>Katarzyna Snarska</cp:lastModifiedBy>
  <cp:lastPrinted>2014-02-12T12:09:00Z</cp:lastPrinted>
  <dcterms:modified xsi:type="dcterms:W3CDTF">2016-03-18T13:13:00Z</dcterms:modified>
  <cp:revision>29</cp:revision>
  <dc:subject/>
  <dc:title>Rozdzielnik do pisma znak:</dc:title>
</cp:coreProperties>
</file>