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>Uchwała Nr V /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Łódzkiej Rady Działalności Pożytku Publicz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z dnia 28 października 2015 r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 sprawie zaopiniowania projektu uchwały Rady Miejskiej w Łodzi w sprawie wyodrębnienia Domu Dziennego Pobytu w Łodzi przy ul. Senatorskiej 4 działającego                  w strukturze Miejskiego Ośrodka Pomocy Społecznej w Łodzi, przekształcenia go                           i utworzenia Dziennego Domu „Senior-WIGOR” w Łodzi przy ul. Senatorskiej 4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Łódzka Rada Działalności Pożytku Publicznego wydała pozytywną opinię na temat projektu uchwały Rady Miejskiej w Łodzi w sprawie wyodrębnienia Domu Dziennego Pobytu                   w Łodzi przy ul. Senatorskiej 4 działającego w strukturze Miejskiego Ośrodka Pomocy Społecznej w Łodzi, przekształcenia go i utworzenia Dziennego Domu „Senior-WIGOR”             w Łodzi przy ul. Senatorskiej 4 oraz rekomenduje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opisanie w uzasadnieniu do uchwały informacji : „Zadanie to będzie realizowane przez Miasto Łódź, a docelowo może być przekazane do prowadzenia organizacjom pozarządowym”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prowadzenie konsultacji uchwały i statutu z Komisją Dialogu Obywatelskiego                   ds. Polityki Demograficznej i Współpracy Międzypokoleniowej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  <w:t>Przewodniczący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  <w:r>
        <w:rPr/>
        <w:t>Łódzkiej Rady</w:t>
      </w:r>
    </w:p>
    <w:p>
      <w:pPr>
        <w:pStyle w:val="Normal"/>
        <w:autoSpaceDE w:val="false"/>
        <w:ind w:left="4956" w:hanging="0"/>
        <w:jc w:val="both"/>
        <w:rPr/>
      </w:pPr>
      <w:r>
        <w:rPr/>
        <w:t>Działalności Pożytku Publicznego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Łukasz Pry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9:00Z</dcterms:created>
  <dc:creator>Katarzyna Snarska</dc:creator>
  <dc:description/>
  <cp:keywords/>
  <dc:language>en-US</dc:language>
  <cp:lastModifiedBy>Katarzyna Snarska</cp:lastModifiedBy>
  <dcterms:modified xsi:type="dcterms:W3CDTF">2015-10-29T11:39:00Z</dcterms:modified>
  <cp:revision>2</cp:revision>
  <dc:subject/>
  <dc:title> Uchwała Nr I /2015</dc:title>
</cp:coreProperties>
</file>