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"/>
        <w:gridCol w:w="1133"/>
        <w:gridCol w:w="83"/>
        <w:gridCol w:w="2808"/>
        <w:gridCol w:w="537"/>
        <w:gridCol w:w="1391"/>
        <w:gridCol w:w="2551"/>
        <w:gridCol w:w="150"/>
        <w:gridCol w:w="332"/>
      </w:tblGrid>
      <w:tr>
        <w:trPr>
          <w:trHeight w:val="274" w:hRule="atLeast"/>
        </w:trPr>
        <w:tc>
          <w:tcPr>
            <w:tcW w:w="93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57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S-Z61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08"/>
              </w:tabs>
              <w:bidi w:val="0"/>
              <w:spacing w:before="57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500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ądowy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Arial" w:ascii="Arial" w:hAnsi="Arial"/>
              </w:rPr>
              <w:t>Wniosek o zmianę wpisu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" w:hAnsi="Arial"/>
              </w:rPr>
              <w:t>w Krajowym Rejestrze Sądowym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KWIDACJA,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</w:rPr>
              <w:t>ROZWIĄZANIE / UNIEWAŻNIENIE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kodawca wypełnia pola jasne.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szystkie pola, w których nie będą wpisane odpowiednie informacje, należy przekreślić.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462" w:right="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można złożyć w biurze podawczym właściwego sądu lub nadać w urzędzie pocztowym na adres sądu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54" w:hRule="exact"/>
          <w:cantSplit w:val="true"/>
        </w:trPr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ind w:left="55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ejsce na notatki są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ata wpływu (wypełnia sąd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SĄD, DO KTÓREGO JEST SKŁADANY WNIOSEK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359" w:right="0" w:hanging="359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90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SIEDZIBA PODMIOTU, KTÓREGO DOTYCZY WPIS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359" w:right="0" w:hanging="359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kst4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"/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359" w:right="0" w:hanging="359"/>
              <w:rPr/>
            </w:pPr>
            <w:r>
              <w:rPr>
                <w:rFonts w:cs="Arial" w:ascii="Arial" w:hAnsi="Arial"/>
              </w:rPr>
              <w:t>3.</w:t>
              <w:tab/>
              <w:t>Powiat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359" w:right="0" w:hanging="359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359" w:right="0" w:hanging="359"/>
              <w:rPr/>
            </w:pPr>
            <w:r>
              <w:rPr>
                <w:rFonts w:cs="Arial" w:ascii="Arial" w:hAnsi="Arial"/>
              </w:rPr>
              <w:t>5.</w:t>
              <w:tab/>
              <w:t>Miejscowość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1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A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630" w:right="0" w:hanging="630"/>
              <w:rPr/>
            </w:pPr>
            <w:r>
              <w:rPr>
                <w:rFonts w:cs="Arial" w:ascii="Arial" w:hAnsi="Arial"/>
                <w:sz w:val="20"/>
              </w:rPr>
              <w:t>A.1</w:t>
              <w:tab/>
              <w:t>DANE PODMIOTU, KTÓREGO DOTYCZY WPIS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KR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40" w:before="40" w:after="0"/>
              <w:ind w:left="5132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┘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Oznaczenie formy prawne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583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(Należy wpisać właściwą formę prawną podmiotu ujawnioną w Krajowym Rejestrze Sądowym)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kst4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/firma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kst4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1864" w:right="0" w:hanging="0"/>
              <w:jc w:val="both"/>
              <w:rPr/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1736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└─┴─┴─┴─┴─┴─┴─┴─┴─┴─┘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359" w:right="0" w:hanging="359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IP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588" w:right="0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otyczy tylko podmiotów wpisanych do rejestru przedsiębiorców)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1772" w:right="0" w:hanging="0"/>
              <w:jc w:val="both"/>
              <w:rPr/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1631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└─┴─┴─┴─┴─┴─┴─┴─┴─┘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359" w:right="0" w:hanging="359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umer identyfikacyjny REGON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1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B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644" w:right="0" w:hanging="644"/>
              <w:rPr/>
            </w:pPr>
            <w:r>
              <w:rPr>
                <w:rFonts w:cs="Arial" w:ascii="Arial" w:hAnsi="Arial"/>
                <w:sz w:val="20"/>
              </w:rPr>
              <w:t>B.1</w:t>
              <w:tab/>
              <w:t>DANE WNIOSKODAWCY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11.</w:t>
              <w:tab/>
            </w:r>
            <w:r>
              <w:rPr>
                <w:rFonts w:cs="Arial" w:ascii="Arial" w:hAnsi="Arial"/>
                <w:sz w:val="14"/>
                <w:szCs w:val="14"/>
              </w:rPr>
              <w:t>Wnioskodawca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Footnote"/>
              <w:tabs>
                <w:tab w:val="clear" w:pos="708"/>
                <w:tab w:val="left" w:pos="4727" w:leader="none"/>
              </w:tabs>
              <w:bidi w:val="0"/>
              <w:spacing w:lineRule="exact" w:line="300"/>
              <w:ind w:left="35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Wybór1"/>
            <w:bookmarkStart w:id="5" w:name="__Fieldmark__549_2240150328"/>
            <w:bookmarkStart w:id="6" w:name="__Fieldmark__549_2240150328"/>
            <w:bookmarkEnd w:id="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6"/>
              </w:rPr>
              <w:t xml:space="preserve">    1.   Podmiot, którego dotyczy wp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Wybór2"/>
            <w:bookmarkStart w:id="8" w:name="__Fieldmark__556_2240150328"/>
            <w:bookmarkStart w:id="9" w:name="__Fieldmark__556_224015032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16"/>
              </w:rPr>
              <w:t xml:space="preserve">    2.   Inny wnioskodawca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8901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1122" w:right="127" w:hanging="107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1122" w:right="127" w:hanging="107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1122" w:right="127" w:hanging="107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1122" w:right="127" w:hanging="107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61</w:t>
              <w:tab/>
            </w:r>
            <w:r>
              <w:rPr>
                <w:sz w:val="16"/>
                <w:szCs w:val="16"/>
              </w:rPr>
              <w:t>1/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84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55"/>
        <w:gridCol w:w="1927"/>
        <w:gridCol w:w="1372"/>
        <w:gridCol w:w="48"/>
        <w:gridCol w:w="1075"/>
        <w:gridCol w:w="1078"/>
        <w:gridCol w:w="2950"/>
      </w:tblGrid>
      <w:tr>
        <w:trPr>
          <w:trHeight w:val="454" w:hRule="exact"/>
          <w:cantSplit w:val="true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spacing w:lineRule="exact" w:line="160"/>
              <w:ind w:left="709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ola o numerach 12 i 13 należy wypełnić tylko wówczas, gdy w polu o numerze 11 zaznaczono „Inny wnioskodawca”. W pozostałych 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709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rzypadkach pola te należy przekreślić.</w:t>
            </w:r>
          </w:p>
        </w:tc>
      </w:tr>
      <w:tr>
        <w:trPr>
          <w:trHeight w:val="851" w:hRule="exact"/>
          <w:cantSplit w:val="true"/>
        </w:trPr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Nazwa/firma lub nazwa organu, lub nazwisk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0" w:name="Tekst3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0"/>
          </w:p>
        </w:tc>
      </w:tr>
      <w:tr>
        <w:trPr>
          <w:trHeight w:val="480" w:hRule="exact"/>
          <w:cantSplit w:val="true"/>
        </w:trPr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Imię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4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8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60"/>
              <w:ind w:left="630" w:right="0" w:hanging="630"/>
              <w:rPr/>
            </w:pPr>
            <w:r>
              <w:rPr>
                <w:rFonts w:cs="Arial" w:ascii="Arial" w:hAnsi="Arial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6" w:right="0" w:hanging="0"/>
              <w:rPr/>
            </w:pPr>
            <w:r>
              <w:rPr>
                <w:rFonts w:cs="Arial" w:ascii="Arial" w:hAnsi="Arial"/>
                <w:sz w:val="16"/>
              </w:rPr>
              <w:t>B.2.1  Oznaczenie adresata korespondencji</w:t>
            </w:r>
          </w:p>
        </w:tc>
      </w:tr>
      <w:tr>
        <w:trPr>
          <w:trHeight w:val="851" w:hRule="exac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1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1"/>
          </w:p>
        </w:tc>
      </w:tr>
      <w:tr>
        <w:trPr>
          <w:trHeight w:val="425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2" w:name="Tekst2_Copy_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2"/>
          </w:p>
        </w:tc>
      </w:tr>
      <w:tr>
        <w:trPr>
          <w:trHeight w:val="227" w:hRule="atLeast"/>
        </w:trPr>
        <w:tc>
          <w:tcPr>
            <w:tcW w:w="884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13" w:right="0" w:hanging="0"/>
              <w:rPr/>
            </w:pPr>
            <w:r>
              <w:rPr>
                <w:rFonts w:cs="Arial" w:ascii="Arial" w:hAnsi="Arial"/>
                <w:sz w:val="16"/>
              </w:rPr>
              <w:t>B.2.2  Adres do korespondencji</w:t>
            </w:r>
          </w:p>
        </w:tc>
      </w:tr>
      <w:tr>
        <w:trPr>
          <w:trHeight w:val="624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Ulic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3" w:name="Teks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Nr dom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kst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Nr lokal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5" w:name="Tekst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Miejscowość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kst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624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354" w:right="0" w:hanging="354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kst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8" w:name="Tekst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8"/>
          </w:p>
        </w:tc>
      </w:tr>
      <w:tr>
        <w:trPr>
          <w:trHeight w:val="57" w:hRule="exact"/>
        </w:trPr>
        <w:tc>
          <w:tcPr>
            <w:tcW w:w="884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8847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Arial" w:ascii="Arial" w:hAnsi="Arial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413" w:right="0" w:hanging="0"/>
              <w:rPr/>
            </w:pPr>
            <w:r>
              <w:rPr>
                <w:rFonts w:cs="Arial" w:ascii="Arial" w:hAnsi="Arial"/>
                <w:sz w:val="16"/>
              </w:rPr>
              <w:t>B.3.1 Oznaczenie pełnomocnika</w:t>
            </w:r>
          </w:p>
        </w:tc>
      </w:tr>
      <w:tr>
        <w:trPr>
          <w:trHeight w:val="851" w:hRule="exac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Tekst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0" w:name="Tekst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0"/>
          </w:p>
        </w:tc>
      </w:tr>
      <w:tr>
        <w:trPr>
          <w:trHeight w:val="213" w:hRule="atLeast"/>
        </w:trPr>
        <w:tc>
          <w:tcPr>
            <w:tcW w:w="884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13" w:right="0" w:hanging="0"/>
              <w:rPr/>
            </w:pPr>
            <w:r>
              <w:rPr>
                <w:rFonts w:cs="Arial" w:ascii="Arial" w:hAnsi="Arial"/>
                <w:sz w:val="16"/>
              </w:rPr>
              <w:t>B.3.2 Adres pełnomocnika</w:t>
            </w:r>
          </w:p>
        </w:tc>
      </w:tr>
      <w:tr>
        <w:trPr>
          <w:trHeight w:val="624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Ulic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kst1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Nr dom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kst1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Nr lokal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kst1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Miejscowość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kst1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  <w:tr>
        <w:trPr>
          <w:trHeight w:val="624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5" w:name="Tekst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5"/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6" w:name="Tekst2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6"/>
          </w:p>
        </w:tc>
      </w:tr>
      <w:tr>
        <w:trPr>
          <w:trHeight w:val="425" w:hRule="exact"/>
        </w:trPr>
        <w:tc>
          <w:tcPr>
            <w:tcW w:w="8847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C</w:t>
            </w:r>
          </w:p>
        </w:tc>
      </w:tr>
      <w:tr>
        <w:trPr>
          <w:trHeight w:val="57" w:hRule="exact"/>
        </w:trPr>
        <w:tc>
          <w:tcPr>
            <w:tcW w:w="884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Wnoszę o dokonanie wpisu zgodnie z informacjami zamieszczonymi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we wniosku i załącznikach:</w:t>
            </w:r>
          </w:p>
        </w:tc>
      </w:tr>
      <w:tr>
        <w:trPr>
          <w:trHeight w:val="851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zgłoszenie dotyczy otwarcia likwidacji w wyniku rozwiązania/unieważnienia, należy wypełnić części C.1 oraz C.2, a części C.3 i C.4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zgłoszenie dotyczy otwarcia likwidacji z innej przyczyny, należy wypełnić część C.2, a części C.1, C.3 i C.4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zgłoszenie dotyczy uchylenia likwidacji, należy wypełnić część C.4, a części C.1, C.2 i C.3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zgłoszenie dotyczy zmiany informacji o sposobie reprezentacji podmiotu przez likwidatorów i/lub zmiany informacji o likwidatorach, należ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ypełnić część C.3, a części C.1, C.2 i C.4 przekreślić.</w:t>
            </w:r>
          </w:p>
        </w:tc>
      </w:tr>
      <w:tr>
        <w:trPr>
          <w:trHeight w:val="57" w:hRule="exact"/>
        </w:trPr>
        <w:tc>
          <w:tcPr>
            <w:tcW w:w="8847" w:type="dxa"/>
            <w:gridSpan w:val="8"/>
            <w:tcBorders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47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700" w:right="0" w:hanging="700"/>
              <w:rPr/>
            </w:pPr>
            <w:r>
              <w:rPr>
                <w:rFonts w:cs="Arial" w:ascii="Arial" w:hAnsi="Arial"/>
              </w:rPr>
              <w:t>C.1</w:t>
              <w:tab/>
              <w:t>ROZWIĄZANIE / UNIEWAŻNIENIE</w:t>
            </w:r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exact" w:line="26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Wpis dotyczy:</w:t>
            </w:r>
          </w:p>
          <w:p>
            <w:pPr>
              <w:pStyle w:val="Normal"/>
              <w:tabs>
                <w:tab w:val="clear" w:pos="708"/>
                <w:tab w:val="left" w:pos="4411" w:leader="none"/>
              </w:tabs>
              <w:bidi w:val="0"/>
              <w:spacing w:lineRule="exact" w:line="280"/>
              <w:ind w:left="44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7" w:name="__Fieldmark__1174_2240150328"/>
            <w:bookmarkStart w:id="28" w:name="__Fieldmark__1174_2240150328"/>
            <w:bookmarkEnd w:id="2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.  Rozwiązania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1180_2240150328"/>
            <w:bookmarkStart w:id="30" w:name="__Fieldmark__1180_2240150328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.  Unieważnienia</w:t>
            </w:r>
          </w:p>
        </w:tc>
      </w:tr>
      <w:tr>
        <w:trPr>
          <w:trHeight w:val="1985" w:hRule="exact"/>
          <w:cantSplit w:val="true"/>
        </w:trPr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45" w:right="0" w:hanging="345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Przyczyna rozwiązania/unieważnienia oraz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sz w:val="14"/>
                <w:szCs w:val="14"/>
              </w:rPr>
              <w:t>nazwa sądu prowadzącego postępowanie, data wydania prawomocnego orzeczenia oraz sygnatura akt lu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sz w:val="14"/>
                <w:szCs w:val="14"/>
              </w:rPr>
              <w:t>organ podejmujący uchwałę, data podjęcia uchwały oraz numer uchwały, lu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jeśli uchwała jest w postaci aktu notarialnego – oznaczenie notariusza i kancelarii notarialnej, data sporządzenia aktu oraz </w:t>
            </w:r>
            <w:r>
              <w:rPr>
                <w:rFonts w:cs="Arial" w:ascii="Arial" w:hAnsi="Arial"/>
                <w:sz w:val="14"/>
                <w:szCs w:val="1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pertorium, lu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sz w:val="14"/>
                <w:szCs w:val="14"/>
              </w:rPr>
              <w:t>nazwa organu wydającego decyzję, data wydania decyzji oraz jej nume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5762" w:right="0" w:hanging="0"/>
              <w:rPr/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-</w:t>
            </w:r>
            <w:r>
              <w:rPr>
                <w:rFonts w:cs="Arial" w:ascii="Arial" w:hAnsi="Arial"/>
                <w:sz w:val="10"/>
                <w:szCs w:val="10"/>
              </w:rPr>
              <w:t xml:space="preserve">     </w:t>
            </w: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608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7554" w:leader="none"/>
              </w:tabs>
              <w:bidi w:val="0"/>
              <w:spacing w:lineRule="exact" w:line="160"/>
              <w:ind w:left="5762" w:right="0" w:hanging="0"/>
              <w:rPr/>
            </w:pPr>
            <w:r>
              <w:rPr>
                <w:rFonts w:cs="Arial" w:ascii="Arial" w:hAnsi="Arial"/>
                <w:sz w:val="16"/>
              </w:rPr>
              <w:t>dzień</w:t>
              <w:tab/>
              <w:t>miesiąc</w:t>
              <w:tab/>
              <w:t>rok</w:t>
            </w:r>
          </w:p>
        </w:tc>
      </w:tr>
      <w:tr>
        <w:trPr>
          <w:trHeight w:val="624" w:hRule="exact"/>
          <w:cantSplit w:val="true"/>
        </w:trPr>
        <w:tc>
          <w:tcPr>
            <w:tcW w:w="8847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1122" w:right="127" w:hanging="107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61</w:t>
              <w:tab/>
            </w:r>
            <w:r>
              <w:rPr>
                <w:sz w:val="16"/>
                <w:szCs w:val="16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54"/>
        <w:gridCol w:w="3501"/>
        <w:gridCol w:w="81"/>
        <w:gridCol w:w="3129"/>
        <w:gridCol w:w="1881"/>
      </w:tblGrid>
      <w:tr>
        <w:trPr>
          <w:trHeight w:val="1985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lineRule="exact" w:line="240"/>
              <w:ind w:left="540" w:righ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d. pola 3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1" w:name="Tekst7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1"/>
          </w:p>
        </w:tc>
      </w:tr>
      <w:tr>
        <w:trPr>
          <w:trHeight w:val="57" w:hRule="exac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120" w:after="0"/>
              <w:ind w:left="868" w:right="0" w:hanging="868"/>
              <w:rPr/>
            </w:pPr>
            <w:r>
              <w:rPr>
                <w:rFonts w:cs="Arial" w:ascii="Arial" w:hAnsi="Arial"/>
              </w:rPr>
              <w:t>C.2</w:t>
              <w:tab/>
              <w:t>OTWARCIE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4. Data orzeczenia, nazwa sądu prowadzącego postępowanie, sygnatura akt lub data podjęcia uchwały/decyzji oraz organ podejmujący uchwałę/decyzję i numer uchwały/decyzji lub – jeśli uchwała jest w postaci aktu notarialnego – data sporządzenia aktu, oznaczenie notariusza i kancelarii notarialnej oraz numer repertoriu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510" w:right="0" w:hanging="0"/>
              <w:rPr/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370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  <w:p>
            <w:pPr>
              <w:pStyle w:val="Normal"/>
              <w:tabs>
                <w:tab w:val="clear" w:pos="708"/>
                <w:tab w:val="left" w:pos="6196" w:leader="none"/>
                <w:tab w:val="left" w:pos="7274" w:leader="none"/>
              </w:tabs>
              <w:bidi w:val="0"/>
              <w:spacing w:lineRule="exact" w:line="160"/>
              <w:ind w:left="5482" w:right="0" w:hanging="0"/>
              <w:rPr/>
            </w:pPr>
            <w:r>
              <w:rPr>
                <w:rFonts w:cs="Arial" w:ascii="Arial" w:hAnsi="Arial"/>
                <w:sz w:val="16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2" w:name="Tekst7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2"/>
          </w:p>
        </w:tc>
      </w:tr>
      <w:tr>
        <w:trPr>
          <w:trHeight w:val="1928" w:hRule="exact"/>
          <w:cantSplit w:val="true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331" w:right="0" w:hanging="331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Sposób reprezentacji podmiotu przez likwidatorów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331" w:right="0" w:hanging="331"/>
              <w:rPr/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3" w:name="Tekst7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3"/>
          </w:p>
        </w:tc>
      </w:tr>
      <w:tr>
        <w:trPr>
          <w:trHeight w:val="1077" w:hRule="exact"/>
          <w:cantSplit w:val="true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331" w:right="0" w:hanging="331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Nazwa/firma podmiotu po otwarciu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4" w:name="Tekst7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4"/>
          </w:p>
        </w:tc>
      </w:tr>
      <w:tr>
        <w:trPr>
          <w:trHeight w:val="1304" w:hRule="exact"/>
          <w:cantSplit w:val="true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7. Czy wykreślić z rejestru informację o zarządzie komisarycznym / zarządzie przymusowym,  przedstawicielu ustanowionym do prowadzenia bieżących spraw stowarzyszenia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725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725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Odpowiedź „TAK” należy zaznaczyć, jeśli przed otwarciem likwidacji podmiot był reprezentowan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725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przez zarządcę komisarycznego, zarządcę przymusowego. W przypadku zaznaczenia odpowiedzi „NIE” pola oznaczone numerami 38 i 39 należy przekreślić)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5" w:name="__Fieldmark__1654_2240150328"/>
            <w:bookmarkStart w:id="36" w:name="__Fieldmark__1654_2240150328"/>
            <w:bookmarkEnd w:id="3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659_2240150328"/>
            <w:bookmarkStart w:id="38" w:name="__Fieldmark__1659_2240150328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851" w:hRule="exact"/>
          <w:cantSplit w:val="true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8. Numer wpisu w rejestrze dotycząc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nowienia zarząd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9" w:name="Tekst7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9"/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9. Data dokonania wpisu dotycząca ustanowienia zarząd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387" w:right="0" w:hanging="0"/>
              <w:rPr/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2233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1050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(Informacje o likwidatorach należy wpisać w załączniku KRS-ZR Likwidator, zarządca).</w:t>
            </w:r>
          </w:p>
        </w:tc>
      </w:tr>
      <w:tr>
        <w:trPr>
          <w:trHeight w:val="57" w:hRule="exac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z</w:t>
            </w:r>
          </w:p>
        </w:tc>
      </w:tr>
      <w:tr>
        <w:trPr>
          <w:trHeight w:val="599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60"/>
              <w:ind w:left="546" w:right="0" w:hanging="546"/>
              <w:rPr/>
            </w:pPr>
            <w:r>
              <w:rPr>
                <w:rFonts w:cs="Arial" w:ascii="Arial" w:hAnsi="Arial"/>
                <w:sz w:val="19"/>
                <w:szCs w:val="19"/>
              </w:rPr>
              <w:t>C.3</w:t>
              <w:tab/>
              <w:t>ZMIANA INFORMACJI O LIKWIDATORACH I/LUB SPOSOBIE REPREZENTACJI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60"/>
              <w:ind w:left="54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RZEZ LIKWIDATORÓW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574" w:right="0" w:hanging="0"/>
              <w:rPr/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(Jeśli zmianie uległa tylko informacja o likwidatorze, należy wypełnić załącznik KRS-ZR, a pole oznaczone numerem 42 należy przekreślić).</w:t>
            </w:r>
          </w:p>
        </w:tc>
      </w:tr>
      <w:tr>
        <w:trPr>
          <w:trHeight w:val="851" w:hRule="exact"/>
          <w:cantSplit w:val="true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0. Numer wpisu w rejestrze dotyczący otwar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kwidacj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1. Data dokonania wpisu dotycząca otwarcia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971" w:right="0" w:hanging="0"/>
              <w:rPr/>
            </w:pP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kst2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kst2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2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1822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</w:tc>
      </w:tr>
      <w:tr>
        <w:trPr>
          <w:trHeight w:val="1996" w:hRule="exact"/>
          <w:cantSplit w:val="true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2. Nowy sposób reprezentacji podmiotu przez likwidatorów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1122" w:right="127" w:hanging="107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61</w:t>
              <w:tab/>
            </w:r>
            <w:r>
              <w:rPr>
                <w:sz w:val="16"/>
                <w:szCs w:val="16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734"/>
        <w:gridCol w:w="1077"/>
        <w:gridCol w:w="1161"/>
        <w:gridCol w:w="1001"/>
        <w:gridCol w:w="244"/>
        <w:gridCol w:w="1289"/>
      </w:tblGrid>
      <w:tr>
        <w:trPr>
          <w:trHeight w:val="57" w:hRule="exact"/>
        </w:trPr>
        <w:tc>
          <w:tcPr>
            <w:tcW w:w="8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90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560" w:right="0" w:hanging="560"/>
              <w:rPr/>
            </w:pPr>
            <w:r>
              <w:rPr>
                <w:rFonts w:cs="Arial" w:ascii="Arial" w:hAnsi="Arial"/>
              </w:rPr>
              <w:t>C.4</w:t>
              <w:tab/>
              <w:t>ZAKOŃCZENIE / UCHYLENIE LIKWIDACJI</w:t>
            </w:r>
          </w:p>
        </w:tc>
      </w:tr>
      <w:tr>
        <w:trPr>
          <w:trHeight w:val="851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3. Numer wpisu w rejestrze dotyczący otwar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kwidacji w KR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4. Data dokonania wpisu dotycząca otwarcia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013" w:right="0" w:hanging="0"/>
              <w:rPr/>
            </w:pPr>
            <w:r>
              <w:fldChar w:fldCharType="begin">
                <w:ffData>
                  <w:name w:val="Tekst2 Copy 6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kst2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kst2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2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40"/>
              <w:ind w:left="1873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</w:tc>
      </w:tr>
      <w:tr>
        <w:trPr>
          <w:trHeight w:val="2835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5. Sposób zakończenia likwidacji oraz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sz w:val="14"/>
                <w:szCs w:val="14"/>
              </w:rPr>
              <w:t>data uchylenia likwidacji (dzień–miesiąc–rok) oraz organ podejmujący uchwałę i numer uchwały lu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sz w:val="14"/>
                <w:szCs w:val="14"/>
              </w:rPr>
              <w:t>jeśli uchwała jest w postaci aktu notarialnego – data sporządzenia aktu, oznaczenie notariusza i kancelarii notarialnej oraz nume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pertorium lub nazwa sądu i sygnatura spra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6. Nazwa/firma podmiotu po zakończeniu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8903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Część D</w:t>
            </w:r>
          </w:p>
        </w:tc>
      </w:tr>
      <w:tr>
        <w:trPr>
          <w:trHeight w:val="57" w:hRule="exact"/>
        </w:trPr>
        <w:tc>
          <w:tcPr>
            <w:tcW w:w="890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7" w:hRule="atLeast"/>
        </w:trPr>
        <w:tc>
          <w:tcPr>
            <w:tcW w:w="890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574" w:right="0" w:hanging="574"/>
              <w:rPr/>
            </w:pPr>
            <w:r>
              <w:rPr>
                <w:rFonts w:cs="Arial" w:ascii="Arial" w:hAnsi="Arial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560" w:right="0" w:hanging="276"/>
              <w:rPr/>
            </w:pPr>
            <w:r>
              <w:rPr>
                <w:rFonts w:cs="Arial" w:ascii="Arial" w:hAnsi="Arial"/>
                <w:i/>
                <w:sz w:val="14"/>
              </w:rPr>
              <w:t>1.</w:t>
              <w:tab/>
              <w:t>Jeśli wniosek dotyczy otwarcia likwidacji, należy wypełnić załącznik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60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– </w:t>
            </w:r>
            <w:r>
              <w:rPr>
                <w:rFonts w:cs="Arial" w:ascii="Arial" w:hAnsi="Arial"/>
                <w:i/>
                <w:sz w:val="14"/>
              </w:rPr>
              <w:t>KRS-ZR Likwidator, zarządca w celu wpisania informacji o likwidatorach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60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– </w:t>
            </w:r>
            <w:r>
              <w:rPr>
                <w:rFonts w:cs="Arial" w:ascii="Arial" w:hAnsi="Arial"/>
                <w:i/>
                <w:sz w:val="14"/>
              </w:rPr>
              <w:t>KRS-ZK Zmiana – organy podmiotu w celu wykreślenia organu reprezentacji i osób wchodzących w jego skład oraz sposobu reprezentacj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2" w:right="0" w:hanging="278"/>
              <w:rPr/>
            </w:pPr>
            <w:r>
              <w:rPr>
                <w:rFonts w:cs="Arial" w:ascii="Arial" w:hAnsi="Arial"/>
                <w:i/>
                <w:sz w:val="14"/>
              </w:rPr>
              <w:t>2.</w:t>
              <w:tab/>
              <w:t>W celu wpisania zmiany danych likwidatora/likwidatorów należy wypełnić załącznik KRS-ZR Likwidator, zarządc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2" w:right="0" w:hanging="278"/>
              <w:rPr/>
            </w:pPr>
            <w:r>
              <w:rPr>
                <w:rFonts w:cs="Arial" w:ascii="Arial" w:hAnsi="Arial"/>
                <w:i/>
                <w:sz w:val="14"/>
              </w:rPr>
              <w:t>3.</w:t>
              <w:tab/>
              <w:t>Jeśli wniosek dotyczy uchylenia likwidacji, należy wypełnić załącznik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60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– </w:t>
            </w:r>
            <w:r>
              <w:rPr>
                <w:rFonts w:cs="Arial" w:ascii="Arial" w:hAnsi="Arial"/>
                <w:i/>
                <w:sz w:val="14"/>
              </w:rPr>
              <w:t>KRS-WK Organy podmiotu w celu wpisania informacji o nowo powołanym organie reprezentacji oraz o sposobie reprezentacji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60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– </w:t>
            </w:r>
            <w:r>
              <w:rPr>
                <w:rFonts w:cs="Arial" w:ascii="Arial" w:hAnsi="Arial"/>
                <w:i/>
                <w:sz w:val="14"/>
              </w:rPr>
              <w:t>KRS-ZR Likwidator, zarządca w celu wykreślenia likwidatorów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2" w:right="0" w:hanging="278"/>
              <w:rPr/>
            </w:pPr>
            <w:r>
              <w:rPr>
                <w:rFonts w:cs="Arial" w:ascii="Arial" w:hAnsi="Arial"/>
                <w:i/>
                <w:sz w:val="14"/>
              </w:rPr>
              <w:t>4.</w:t>
              <w:tab/>
              <w:t>W celu wpisania informacji (jeśli wcześniej nie była zgłaszana) o posiadanym przez spółkę numerze REGON lub o NIP</w:t>
              <w:br/>
              <w:t>należy wypełnić załącznik KRS-ZY Numer identyfikacyjny REGON, NIP.</w:t>
            </w:r>
          </w:p>
        </w:tc>
      </w:tr>
      <w:tr>
        <w:trPr>
          <w:trHeight w:val="57" w:hRule="exact"/>
        </w:trPr>
        <w:tc>
          <w:tcPr>
            <w:tcW w:w="8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9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16" w:right="0" w:hanging="616"/>
              <w:rPr/>
            </w:pPr>
            <w:r>
              <w:rPr>
                <w:rFonts w:cs="Arial" w:ascii="Arial" w:hAnsi="Arial"/>
                <w:sz w:val="16"/>
              </w:rPr>
              <w:t>D.1.1</w:t>
              <w:tab/>
              <w:t>Lista załączonych formularzy uzupełniających</w:t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załącznik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załączników</w:t>
            </w:r>
          </w:p>
        </w:tc>
      </w:tr>
      <w:tr>
        <w:trPr>
          <w:trHeight w:val="21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28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R Likwidator, zarządc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Y Numer identyfikacyjny REGON, NIP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28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K Zmiana – organy podmiotu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28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4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28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D.1.2 Lista załączonych dokumentów</w:t>
            </w:r>
          </w:p>
        </w:tc>
      </w:tr>
      <w:tr>
        <w:trPr>
          <w:trHeight w:val="566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Nazwa załączonego dokumentu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Liczba egzemplarzy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Określenie formy dokumentu: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>(należy wstawić znak X w odpowiednim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polu)</w:t>
            </w:r>
          </w:p>
        </w:tc>
      </w:tr>
      <w:tr>
        <w:trPr>
          <w:trHeight w:val="27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papier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elektroniczn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903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1122" w:right="127" w:hanging="107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61</w:t>
              <w:tab/>
            </w:r>
            <w:r>
              <w:rPr>
                <w:sz w:val="16"/>
                <w:szCs w:val="16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66"/>
        <w:gridCol w:w="1247"/>
        <w:gridCol w:w="2892"/>
      </w:tblGrid>
      <w:tr>
        <w:trPr>
          <w:trHeight w:val="57" w:hRule="exact"/>
          <w:cantSplit w:val="true"/>
        </w:trPr>
        <w:tc>
          <w:tcPr>
            <w:tcW w:w="890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90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88" w:right="0" w:hanging="588"/>
              <w:rPr/>
            </w:pPr>
            <w:r>
              <w:rPr>
                <w:rFonts w:cs="Arial" w:ascii="Arial" w:hAnsi="Arial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200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0" w:name="Tekst1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0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02" w:type="dxa"/>
            <w:gridSpan w:val="4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1122" w:right="127" w:hanging="107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10726" w:hRule="atLeast"/>
          <w:cantSplit w:val="true"/>
        </w:trPr>
        <w:tc>
          <w:tcPr>
            <w:tcW w:w="890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51" w:right="127" w:hanging="80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61</w:t>
              <w:tab/>
            </w:r>
            <w:r>
              <w:rPr>
                <w:sz w:val="16"/>
                <w:szCs w:val="16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TekstdymkaZnak">
    <w:name w:val="Tekst dymka Znak"/>
    <w:qFormat/>
    <w:rPr>
      <w:rFonts w:ascii="Tahoma" w:hAnsi="Tahoma"/>
      <w:sz w:val="16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5</Words>
  <Characters>10514</Characters>
  <CharactersWithSpaces>9030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15:00Z</dcterms:created>
  <dc:creator>PWP Sp. z o.o.</dc:creator>
  <dc:description>ZNAKI:9994</dc:description>
  <dc:language>en-US</dc:language>
  <cp:lastModifiedBy/>
  <cp:lastPrinted>2002-03-15T11:01:00Z</cp:lastPrinted>
  <dcterms:modified xsi:type="dcterms:W3CDTF">2021-06-30T15:15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ymański Michał  (DLPC)</vt:lpwstr>
  </property>
  <property fmtid="{D5CDD505-2E9C-101B-9397-08002B2CF9AE}" pid="3" name="TekstJI">
    <vt:lpwstr>NIE</vt:lpwstr>
  </property>
  <property fmtid="{D5CDD505-2E9C-101B-9397-08002B2CF9AE}" pid="4" name="ZNAKI:">
    <vt:lpwstr>999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22 08:24:22</vt:lpwstr>
  </property>
  <property fmtid="{D5CDD505-2E9C-101B-9397-08002B2CF9AE}" pid="9" name="wk_stat:znaki:liczba">
    <vt:lpwstr>9994</vt:lpwstr>
  </property>
</Properties>
</file>