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tokół z XVII posiedzenia Łódzkiej Rady Działalności Pożytku Publicznego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Łódź, 7 maja 2015 roku</w:t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>godz. 15.00</w:t>
      </w:r>
    </w:p>
    <w:p>
      <w:pPr>
        <w:pStyle w:val="TextBody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107B, Urząd Miasta Łodzi, ul. Piotrkowska 104</w:t>
      </w:r>
    </w:p>
    <w:p>
      <w:pPr>
        <w:pStyle w:val="TextBodyIndent"/>
        <w:suppressAutoHyphens w:val="false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suppressAutoHyphens w:val="false"/>
        <w:spacing w:lineRule="auto" w:line="240"/>
        <w:ind w:firstLine="360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W dniu 7 maja 2015 r. w Urzędzie Miasta Łodzi odbyło się posiedzenie Łódzkiej Rady Działalności Pożytku Publicznego II kadencji. Program posiedzenia przewidywał prezentację projektu „</w:t>
      </w:r>
      <w:r>
        <w:rPr>
          <w:bCs/>
          <w:color w:val="000000"/>
          <w:szCs w:val="24"/>
        </w:rPr>
        <w:t>4 kąty dla 3 sektora - Polityka lokalowa dla organizacji pozarządowych w Łodzi”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realizowanego przez Łódzką Federację Organizacji Pozarządowych i przyjęcie stanowiska Rady dot. udziału Miasta w projekcie, a także przekazanie informacji na temat prac nad Wieloletnim Programem Współpracy Miasta Łodzi z organizacjami pozarządowymi oraz omówienie planowanych zmian w procesie procedowania Rocznego Programu Współpracy Miasta Łodzi z organizacjami pozarządowymi.</w:t>
      </w:r>
    </w:p>
    <w:p>
      <w:pPr>
        <w:pStyle w:val="TextBodyIndent"/>
        <w:suppressAutoHyphens w:val="false"/>
        <w:spacing w:lineRule="auto" w:line="240"/>
        <w:ind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suppressAutoHyphens w:val="false"/>
        <w:spacing w:lineRule="auto" w:line="240"/>
        <w:rPr/>
      </w:pPr>
      <w:r>
        <w:rPr>
          <w:color w:val="000000"/>
        </w:rPr>
        <w:t>Obrady rozpoczął Pełnomocnik Prezydenta Miasta Łodzi ds. współpracy                              z organizacjami pozarządowymi Pan Łukasz Prykowski, pełniący funkcję Przewodniczącego Rady, który przywitał zebranych i przedstawił przybyłych gości. Program posiedzenia został przyjęty.</w:t>
      </w:r>
    </w:p>
    <w:p>
      <w:pPr>
        <w:pStyle w:val="TextBodyIndent"/>
        <w:suppressAutoHyphens w:val="false"/>
        <w:spacing w:lineRule="auto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ej części spotkania głos zabrał Pan Jacek Jędrzejczak z Łódzkiej Federacji Organizacji Pozarządowych, który omówił zarysy projektu „</w:t>
      </w:r>
      <w:r>
        <w:rPr>
          <w:rFonts w:cs="Times New Roman" w:ascii="Times New Roman" w:hAnsi="Times New Roman"/>
          <w:bCs/>
          <w:sz w:val="24"/>
          <w:szCs w:val="24"/>
        </w:rPr>
        <w:t xml:space="preserve">4 kąty dla 3 sektora - Polityka lokalowa dla organizacji pozarządowych w Łodzi” </w:t>
      </w:r>
      <w:r>
        <w:rPr>
          <w:rFonts w:cs="Times New Roman" w:ascii="Times New Roman" w:hAnsi="Times New Roman"/>
          <w:sz w:val="24"/>
          <w:szCs w:val="24"/>
        </w:rPr>
        <w:t xml:space="preserve">finansowanego z programu Obywatele dla Demokracji realizowanego przez Fundację Batorego. Celem projektu jest zwiększenie przejrzystości polityki lokalowej dla 3 sektora w Łodzi, który będzie realizowany poprzez utworzenie wraz z przedstawicielami administracji i 3 sektora zespołu roboczego, który zajmie się wspólnym wypracowaniem jasnych i przyjaznych procedur korzystania z zasobów lokalowych miasta w oparciu o preferencyjne zasady. Do współpracy zaproszono Wydział Majątku Miasta,  Wydział Budynków i Lokali, Biuro ds. Partycypacji Społecznej oraz Biuro ds. Rewitalizacji i Rozwoju Zabudowy Miasta UMŁ. Szczegóły przedstawiła Pani Aleksandra Bukowczyk – koordynatorka projektu. Projekt przewiduje min. wypracowanie uproszczonych, spójnych  procedur użyczania lokali, procedur wynajmu bezprzetargowego, wynajmu z obniżoną stawką czynszu, podnajmu i coworkingu, wynajmu lokali dla spółdzielni socjalnych na warunkach organizacji pozarządowych, a także procedur konkursów ofert dla organizacji na wynajem bądź użyczenie lokalu oraz możliwości współwynajmowania lokali miejskich przez kilka podmiotów. W tym celu zaplanowano min. 12 spotkań grupy roboczej zakończonych rekomendacjami dla Miasta,  wprowadzenie do procedur lokalowych PES, wdrożenie systemu identyfikacji wizualnej lokali miejskich, wydanie przewodnika po procedurach lokalowych dla NGO i PES oraz ponad 50 godzin szkoleń i konsultacji indywidualnych z miejscowego prawa lokalowego dla 40 organizacji. Pierwsze spotkanie odbędzie się już 18 maja. W drodze otwartego naboru do grupy roboczej zaproszono 5 niezależnych przedstawicieli organizacji pozarządowych, a także na przełomie maja i czerwca zaplanowano wizytę studyjną do Warszawy, gdzie polityka lokalowa dla NGO została już dopracowana.. Wszczęto dyskusję. Projekt spotkał się z dużą aprobatą ze strony organizacji pozarządowych, jak i przedstawicieli urzędu, którzy przychylnie odnieśli się do kwestii poruszanych w projekcie. Dyrektor Mroczkowski poprosił zatem o opinię ŁRDPP w sprawie omawianego projektu i współpracy partnerskiej z Miastem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l Stanz z Łódzkiej Federacji Organizacji Pozarządowych zaznaczył, że przed powstaniem projektu w pierwszej kolejności przeprowadzone zostały badania ankietowe wśród organizacji pozarządowych, z których wynikało jednoznacznie, że polityka lokalowa ma duży wpływ na funkcjonowanie i działalność organizacji w naszym mieście. Po dłuższej dyskusji Łódzka Rada Działalności Pożytku Publicznego jednogłośnie wydała pozytywną opinię na temat przystąpienia Miasta Łódź do projektu „</w:t>
      </w:r>
      <w:r>
        <w:rPr>
          <w:rFonts w:cs="Times New Roman" w:ascii="Times New Roman" w:hAnsi="Times New Roman"/>
          <w:bCs/>
          <w:sz w:val="24"/>
          <w:szCs w:val="24"/>
        </w:rPr>
        <w:t xml:space="preserve">4 kąty dla 3 sektora - Polityka lokalowa dla organizacji pozarządowych w Łodzi” – </w:t>
      </w:r>
      <w:r>
        <w:rPr>
          <w:rFonts w:cs="Times New Roman" w:ascii="Times New Roman" w:hAnsi="Times New Roman"/>
          <w:sz w:val="24"/>
          <w:szCs w:val="24"/>
        </w:rPr>
        <w:t xml:space="preserve">8 osób głosowało za, nikt nie był przeciw i nikt nie wstrzymał się od głosu. Podjęto stosowną uchwałę. </w:t>
      </w:r>
    </w:p>
    <w:p>
      <w:pPr>
        <w:pStyle w:val="TextBodyIndent"/>
        <w:suppressAutoHyphens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suppressAutoHyphens w:val="false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uppressAutoHyphens w:val="false"/>
        <w:spacing w:lineRule="auto" w:line="240"/>
        <w:ind w:firstLine="360"/>
        <w:rPr>
          <w:color w:val="000000"/>
          <w:szCs w:val="24"/>
        </w:rPr>
      </w:pPr>
      <w:r>
        <w:rPr>
          <w:color w:val="000000"/>
          <w:szCs w:val="24"/>
        </w:rPr>
        <w:t xml:space="preserve">W drugiej części posiedzenia Przewodniczący ŁRDPP przekazał informację na temat prowadzonych prac nad Wieloletnim Programem Współpracy Miasta Łodzi z organizacjami pozarządowymi. Utworzony w tym celu zespół roboczy uczestniczył w opracowaniu założeń do programu. Odbyły się również warsztaty grupowe złożone z przedstawicieli organizacji pozarządowych i komórek organizacyjnych UMŁ na dwudniowym wyjeździe do Uniejowa, gdzie konsultowano założenia do programu. Obecnie powstał wstępny projekt Wieloletniego Programu Współpracy, który będzie jeszcze konsultowany z organizacjami pozarządowymi. Jest to zupełnie inny dokument niż do tej pory i przyjął charakter programowy. Dotyczy on  współpracy całościowej w części finansowej, jak i niefinansowej, gdzie każdy z elementów programu zawiera kluczowe punkty mówiące o włączaniu Komisji Dialogu Obywatelskiego dla efektywniejszej i skuteczniejszej współpracy z administracją publiczną w różnych obszarach. Szersze konsultacje planowane są już w czerwcu. Następnie Przewodniczący przeszedł do tematu procedowania Rocznego Programu Współpracy. W tym roku będą konsultowane oba dokumenty naraz tj. Wieloletni i Roczny program współpracy. Dlatego Roczny Program Współpracy ma być konsultowany jako gotowy dokument już w czerwcu, czyli wcześniej niż w latach ubiegłych. Do procesu konsultacji programu planowane jest włączenie Komisji Dialogu Obywatelskiego dzięki czemu spotkania będą miały charakter merytoryczny na zasadzie konsultacji branżowych pomiędzy organizacjami pozarządowymi reprezentującymi dane KDO a poszczególnymi komórkami organizacyjnymi Miasta. Do rocznego programu jako nowość wprowadzony zostanie również załącznik z dokładnymi kwotami do zadań publicznych, które znalazły się w budżecie. </w:t>
      </w:r>
    </w:p>
    <w:p>
      <w:pPr>
        <w:pStyle w:val="TextBodyIndent"/>
        <w:suppressAutoHyphens w:val="false"/>
        <w:spacing w:lineRule="auto" w:line="240"/>
        <w:ind w:first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uppressAutoHyphens w:val="false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uppressAutoHyphens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Na tym obrady zakończono.</w:t>
      </w:r>
    </w:p>
    <w:p>
      <w:pPr>
        <w:pStyle w:val="TextBodyIndent"/>
        <w:suppressAutoHyphens w:val="false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uppressAutoHyphens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false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uppressAutoHyphens w:val="false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  <w:t>W posiedzeniu uczestniczyli:</w:t>
      </w:r>
    </w:p>
    <w:p>
      <w:pPr>
        <w:pStyle w:val="TextBodyIndent"/>
        <w:suppressAutoHyphens w:val="false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uppressAutoHyphens w:val="false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  <w:t>Aleksandra Dulas</w:t>
      </w:r>
    </w:p>
    <w:p>
      <w:pPr>
        <w:pStyle w:val="TextBodyIndent"/>
        <w:suppressAutoHyphens w:val="false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  <w:t>Ewa Grabarczyk</w:t>
      </w:r>
    </w:p>
    <w:p>
      <w:pPr>
        <w:pStyle w:val="TextBodyIndent"/>
        <w:suppressAutoHyphens w:val="false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  <w:t>Jacek Jędrzejczak</w:t>
      </w:r>
    </w:p>
    <w:p>
      <w:pPr>
        <w:pStyle w:val="TextBodyIndent"/>
        <w:suppressAutoHyphens w:val="false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  <w:t>Monika Malinowska – Olszowy</w:t>
      </w:r>
    </w:p>
    <w:p>
      <w:pPr>
        <w:pStyle w:val="TextBodyIndent"/>
        <w:suppressAutoHyphens w:val="false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  <w:t>Małgorzata Moskwa – Wodnicka</w:t>
      </w:r>
    </w:p>
    <w:p>
      <w:pPr>
        <w:pStyle w:val="TextBodyIndent"/>
        <w:suppressAutoHyphens w:val="false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  <w:t>Milena Nowak</w:t>
      </w:r>
    </w:p>
    <w:p>
      <w:pPr>
        <w:pStyle w:val="TextBodyIndent"/>
        <w:suppressAutoHyphens w:val="false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  <w:t>Łukasz Prykowski</w:t>
      </w:r>
    </w:p>
    <w:p>
      <w:pPr>
        <w:pStyle w:val="TextBodyIndent"/>
        <w:suppressAutoHyphens w:val="false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  <w:t>Artur Skórzak</w:t>
      </w:r>
    </w:p>
    <w:p>
      <w:pPr>
        <w:pStyle w:val="TextBodyIndent"/>
        <w:suppressAutoHyphens w:val="false"/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2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a</w:t>
      </w:r>
    </w:p>
    <w:p>
      <w:pPr>
        <w:pStyle w:val="Lista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Snars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2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4:00Z</dcterms:created>
  <dc:creator>Katarzyna Snarska</dc:creator>
  <dc:description/>
  <cp:keywords/>
  <dc:language>en-US</dc:language>
  <cp:lastModifiedBy>Katarzyna Snarska</cp:lastModifiedBy>
  <dcterms:modified xsi:type="dcterms:W3CDTF">2015-05-14T12:02:00Z</dcterms:modified>
  <cp:revision>14</cp:revision>
  <dc:subject/>
  <dc:title>Protokół z XVI posiedzenia Łódzkiej Rady Działalności Pożytku Publicznego</dc:title>
</cp:coreProperties>
</file>