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................................</w:t>
        <w:tab/>
        <w:tab/>
        <w:tab/>
        <w:tab/>
        <w:tab/>
      </w:r>
      <w:r>
        <w:rPr>
          <w:rFonts w:cs="Tahoma" w:ascii="Tahoma" w:hAnsi="Tahoma"/>
          <w:b/>
          <w:bCs/>
        </w:rPr>
        <w:t>POLECENIE WYJAZDU SŁUŻBOWEGO POZ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8"/>
          <w:szCs w:val="18"/>
        </w:rPr>
        <w:t>pieczątka zakładu pracy</w:t>
      </w:r>
      <w:r>
        <w:rPr>
          <w:rFonts w:cs="Tahoma" w:ascii="Tahoma" w:hAnsi="Tahoma"/>
          <w:b/>
          <w:bCs/>
        </w:rPr>
        <w:tab/>
        <w:tab/>
        <w:tab/>
        <w:tab/>
        <w:tab/>
        <w:t>GRANICĘ KRAJU NR .....................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5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59"/>
        <w:gridCol w:w="4112"/>
        <w:gridCol w:w="1276"/>
      </w:tblGrid>
      <w:tr>
        <w:trPr/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Imię i nazwisko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Stano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3. Adres zamieszk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4. Data wyjazd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Kraje i miejscow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6. Czas podróż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Cel podróż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8. Środki komunik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9. Strona zagraniczna zapewnia 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Wysokość świadczeń przyznanych pracownikow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iety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oclegi 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zejazdy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jazdy i usługi tragarzy 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e dodatkowe świadczenia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azem 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. Pracownikowi przyznano do rozliczenia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                   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ata                                  podpis delegowan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                   ................................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ata                                podpis zlecającego wyjazd</w:t>
            </w:r>
          </w:p>
        </w:tc>
      </w:tr>
      <w:tr>
        <w:trPr>
          <w:trHeight w:val="2601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płaco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liczkę w walucie obcej 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słowni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.................................................. otrzymałe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 zobowiązuję się rozliczyć z niej w terminie 14 dni od zakończenia podróż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                      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 pracownika                           Podpis zlecającego wyjazd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  <w:spacing w:val="40"/>
                <w:sz w:val="22"/>
                <w:szCs w:val="22"/>
              </w:rPr>
              <w:t>Pokwitowa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  <w:spacing w:val="40"/>
                <w:sz w:val="22"/>
                <w:szCs w:val="22"/>
              </w:rPr>
              <w:t xml:space="preserve">wypłaty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ahoma" w:ascii="Tahoma" w:hAnsi="Tahoma"/>
                <w:b/>
                <w:bCs/>
                <w:spacing w:val="40"/>
                <w:sz w:val="22"/>
                <w:szCs w:val="22"/>
              </w:rPr>
              <w:t>zaliczki</w:t>
            </w:r>
          </w:p>
        </w:tc>
      </w:tr>
      <w:tr>
        <w:trPr>
          <w:trHeight w:val="39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a i podpis kasjera</w:t>
            </w:r>
          </w:p>
        </w:tc>
        <w:tc>
          <w:tcPr>
            <w:tcW w:w="7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ahoma" w:hAnsi="Tahoma" w:cs="Tahoma"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24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60547" o:spid="shape_0" fillcolor="#66ffcc" stroked="f" o:allowincell="f" style="position:absolute;margin-left:-80.7pt;margin-top:-252.35pt;width:689.85pt;height:57.4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990033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9160548" o:spid="shape_0" fillcolor="#66ffcc" stroked="f" o:allowincell="f" style="position:absolute;margin-left:-79.9pt;margin-top:200.1pt;width:689.85pt;height:57.4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990033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9160548" o:spid="shape_0" fillcolor="#66ffcc" stroked="f" o:allowincell="f" style="position:absolute;margin-left:-79.9pt;margin-top:200.1pt;width:689.85pt;height:57.4pt;mso-wrap-style:none;v-text-anchor:middle;rotation:315;mso-position-horizontal:center;mso-position-vertical:center" type="_x0000_t136">
          <v:path textpathok="t"/>
          <v:textpath on="t" fitshape="t" string="PRZYKŁAD poradnik.ngo.pl" trim="t" style="font-family:&quot;Times New Roman&quot;;font-size:1pt"/>
          <v:fill o:detectmouseclick="t" color2="#990033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2953</Characters>
  <CharactersWithSpaces>2822</CharactersWithSpaces>
  <Company>ARF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1:01:00Z</dcterms:created>
  <dc:creator>IWONA</dc:creator>
  <dc:description/>
  <dc:language>en-US</dc:language>
  <cp:lastModifiedBy/>
  <cp:lastPrinted>2002-04-29T05:56:00Z</cp:lastPrinted>
  <dcterms:modified xsi:type="dcterms:W3CDTF">2009-11-01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</Properties>
</file>