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I /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Łódzkiej Rady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z dnia 13 kwietnia 2015 r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skazania wymogu doświadczenia instytucjonalnego w otwartych konkursa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Łódzka Rada Działalności Pożytku Publicznego (ŁRDPP) proponuje by w każdy otwarty konkurs ofert wskazywał precyzyjnie kryteria dostępu m.in. w zakresie doświadczenia instytucjonalnego oferenta oraz sformułowanie, że „poprzez doświadczenie instytucjonalne rozumie się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ŁRDPP analizując wniosek Fundacji Urban Forms dot. wątpliwości w zakresie rozstrzygnięcia </w:t>
      </w:r>
      <w:r>
        <w:rPr>
          <w:bCs/>
        </w:rPr>
        <w:t>otwartego konkursu ofert z budżetu Miasta Łodzi na przeprowadzenie „</w:t>
      </w:r>
      <w:r>
        <w:rPr/>
        <w:t xml:space="preserve">Programu edukacyjno - artystycznego dla dzieci i młodzieży dotkniętej wykluczeniem społecznym na terenie Polesia”, sugeruje by w każdym konkursie ofert właściwa komórka/jednostka UMŁ w sposób precyzyjny określała stawiane wymogi (bądź wskazywała brak specyficznych wymogów) w zakresie doświadczenia instytucjonalnego ofer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isywanym konkursie jednym z kryteriów dostępu dla oferentów było „</w:t>
      </w:r>
      <w:r>
        <w:rPr>
          <w:i/>
        </w:rPr>
        <w:t xml:space="preserve">doświadczenie niezbędne do realizacji zadań będących przedmiotem konkursu” </w:t>
      </w:r>
      <w:r>
        <w:rPr/>
        <w:t>stąd wątpliwości wzbudziła bardzo wysoka ocena organizacji młodej (zarejestrowanej dopiero w styczniu br.) oraz rekomendacja komisji o dofinansowaniu jej zadania. Instytucja ta bowiem nie realizowała dotychczas zleconych zadań publicznych (doświadczenie w ich realizacji miała jedynie jej kadra).</w:t>
      </w:r>
    </w:p>
    <w:p>
      <w:pPr>
        <w:pStyle w:val="Normal"/>
        <w:jc w:val="both"/>
        <w:rPr/>
      </w:pPr>
      <w:r>
        <w:rPr/>
        <w:t>Stąd ŁRDPP zwróciła uwagę by również każdorazowo przy ocenie ofert, w kryterium „możliwość realizacji zadania” oceniać również zdolność instytucjonalną organizacji (nie tylko osób tworzących tę instytucję), gdyż jest ona kluczowa w kontekście właściwego zarządzania pieniędzmi publ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rzewodniczący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Łódzkiej Rady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>Działalności Pożytku Publicznego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Łukasz Pry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5:00Z</dcterms:created>
  <dc:creator>Katarzyna Snarska</dc:creator>
  <dc:description/>
  <cp:keywords/>
  <dc:language>en-US</dc:language>
  <cp:lastModifiedBy>lprykowski</cp:lastModifiedBy>
  <dcterms:modified xsi:type="dcterms:W3CDTF">2015-04-17T07:31:00Z</dcterms:modified>
  <cp:revision>7</cp:revision>
  <dc:subject/>
  <dc:title> Uchwała Nr I /2015</dc:title>
</cp:coreProperties>
</file>