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5C2F63"/>
          <w:sz w:val="32"/>
          <w:szCs w:val="32"/>
        </w:rPr>
      </w:pPr>
      <w:r>
        <w:rPr>
          <w:rFonts w:cs="Arial"/>
          <w:b/>
          <w:color w:val="5C2F63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5C2F63"/>
          <w:sz w:val="32"/>
          <w:szCs w:val="32"/>
        </w:rPr>
      </w:pPr>
      <w:r>
        <w:rPr>
          <w:rFonts w:cs="Arial"/>
          <w:b/>
          <w:color w:val="5C2F63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5C2F63"/>
          <w:sz w:val="32"/>
          <w:szCs w:val="32"/>
        </w:rPr>
      </w:pPr>
      <w:r>
        <w:rPr>
          <w:rFonts w:cs="Arial"/>
          <w:b/>
          <w:color w:val="5C2F63"/>
          <w:sz w:val="32"/>
          <w:szCs w:val="32"/>
        </w:rPr>
        <w:t>WNIOSEK ZGŁOSZENIOW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color w:val="5C2F63"/>
          <w:sz w:val="32"/>
          <w:szCs w:val="32"/>
        </w:rPr>
        <w:t xml:space="preserve">W 13. EDYCJI PLEBISCYTU „GWIAZDY DOBROCZYNNOŚCI”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Nominujący przed złożeniem wniosku musi poinformować Nominowanego o chęci zgłoszenia go do Plebiscytu. Powinien otrzymać od niego zgodę na nominację i wykorzystanie jego danych osobowych oraz otrzymać zgodę na wykorzystanie danych osobowych innych osób, których dane wpisane są we wniosku zgodnie z klauzulą informacyjną administratora danych osobowych dostępną na stronie: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color w:val="0000FF"/>
          <w:u w:val="single"/>
        </w:rPr>
        <w:t>http://dobrasiec.org/polityka-prywatnosci/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 xml:space="preserve">Wypełniony wniosek należy przesłać drogą mailową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color w:val="C00000"/>
          <w:sz w:val="28"/>
          <w:szCs w:val="28"/>
        </w:rPr>
        <w:t>do 3 czerwca 2022 r. na adres: r.aderek-zielinska@filantropia.org.pl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5C2F63"/>
          <w:sz w:val="28"/>
          <w:szCs w:val="28"/>
        </w:rPr>
      </w:pPr>
      <w:r>
        <w:rPr>
          <w:rFonts w:cs="Arial"/>
          <w:b/>
          <w:color w:val="5C2F6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Proszę podać dane osoby nominowanej do tytułu „Gwiazdy Dobroczynności”.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nominowanej gwiazdy/ imiona i nazwiska członków grupy lub koalicji osób znanyc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osoby reprezentującej Gwiazdę/grupę lub koalicję osób znanych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 kontaktowy*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*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y mediów społecznościowych nominowanej Gwiazdy (Facebook, Instagram, YouTub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jeśli dotyczy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Arial"/>
          <w:i/>
          <w:sz w:val="20"/>
          <w:szCs w:val="20"/>
        </w:rPr>
        <w:t>** osoby nominowanej i/lub jej reprezentanta</w:t>
      </w:r>
    </w:p>
    <w:p>
      <w:pPr>
        <w:pStyle w:val="Normal"/>
        <w:spacing w:lineRule="auto" w:line="240"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>Proszę podać dane instytucji lub osoby składającej wniosek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instytucji nominujące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ię i nazwisko osoby kontaktowe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i/>
          <w:i/>
          <w:color w:val="002060"/>
          <w:sz w:val="20"/>
          <w:szCs w:val="20"/>
        </w:rPr>
      </w:pPr>
      <w:r>
        <w:rPr>
          <w:rFonts w:cs="Arial"/>
          <w:i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/>
        <w:t xml:space="preserve">Z jaką organizacją współpracuje nominowana Gwiazda? Jaki program lub kampanię wspiera?  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21"/>
      </w:tblGrid>
      <w:tr>
        <w:trPr>
          <w:trHeight w:val="7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 Kampanii/Akcji *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jeśli dotyczy</w:t>
      </w:r>
    </w:p>
    <w:p>
      <w:pPr>
        <w:pStyle w:val="Normal"/>
        <w:spacing w:lineRule="auto" w:line="240" w:before="0" w:after="120"/>
        <w:rPr>
          <w:rFonts w:cs="Arial"/>
          <w:i/>
          <w:i/>
          <w:color w:val="002060"/>
          <w:sz w:val="20"/>
          <w:szCs w:val="20"/>
        </w:rPr>
      </w:pPr>
      <w:r>
        <w:rPr>
          <w:rFonts w:cs="Arial"/>
          <w:i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Arial"/>
          <w:b/>
          <w:b/>
          <w:color w:val="5C2F63"/>
          <w:sz w:val="24"/>
          <w:szCs w:val="24"/>
        </w:rPr>
      </w:pPr>
      <w:r>
        <w:rPr>
          <w:rFonts w:cs="Arial"/>
          <w:b/>
          <w:color w:val="5C2F63"/>
          <w:sz w:val="24"/>
          <w:szCs w:val="24"/>
        </w:rPr>
        <w:t xml:space="preserve">Prosimy o opis działalności dobroczynnej nominowanej Gwiazdy lub grupy osób znanych w ramach organizacji, programu, kampanii lub akcji. Na czym polegała współpraca? Czy ktoś z grupy osób szczególny wyróżniał się zaangażowaniem? </w:t>
      </w:r>
      <w:r>
        <w:rPr>
          <w:rFonts w:cs="Arial"/>
          <w:b/>
          <w:i/>
          <w:color w:val="5C2F63"/>
          <w:sz w:val="24"/>
          <w:szCs w:val="24"/>
        </w:rPr>
        <w:t>Prosimy o opisanie szczególnych osiągnięć, zaangażowania (czy jest to współpraca stała, czy Gwiazda sama inicjuje działania, czy Gwiazda stara się nagłaśniać inicjatywę, w którą się zaangażowała, czy zachęca inne Gwiazdy do włączenia się w działania charytatywne). (max. 2500 znaków wraz ze spacjami)</w:t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rPr/>
      </w:pPr>
      <w:r>
        <w:rPr>
          <w:rFonts w:cs="Arial"/>
          <w:b/>
          <w:i/>
          <w:color w:val="5C2F63"/>
          <w:sz w:val="24"/>
          <w:szCs w:val="24"/>
        </w:rPr>
        <w:t xml:space="preserve">Od jak dawna nominowany współpracuje z organizacją lub ramach w/w programu lub w/w kampanii, akcji? </w:t>
      </w:r>
      <w:r>
        <w:rPr/>
        <w:t>(max. 300 znaków wraz ze spacjami)</w:t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b/>
          <w:b/>
          <w:color w:val="5C2F63"/>
          <w:sz w:val="24"/>
          <w:szCs w:val="24"/>
        </w:rPr>
      </w:pPr>
      <w:r>
        <w:rPr>
          <w:rFonts w:cs="Arial"/>
          <w:b/>
          <w:color w:val="5C2F63"/>
          <w:sz w:val="24"/>
          <w:szCs w:val="24"/>
        </w:rPr>
        <w:t>Jakie widoczne korzyści przyniosła współpraca z nominowaną Gwiazdą/grupą osób znanych</w:t>
      </w:r>
      <w:r>
        <w:rPr>
          <w:rFonts w:cs="Arial"/>
          <w:b/>
          <w:i/>
          <w:color w:val="5C2F63"/>
          <w:sz w:val="24"/>
          <w:szCs w:val="24"/>
        </w:rPr>
        <w:t>? Czy dzięki współpracy z Gwiazdą wzrosła rozpoznawalność organizacji, działań którymi się zajmuje. Prosimy o podanie – jeśli są – danych liczbowych, statystyk (np. wzrost dochodu z kampanii 1% dzięki zaangażowaniu nominowanego na rzecz organizacji, liczba wydanych posiłków, przekazanych paczek, zebranych środków finansowych).</w:t>
      </w:r>
      <w:r>
        <w:rPr>
          <w:rFonts w:cs="Arial"/>
          <w:b/>
          <w:color w:val="5C2F63"/>
          <w:sz w:val="24"/>
          <w:szCs w:val="24"/>
        </w:rPr>
        <w:t xml:space="preserve"> </w:t>
      </w:r>
      <w:r>
        <w:rPr>
          <w:rFonts w:cs="Arial"/>
          <w:b/>
          <w:i/>
          <w:color w:val="5C2F63"/>
          <w:sz w:val="24"/>
          <w:szCs w:val="24"/>
        </w:rPr>
        <w:t>(max. 1500 znaków wraz ze spacjami)</w:t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Arial"/>
          <w:b/>
          <w:b/>
          <w:color w:val="7030A0"/>
          <w:sz w:val="24"/>
          <w:szCs w:val="24"/>
        </w:rPr>
      </w:pPr>
      <w:r>
        <w:rPr>
          <w:rFonts w:cs="Arial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Arial"/>
          <w:b/>
          <w:color w:val="5C2F63"/>
          <w:sz w:val="24"/>
          <w:szCs w:val="24"/>
        </w:rPr>
        <w:t>Oświadczam,</w:t>
      </w:r>
      <w:r>
        <w:rPr>
          <w:b/>
          <w:color w:val="5C2F63"/>
          <w:sz w:val="24"/>
          <w:szCs w:val="24"/>
        </w:rPr>
        <w:t xml:space="preserve"> że poinformowałem Nominowanego o chęci zgłoszenia go do Plebiscytu oraz otrzymałem od niego zgodę na nominację i wykorzystanie jego danych osobowych, ponad to otrzymałem zgodę na wykorzystanie danych osobowych od innych osób, których dane wpisane są we wniosku. 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Calibri"/>
          <w:b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 xml:space="preserve">Wyrażam zgodę na przetwarzanie przez Fundację Dobra Sieć, z siedzibą przy ul. Marszałkowskiej 20/22 lok. 41, 00-590 Warszawa (dalej jako: </w:t>
      </w:r>
      <w:r>
        <w:rPr>
          <w:rFonts w:cs="Arial"/>
          <w:b/>
          <w:color w:val="000000"/>
        </w:rPr>
        <w:t>„Administrator danych”</w:t>
      </w:r>
      <w:r>
        <w:rPr>
          <w:rFonts w:cs="Arial"/>
          <w:color w:val="000000"/>
        </w:rPr>
        <w:t>) moich danych osobowych, opisanych w KLAUZULI INFORMACYJNEJ dotyczącej przetwarzania danych osobowych, w celu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udziału w Plebiscycie „Gwiazdy Dobroczynności” (w szczególności wyłonienia laureatów konkursu, a także wydania nagród, jak również do opublikowania tych danych w postaci listy laureatów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owania o bieżących działaniach Administratora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rFonts w:cs="Arial"/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TAK  □ NIE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UWAGA! Wyrażenie zgody jest dobrowolne, aczkolwiek niezbędne do zgłoszenia nominacji w Plebiscycie „Gwiazdy Dobroczynności”. W związku z brakiem zgody niestety nie możemy zarejestrować Pana/ Pani zgłoszenia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tym celu wyrażam zgodę na kontakt ze strony Administratora przy wykorzystaniu następujących form kontaktu: wiadomości elektroniczne (e-mail, SMS/MMS) 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rFonts w:cs="Arial"/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TAK</w:t>
        <w:tab/>
        <w:tab/>
        <w:t>□ NIE</w:t>
        <w:tab/>
        <w:tab/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łączenia głosowe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TAK</w:t>
        <w:tab/>
        <w:tab/>
        <w:t>□ NIE</w:t>
      </w:r>
    </w:p>
    <w:p>
      <w:pPr>
        <w:pStyle w:val="Normal"/>
        <w:spacing w:lineRule="auto" w:line="240" w:before="0" w:after="12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i miejsce wypełnienia wniosku</w:t>
      </w:r>
    </w:p>
    <w:p>
      <w:pPr>
        <w:pStyle w:val="Normal"/>
        <w:spacing w:lineRule="auto" w:line="240" w:before="0" w:after="12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ię i nazwisko </w:t>
        <w:br/>
      </w:r>
    </w:p>
    <w:p>
      <w:pPr>
        <w:pStyle w:val="Normal"/>
        <w:spacing w:lineRule="auto" w:line="240" w:before="0" w:after="120"/>
        <w:jc w:val="center"/>
        <w:rPr>
          <w:rFonts w:cs="Calibri"/>
          <w:color w:val="C00000"/>
        </w:rPr>
      </w:pPr>
      <w:r>
        <w:rPr>
          <w:rFonts w:cs="Arial"/>
          <w:b/>
          <w:color w:val="C00000"/>
          <w:sz w:val="36"/>
          <w:szCs w:val="36"/>
        </w:rPr>
        <w:t>Termin składania wniosków upływa 3 czerwca 2022 r</w:t>
      </w:r>
      <w:r>
        <w:rPr>
          <w:color w:val="C00000"/>
        </w:rPr>
        <w:t>.</w:t>
      </w:r>
    </w:p>
    <w:p>
      <w:pPr>
        <w:pStyle w:val="Normal"/>
        <w:spacing w:before="0" w:after="160"/>
        <w:rPr>
          <w:rFonts w:cs="Calibri"/>
          <w:color w:val="C00000"/>
        </w:rPr>
      </w:pPr>
      <w:r>
        <w:rPr>
          <w:rFonts w:cs="Calibri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center"/>
      <w:rPr/>
    </w:pPr>
    <w:r>
      <w:rPr>
        <w:sz w:val="18"/>
        <w:szCs w:val="18"/>
        <w:lang w:val="en-US"/>
      </w:rPr>
      <w:t>Uprzejmie informujemy, że osobą kontaktową w sprawie Plebiscytu Gwiazdy Dobroczynności jest</w:t>
    </w:r>
    <w:r>
      <w:rPr>
        <w:sz w:val="18"/>
        <w:szCs w:val="18"/>
      </w:rPr>
      <w:t xml:space="preserve"> Renata Aderek-Zielińska, e-mail: r.aderek-zielinska@filantropia.org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8530" cy="605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9:00Z</dcterms:created>
  <dc:creator>Sebastian Zieliński</dc:creator>
  <dc:description/>
  <cp:keywords/>
  <dc:language>en-US</dc:language>
  <cp:lastModifiedBy>Renata Aderek-Zielińska</cp:lastModifiedBy>
  <dcterms:modified xsi:type="dcterms:W3CDTF">2022-04-13T10:29:00Z</dcterms:modified>
  <cp:revision>2</cp:revision>
  <dc:subject/>
  <dc:title/>
</cp:coreProperties>
</file>