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/>
        <w:t xml:space="preserve"> </w:t>
      </w:r>
      <w:r>
        <w:rPr/>
        <w:t>Uchwała Nr XIII/2014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Łódzkiej Rady Działalności Pożytku Publicznego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 xml:space="preserve"> </w:t>
      </w:r>
      <w:r>
        <w:rPr/>
        <w:t>z dnia 7 listopada 2014 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 sprawie wydania rekomendacji Łódzkiej Rady Działalności Pożytku Publicznego na Przyszłą Kadencję Prezydenck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Łódzka Rada Działalności Pożytku Publicznego analizując dotychczasową współpracę Miasta Łodzi z organizacjami pozarządowymi wskazała najważniejsze jej zdaniem elementy warte rozwijania/kontynuowania podczas przyszłej kadencji Prezydenckiej. Są nimi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 ulepszenie zasad </w:t>
      </w:r>
      <w:r>
        <w:rPr>
          <w:rStyle w:val="Emphasis"/>
          <w:i w:val="false"/>
        </w:rPr>
        <w:t>polityki lokalowej</w:t>
      </w:r>
      <w:r>
        <w:rPr>
          <w:rStyle w:val="St"/>
          <w:i/>
        </w:rPr>
        <w:t xml:space="preserve"> </w:t>
      </w:r>
      <w:r>
        <w:rPr>
          <w:rStyle w:val="St"/>
        </w:rPr>
        <w:t>wobec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organizacji pozarządowych i podniesienie jej transparentności,</w:t>
      </w:r>
    </w:p>
    <w:p>
      <w:pPr>
        <w:pStyle w:val="Normal"/>
        <w:spacing w:lineRule="auto" w:line="360"/>
        <w:jc w:val="both"/>
        <w:rPr/>
      </w:pPr>
      <w:r>
        <w:rPr/>
        <w:t>- wprowadzenie klauzul społecznych do zamówień publicznych umożliwiających m.in zatrudnienie niepełnosprawnych, bezrobotnych lub młodocianych w celu przygotowania zawodowego,</w:t>
      </w:r>
    </w:p>
    <w:p>
      <w:pPr>
        <w:pStyle w:val="Normal"/>
        <w:spacing w:lineRule="auto" w:line="360"/>
        <w:jc w:val="both"/>
        <w:rPr/>
      </w:pPr>
      <w:r>
        <w:rPr/>
        <w:t>- utworzenie konkursu na dofinansowanie wkładów własnych dla organizacji pozarządowych ubiegających się o finansowanie zadań ze źródeł pozabudżetowych,</w:t>
      </w:r>
    </w:p>
    <w:p>
      <w:pPr>
        <w:pStyle w:val="Normal"/>
        <w:spacing w:lineRule="auto" w:line="360"/>
        <w:jc w:val="both"/>
        <w:rPr/>
      </w:pPr>
      <w:r>
        <w:rPr/>
        <w:t xml:space="preserve">- kontynuacja projektu utworzenia Łódzkiego Centrum Obywatelskiego jako ośrodka wspierającego organizacje pozarządowe i inicjatywy obywatelskie, </w:t>
      </w:r>
    </w:p>
    <w:p>
      <w:pPr>
        <w:pStyle w:val="Normal"/>
        <w:spacing w:lineRule="auto" w:line="360"/>
        <w:jc w:val="both"/>
        <w:rPr/>
      </w:pPr>
      <w:r>
        <w:rPr/>
        <w:t>- ewaluacja pracy Komisji Dialogu Obywatelskiego i wzmocnienie ich roli w kształtowaniu polityk publicznych i ważnych dokumentów,</w:t>
      </w:r>
    </w:p>
    <w:p>
      <w:pPr>
        <w:pStyle w:val="Normal"/>
        <w:spacing w:lineRule="auto" w:line="360"/>
        <w:jc w:val="both"/>
        <w:rPr/>
      </w:pPr>
      <w:r>
        <w:rPr/>
        <w:t>- rozpoczęcie prac nad ewaluacją Wieloletniego Programu Współpracy oraz ulepszenie systemu powstawania i konsultacji rocznego Programu Współpracy,</w:t>
      </w:r>
    </w:p>
    <w:p>
      <w:pPr>
        <w:pStyle w:val="Normal"/>
        <w:spacing w:lineRule="auto" w:line="360"/>
        <w:jc w:val="both"/>
        <w:rPr/>
      </w:pPr>
      <w:r>
        <w:rPr/>
        <w:t>- podniesienie poziomu współpracy z komórkami organizacyjnymi UMŁ/miejskimi jednostkami organizacyjnymi nie prowadzącymi dotychczas efektywnej współpracy finansowej z organizacjami pozarządowymi (np. Wydział Ochrony Środowiska, Zarząd Dróg i Transpor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 xml:space="preserve">Przewodniczący 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>Łódzkiej Rady Działalności Pożytku Publicznego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 xml:space="preserve">Łukasz Pryko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2:00Z</dcterms:created>
  <dc:creator>Katarzyna Snarska</dc:creator>
  <dc:description/>
  <cp:keywords/>
  <dc:language>en-US</dc:language>
  <cp:lastModifiedBy>Katarzyna Snarska</cp:lastModifiedBy>
  <dcterms:modified xsi:type="dcterms:W3CDTF">2014-11-18T12:12:00Z</dcterms:modified>
  <cp:revision>14</cp:revision>
  <dc:subject/>
  <dc:title/>
</cp:coreProperties>
</file>