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enior w Warszawie</w:t>
      </w:r>
    </w:p>
    <w:p>
      <w:pPr>
        <w:pStyle w:val="Zwykytekst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Zwykytekst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Edukacja</w:t>
      </w:r>
    </w:p>
    <w:p>
      <w:pPr>
        <w:pStyle w:val="Zwykytekst"/>
        <w:jc w:val="both"/>
        <w:rPr/>
      </w:pPr>
      <w:r>
        <w:rPr>
          <w:rFonts w:cs="Arial" w:ascii="Verdana" w:hAnsi="Verdana"/>
        </w:rPr>
        <w:t xml:space="preserve">Niezwykle ważna jest edukacja osób starszych. Cały czas stołeczny ratusz zwiększa środki na dotacje dla uniwersytetów trzeciego wieku – przez najbliższe lata miasto dofinansowuje 19 UTW (od 2007- 11 UTW). Z zajęć na UTW korzysta rocznie ok. 6 tys. osób. Warszawa pozyskuje środki zewnętrzne na projekty przeciwdziałające e-wykluczeniu, które gwarantują seniorom bezpłatne kursy komputerowe i indywidualne konsultacje. W ramach realizowanego projektu powstał "Warszawski e-podręcznik seniora". Razem z Polsko-Japońską Akademią Technik Komputerowych została stworzona platforma e-learningowa dostosowana do potrzeb osób starszych </w:t>
      </w:r>
      <w:hyperlink r:id="rId2">
        <w:r>
          <w:rPr>
            <w:rStyle w:val="InternetLink"/>
            <w:rFonts w:cs="Arial" w:ascii="Verdana" w:hAnsi="Verdana"/>
          </w:rPr>
          <w:t>www.esenior.um.warszawa.pl</w:t>
        </w:r>
      </w:hyperlink>
      <w:r>
        <w:rPr>
          <w:rFonts w:cs="Arial" w:ascii="Verdana" w:hAnsi="Verdana"/>
        </w:rPr>
        <w:t xml:space="preserve">. Przeszkoleni seniorzy mogą korzystać z przygotowanych kursów np. z kursu dotyczącego ochrony zdrowia. Platforma będzie systematycznie wzbogacana o kolejne kursy edukacyjne. Z zajęć komputerowych i konsultacji indywidualnych korzysta ok. 700 seniorów. Przykładem działań bezpośrednio skierowanych do seniorów jest również Warszawski Tydzień Seniora (kilkadziesiąt organizacji i placówek oferujących osobom starszym warsztaty, pokazy, wycieczki, badania). </w:t>
      </w:r>
    </w:p>
    <w:p>
      <w:pPr>
        <w:pStyle w:val="Zwykytekst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wykytekst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Zwykytekst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chrona zdrowia i zniżki</w:t>
      </w:r>
    </w:p>
    <w:p>
      <w:pPr>
        <w:pStyle w:val="Zwykytekst"/>
        <w:jc w:val="both"/>
        <w:rPr/>
      </w:pPr>
      <w:r>
        <w:rPr>
          <w:rFonts w:cs="Arial" w:ascii="Verdana" w:hAnsi="Verdana"/>
        </w:rPr>
        <w:t xml:space="preserve">Warszawa oferuje bezpłatne szczepienia przeciwko grypie dla osób powyżej 65. roku życia (rocznie ok. 60 tys. seniorów). Prowadzi również kampanie informacyjne skierowane do osób starszych - aby ustrzec je przed zawieraniem niekorzystnych umów, Miejski Rzecznik Konsumentów opracował „Poradnik dla konsumentów 60+ i nie tylko”, który cieszy się dużym zainteresowaniem osób starszych. </w:t>
      </w:r>
    </w:p>
    <w:p>
      <w:pPr>
        <w:pStyle w:val="Zwykytekst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 starsze korzystają ze zniżek oraz darmowych przejazdów komunikacją miejską. Dla wszystkich osób, które ukończyły 65. rok życia wprowadzone zostały przejazdy komunikacją miejską na preferencyjnych zasadach – Bilet Seniora (50 zł na rok), w </w:t>
      </w:r>
      <w:r>
        <w:rPr>
          <w:rFonts w:cs="Courier New" w:ascii="Verdana" w:hAnsi="Verdana"/>
          <w:sz w:val="20"/>
          <w:szCs w:val="20"/>
        </w:rPr>
        <w:t>2010r. z tego udogodnienia skorzystało 52 tys. osób, natomiast w 2013 r. - 76 tys. osób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miast dla osób, które ukończyły 70. rok życia, przejazdy są całkowicie bezpłatne. Takich osób jest w Warszawie ok. 225 tys. Niebawem rozpoczną się prace nad uruchomieniem Warszawskiej karty seniora. Za wzór do jej uruchomienia posłużą doświadczenia związane z Kartą warszawiaka oraz Kartą młodego warszawiaka, które są od stycznia 2014 r. Wprowadzenie Warszawskiej karty seniora niewątpliwie wzbogaci dotychczasową ofertę zajęć, produktów i usług dla najstarszych mieszkańców.</w:t>
      </w:r>
    </w:p>
    <w:p>
      <w:pPr>
        <w:pStyle w:val="Zwykytekst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Zwykytekst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pieka</w:t>
      </w:r>
    </w:p>
    <w:p>
      <w:pPr>
        <w:pStyle w:val="Zwykytekst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tolica nie zapomina o najbardziej potrzebujących. Z usług opiekuńczych w Warszawie korzysta ok. 6 000 osób starszych. Z oferty i usług dzielnicowych placówek dziennego wsparcia - ok. 3 000 seniorów. Prowadzone przez miasto domy pomocy społecznej, a także te prowadzone przez organizacje pozarządowe i dofinansowane z budżetu Warszawy, gwarantują w sumie ponad 1,8 tys. miejsc, z czego większość przeznaczona jest dla osób starszych oraz przewlekle somatycznie chorych.</w:t>
      </w:r>
    </w:p>
    <w:p>
      <w:pPr>
        <w:pStyle w:val="Zwykytekst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wykytekst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Udział w życiu miast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Podejmowane działania sprzyjają aktywności i integracji seniorów. Uczestnictwo seniorów w zajęciach umożliwia im kontynuowanie pasji i zainteresowań, na które w okresie aktywności zawodowej nie mieli czasu. Drzemiąca w seniorach aktywność poparta ich doświadczeniem życiowym i wiedzą gwarantuje zrównoważony rozwój miasta. Z potencjału tego korzystają wszystkie warszawskie pokolenia. Wyrazem uczestnictwa seniorów w życiu społecznym miasta może być m.in. liczny udział seniorów w prowadzonych konsultacjach społecznych. Oczekiwania i potrzeby seniorów wyrażane są poprzez liczne organizacje seniorskie, które stanowią istotny element dialogu społecznego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Warszawskie dobre praktyki działań na rzecz seniorów są nagradzane w ogólnopolskich konkursach. Realizowana formuła wieloletniego wsparcia finansowego UTW jest nadal nowatorskim w skali kraju rozwiązaniem. Warszawa wyróżnia się pod tym względem na tle innych samorządów, dlatego m.st. Warszawa zostało w 2012 roku wyróżnione przez Senat Rzeczypospolitej Polskiej w konkursie „Samorząd przyjazny edukacji osób starszych i integracji międzypokoleniowej”. W tegorocznej edycji konkursu „Samorząd przyjazny seniorom 2013 – przyjazna przestrzeń publiczna” Warszawa zdobyła pierwsze miejsce. Otrzymana nagroda dla m.st. Warszawy jest wspólnym sukcesem wszystkich podmiotów miejskich i pozarządowych, których praca na rzecz osób starszych przyczynia się do podniesienia jakości życia seniorów w stolicy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ampania informacyj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zestępcy oszukujący starszych ludzi metodą na tzw. „wnuczka” działają w stolicy od około 10 lat. Pomimo zatrzymania przez policję wielu z nich, nadal do policji docierają sygnały o kolejnych pokrzywdzo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ourier New"/>
          <w:sz w:val="20"/>
          <w:szCs w:val="20"/>
          <w:lang w:eastAsia="pl-PL"/>
        </w:rPr>
      </w:pPr>
      <w:r>
        <w:rPr>
          <w:rFonts w:cs="Courier New" w:ascii="Verdana" w:hAnsi="Verdan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Verdana" w:hAnsi="Verdana"/>
          <w:sz w:val="20"/>
          <w:szCs w:val="20"/>
          <w:lang w:eastAsia="pl-PL"/>
        </w:rPr>
        <w:t xml:space="preserve">Liczba tego typu przestępstw jest bardzo duża. Tylko w tym roku w Warszawie KSP zanotowała 451 zdarzeń (dane z 21.10) z czego blisko 300 razy oszustom udało się dokonać wyłudzenia, a ponad 160 razy usiłowali tego dokonać. Naciągnęli, w przewadze starsze osoby, na sumę blisko 10 milionów złotych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ourier New"/>
          <w:sz w:val="20"/>
          <w:szCs w:val="20"/>
          <w:lang w:eastAsia="pl-PL"/>
        </w:rPr>
      </w:pPr>
      <w:r>
        <w:rPr>
          <w:rFonts w:cs="Courier New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Tylko w tym roku stołeczni policjanci zatrzymali 82 osoby, które oszukiwały starszych ludzi metodą „na wnuczka” i „policjanta”.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zuści niedawno zmodyfikowali metodę swojego działania. Tak jak na początku dzwoniąc na numer stacjonarny i nawiązując rozmowę ze starszą osobą podszywają się pod któregoś z członków rodziny. Po chwili jednak przerywają połączenie. Bardzo szybko telefon ponownie dzwoni. Tym razem przestępca podaje się za policjanta, funkcjonariusza CBŚ lub CB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ourier New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 xml:space="preserve">W Warszawie ruszyła kampania informacyjna skierowana głównie do seniorów, że tego typu działanie to oszustwo i przestępstwo. Policja uruchomiła linię telefoniczną </w:t>
      </w:r>
      <w:r>
        <w:rPr>
          <w:rFonts w:cs="Courier New" w:ascii="Verdana" w:hAnsi="Verdana"/>
          <w:sz w:val="20"/>
          <w:szCs w:val="20"/>
          <w:lang w:eastAsia="pl-PL"/>
        </w:rPr>
        <w:t xml:space="preserve">603 33 22 działa także </w:t>
      </w:r>
      <w:r>
        <w:rPr>
          <w:rFonts w:cs="Verdana" w:ascii="Verdana" w:hAnsi="Verdana"/>
          <w:sz w:val="20"/>
          <w:szCs w:val="20"/>
        </w:rPr>
        <w:t xml:space="preserve">numer 112, pod które można dzwonić i informować o zagrożeniu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enior.um.warszaw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5:00:00Z</dcterms:created>
  <dc:creator>mlan</dc:creator>
  <dc:description/>
  <cp:keywords/>
  <dc:language>en-US</dc:language>
  <cp:lastModifiedBy>mlan</cp:lastModifiedBy>
  <dcterms:modified xsi:type="dcterms:W3CDTF">2014-11-04T15:03:00Z</dcterms:modified>
  <cp:revision>2</cp:revision>
  <dc:subject/>
  <dc:title>Senior w Warszawie</dc:title>
</cp:coreProperties>
</file>