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0" w:after="280"/>
        <w:jc w:val="right"/>
        <w:rPr/>
      </w:pPr>
      <w:r>
        <w:rPr/>
        <w:t>Warszawa, 23 lipca 2014 roku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rPr/>
      </w:pPr>
      <w:r>
        <w:rPr/>
        <w:t>Informacja prasowa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rPr/>
      </w:pPr>
      <w:r>
        <w:rPr>
          <w:b/>
          <w:sz w:val="24"/>
        </w:rPr>
        <w:t>Odział Dziecięcy w Morągu pełen kolorów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jc w:val="both"/>
        <w:rPr>
          <w:b/>
          <w:b/>
        </w:rPr>
      </w:pPr>
      <w:r>
        <w:rPr>
          <w:b/>
        </w:rPr>
        <w:t>21 lipca 2014 roku nastąpiło uroczyste otwarcie Oddziału Dziecięcego Szpitala Miejskiego w Morągu. Oddział został artystycznie odmalowany w ramach akcji „Dziecięcy świat w kolorach”,</w:t>
      </w:r>
      <w:r>
        <w:rPr/>
        <w:t xml:space="preserve"> </w:t>
      </w:r>
      <w:r>
        <w:rPr>
          <w:b/>
        </w:rPr>
        <w:t xml:space="preserve">realizowanej przez Fabrykę Farb i Lakierów Śnieżka SA. Podczas spotkania można było podziwiać motywy bajkowego lasu, które powstały na ścianach placówki. 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jc w:val="both"/>
        <w:rPr/>
      </w:pPr>
      <w:r>
        <w:rPr/>
        <w:t>Oddział Dziecięcy w Szpitalu Miejskim w Morągu zyskał nowy blask, który przełożył się na radość w oczach nie tylko lekarzy, lecz także ich podopiecznych. Przestrzeń dedykowana dzieciom jest teraz bardziej przytulna i pogodna. Placówka została odnowiona w ramach ogólnopolskiej akcji społecznej „</w:t>
      </w:r>
      <w:hyperlink r:id="rId2">
        <w:r>
          <w:rPr>
            <w:rStyle w:val="InternetLink"/>
            <w:rFonts w:cs="Calibri"/>
          </w:rPr>
          <w:t>Dziecięcy świat w kolorach</w:t>
        </w:r>
      </w:hyperlink>
      <w:r>
        <w:rPr/>
        <w:t xml:space="preserve">”. – </w:t>
      </w:r>
      <w:r>
        <w:rPr>
          <w:i/>
        </w:rPr>
        <w:t>Śnieżka specjalizuje się w kolorze, a barwy pełnią ważną rolę w życiu każdego dziecka. Odpowiednio dobrane mogą poprawiać samopoczucie, wyciszać, czy wreszcie przyczyniać się do szybszej rekonwalescencji. Pozytywne kompozycje kolorystyczne, jakie tworzymy na oddziałach dziecięcych dzięki naszej akcji, dodają maluchom energii i skutecznie odwracają ich uwagę od trudów, związanych z pobytem w szpitalu</w:t>
      </w:r>
      <w:r>
        <w:rPr/>
        <w:t xml:space="preserve"> – tłumaczy Aleksandra Małozięć, przedstawicielka Fabryki Farb i Lakierów Śnieżka SA. – </w:t>
      </w:r>
      <w:r>
        <w:rPr>
          <w:i/>
        </w:rPr>
        <w:t xml:space="preserve">Dzieci w trakcie pobytu w szpitalu przezywają duży stres. Każda metoda, która pozwala na chwilę zapomnieć o problemach i strachu przed kolejnymi zabiegami jest nieocenioną pomocą w procesie terapeutycznym </w:t>
      </w:r>
      <w:r>
        <w:rPr/>
        <w:t>– dodaje lek. med. Ewa Gniadek, koordynator Oddziału Dziecięcego w Morągu.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jc w:val="both"/>
        <w:rPr>
          <w:i/>
          <w:i/>
        </w:rPr>
      </w:pPr>
      <w:r>
        <w:rPr/>
        <w:t xml:space="preserve">Na ścianach placówki pojawiły się barwne rysunki, stworzone przez dwie artystki wybrane przez Śnieżkę.  W tej edycji programu autorkami dzieł są morążanki – Agnieszka Juchniewicz oraz Sylwia Chudek, które stworzyły widziany oczami dziecka barwny las, pełen bujnej roślinności i zwierzątek. – </w:t>
      </w:r>
      <w:r>
        <w:rPr>
          <w:i/>
        </w:rPr>
        <w:t xml:space="preserve">Pierwszy raz bierzemy udział w tego typu inicjatywie. Postanowiłyśmy wziąć udział w akcji, gdyż spodobała nam się jej idea. To również znakomita okazja do zrobienia czegoś dobrego </w:t>
      </w:r>
      <w:r>
        <w:rPr/>
        <w:t>– tłumaczyły jednym głosem malarki.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jc w:val="both"/>
        <w:rPr/>
      </w:pPr>
      <w:r>
        <w:rPr/>
        <w:t xml:space="preserve">Wszyscy zebrani podziwiali kolorowe wzory na ścianach – </w:t>
      </w:r>
      <w:r>
        <w:rPr>
          <w:i/>
        </w:rPr>
        <w:t>Dzieci lubią odkrywać i badać przyrodę. Wybrany motyw spotkał się z aprobatą personelu szpitala, gdyż oprócz walorów estetycznych, ma również charakter edukacyjny – symbolicznie zachęca maluchy do życia w zgodzie z naturą, która jest integralną częścią naszego świata. Akcja „Dziecięcy świat w kolorach” jest po prostu bezcenna</w:t>
      </w:r>
      <w:r>
        <w:rPr/>
        <w:t xml:space="preserve"> – mówiła Ewa Michałowska, Prezes Szpitala Miejskiego w Morągu. Inicjatywa spotkała się również z pochwałą ze strony dzieci i ich opiekunów. – </w:t>
      </w:r>
      <w:r>
        <w:rPr>
          <w:i/>
        </w:rPr>
        <w:t>To bardzo fajna uroczystość. Najbardziej podobają mi się piękne rysunki na ścianach. Moje wnuczęta są nimi zachwycone</w:t>
      </w:r>
      <w:r>
        <w:rPr/>
        <w:t xml:space="preserve"> – opowiadała babcia Bartka i Oliwki.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jc w:val="both"/>
        <w:rPr/>
      </w:pPr>
      <w:r>
        <w:rPr/>
        <w:t xml:space="preserve">Serdeczne życzenia dzieciom przekazały również gwiazdy – Iwona Pavlović i Krzysztof Hołowczyc, którzy nagrali video-pozdrowienia. – </w:t>
      </w:r>
      <w:r>
        <w:rPr>
          <w:i/>
        </w:rPr>
        <w:t xml:space="preserve">Mam świadomość jak jest ciężko być teraz na oddziale i czekać na różne zabiegi. Też często bywam w szpitalu. Ta wspaniała akcja o nazwie „Dziecięcy świat w kolorach” dała wam trochę lepszej atmosfery i samopoczucia. Kolor i światło, które otrzymujecie jest dla was odrobiną szansy na uśmiech. Przekazujcie tą dobra energię innym. Trzymajcie się! Pozdrawiam </w:t>
      </w:r>
      <w:r>
        <w:rPr/>
        <w:t xml:space="preserve">– w ciepłych słowach zwrócił się do dzieci Krzysztof Hołowczyc. – </w:t>
      </w:r>
      <w:r>
        <w:rPr>
          <w:i/>
        </w:rPr>
        <w:t xml:space="preserve">Wokół was jest całe mnóstwo cudownych osób, które opiekują się i troszczą wami, abyście były zdrowe i szczęśliwe – to anioły. Kolejne anioły spowodowały, że wokół was jest teraz bajecznie i kolorowo. Całuję was, trzymajcie się cieplutko, bądźcie zdrowi i uśmiechnięci </w:t>
      </w:r>
      <w:r>
        <w:rPr/>
        <w:t>– gorące życzenia, prosto z serca, przekazała Iwona Pavlović.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jc w:val="both"/>
        <w:rPr/>
      </w:pPr>
      <w:r>
        <w:rPr/>
        <w:t>W spotkaniu, podczas którego uroczyście otwarto odmalowany oddział, wzięli udział mali pacjenci, ich rodzice, przedstawiciele szpitala oraz reprezentanci władz samorządowych: Tadeusz Sobierajski – Burmistrz Morąga oraz Bogdan Głowacz – Członek Zarządu Powiatu Ostródzkiego. Nie zabrakło również delegacji z lokalnych mediów. Wszyscy zgromadzeni goście mogli podziwiać, namalowane na ścianach, leśne motywy. Przyjazne dzieciom kolory zyskają wkrótce kolejne placówki w całej Polsce. Oddział w Morągu to dziewiętnasta placówka odmieniona przez Śnieżkę w ramach programu „Dziecięcy świat w kolorach”.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ziecięcy świat w kolorach” to realizowany przez FFiL Śnieżka SA autorski program społeczny, w ramach którego oddziały dziecięce w całej Polsce zyskują nową kolorystykę. Dzięki niemu od 2005 roku pomalowano już 19 oddziałów pediatrycznych w całej Polsce. Integralnym elementem malowania jest zaangażowanie w projekt plastyków, pod pędzlem których ściany pokryte farbami Śnieżki wypełniają się bajkowymi motywami i barwnymi postaciami. Odnawianie przestrzeni, w których leczone są dzieci i zamienianie ich w baśniowy świat, obok wymiaru praktycznego ma także znaczenie terapeutyczne. Ciepłe, przyjemne wnętrza i kolorowe, bajkowe obrazki pozwalają dzieciom choć na chwilę zapomnieć o bólu i chorobie oraz zapewniają im komfort psychiczny i poczucie bezpieczeństw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03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0"/>
      </w:tblGrid>
      <w:tr>
        <w:trPr>
          <w:trHeight w:val="1851" w:hRule="atLeast"/>
        </w:trPr>
        <w:tc>
          <w:tcPr>
            <w:tcW w:w="4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kontakty z mediami odpowiada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FiL Śnieżka SA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eksandra Małozięć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ział Public Relations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el. (14) 680 54 83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de-DE"/>
              </w:rPr>
              <w:t>Fax (14) 682 22 22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sv-SE"/>
              </w:rPr>
              <w:t>Tel. kom. 667 660 399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Style w:val="InternetLink"/>
                <w:rFonts w:cs="Arial"/>
                <w:bCs/>
                <w:sz w:val="16"/>
                <w:szCs w:val="16"/>
                <w:lang w:val="sv-SE"/>
              </w:rPr>
              <w:t>aleksandra.maloziec@sniezka.com</w:t>
            </w:r>
          </w:p>
        </w:tc>
        <w:tc>
          <w:tcPr>
            <w:tcW w:w="36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edPen Public Rela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  <w:t>Bartosz Bernaci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de-DE"/>
              </w:rPr>
              <w:t>Junior PR Mana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  <w:t>Tel. (22) 781 40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  <w:t>Tel. kom. 733 947 019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de-DE"/>
              </w:rPr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  <w:lang w:val="de-DE"/>
                </w:rPr>
                <w:t>bartek.bernaciak@redpen.pl</w:t>
              </w:r>
            </w:hyperlink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8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085" w:footer="2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9455</wp:posOffset>
          </wp:positionH>
          <wp:positionV relativeFrom="margin">
            <wp:posOffset>-1323975</wp:posOffset>
          </wp:positionV>
          <wp:extent cx="7559040" cy="10689590"/>
          <wp:effectExtent l="0" t="0" r="0" b="0"/>
          <wp:wrapNone/>
          <wp:docPr id="1" name="WordPictureWatermark10237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376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12">
    <w:name w:val="A12"/>
    <w:qFormat/>
    <w:rPr>
      <w:color w:val="000000"/>
      <w:sz w:val="36"/>
      <w:szCs w:val="3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sz w:val="24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kern w:val="2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ezka.pl/serwis-korporacyjny/spoleczna-odpowiedzialnosc-biznesu-1/spoleczenstwo/dzieciecy-swiat-w-kolorach" TargetMode="External"/><Relationship Id="rId3" Type="http://schemas.openxmlformats.org/officeDocument/2006/relationships/hyperlink" Target="mailto:izabela.oko@redpe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firmowe_krótkie_wersja_elektornicz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6:00Z</dcterms:created>
  <dc:creator>GRAFIK</dc:creator>
  <dc:description/>
  <cp:keywords/>
  <dc:language>en-US</dc:language>
  <cp:lastModifiedBy>AdminAVEEX</cp:lastModifiedBy>
  <cp:lastPrinted>2013-11-07T12:35:00Z</cp:lastPrinted>
  <dcterms:modified xsi:type="dcterms:W3CDTF">2014-07-23T06:44:00Z</dcterms:modified>
  <cp:revision>6</cp:revision>
  <dc:subject/>
  <dc:title/>
</cp:coreProperties>
</file>