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7 czerwca 2014r. w Zespole Rehabilitacyjno-Terapeutycznym odbył się Piknik Integracyjny z okazji Dnia Dziecka. Uczestnikami pikniku byli podopieczni Zespołu wraz </w:t>
        <w:br/>
        <w:t>z rodzicami i opiekunami. Jedną z pierwszych atrakcji był rejs statkiem „ILAVIA” po Jeziorze Jeziorak. Następnie wszyscy udali się na poczęstunek przygotowany wcześniej przez pracowników i wolontariuszy Zespołu. Puste brzuchy można było napełnić kiełbaską z grilla a na deser zjeść lody, owoce oraz słodycze (w tym cieszącą się dużym zainteresowaniem watą cukrową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trwania pikniku wszyscy integrowali się uczestnicząc w przygotowanych atrakcjach. Uczestnicy tryskali energią i radością podczas zabaw na trampolinie, </w:t>
        <w:br/>
        <w:t>w dmuchanym basenie, rzucali do celu z niespodzianką oraz poszukiwali skarbów przy pomocy wykrywacza metali. Dużą frajdę sprawiało dzieciom  samodzielne malowanie koszulek oraz twarzy specjalnymi farba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ł to również miły czas dla rodziców i opiekunów, którzy mogli ze sobą porozmawiać oraz wymienić się doświadczeniam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akończenie odbyło się uroczyste wręczenie książek i dyplomów, po którym wszyscy w dobrych humorach rozeszli się do domów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za została sfinansowana przez Gminę Miejską Iława i Gminę Wiejską Iław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37:00Z</dcterms:created>
  <dc:creator>WTZ</dc:creator>
  <dc:description/>
  <cp:keywords/>
  <dc:language>en-US</dc:language>
  <cp:lastModifiedBy>Wiesław</cp:lastModifiedBy>
  <dcterms:modified xsi:type="dcterms:W3CDTF">2014-06-20T07:55:00Z</dcterms:modified>
  <cp:revision>3</cp:revision>
  <dc:subject/>
  <dc:title/>
</cp:coreProperties>
</file>