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ego potrzebujemy żeby się rozwijać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la Rad Pożytku Publicznego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ego potrzebujemy od samorządu?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y z samorząd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y między organizacj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zajemnej motyw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asnych przepisów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ysłów, zdrowego etosu, wspólnoty celów, wiedzy, chęci, otwartości, tole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ultury dialogu i współpracy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fleksji nad samym sobą (nad swoimi n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hwalić jedną ustawę o stowarzyszeniach i organizacjach pożytku publicznego jako ustawę o społecznych organizacjach pozarząd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rygowanie i ukazywanie tego, czego nie dostrzegają władze lokalne, a jest tego sporo, np. sprawy działkowców, sprawy bezdomnych i dużo in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munikacja, wsparcie 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czestnictwo w społeczności lokal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działaniach prowokowanych przez liderów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 dzień dzisiejszy unormowań prawnych nie potrafimy wykorzystać w 100% poprzez własne fobie i uprzedzenia połączone z własnym partykularnym interesem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życzliwych lu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lszych szkoleń, zacieśnienia współpracy i pomocy w potrzeb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ciągania wniosków z błę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ultury osobistej (kto będzie chciał z urzędu z nami współpracować jeśli na starcie nazywamy ich durniami, osłami it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koleń bardziej profesjonalnych i szczegółowych z zagadni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prawno-finansowych *zarządzania organizac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po to by doskonale poznać możliwości oraz nasze obowią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eciowania organizacji działających na Opolszczyź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alnego spełnienia obietnicy, że „odchodzimy od zaświadczeń na rzecz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świadcze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p. udowadniania, że dana organizacja OPP nie jest płatnikiem Vat (uzyskanie tego zaświadczenia trwa 3 m-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eatywności, komunikacji, dobrej współprac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radz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prezent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dy powinny mieć charakter interwencyjny, a ich zalecenia powinny mieć charakter obligator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jekt i co dalej? – podejmowanie działań mających na celu wspieranie inicjatyw poprojektowych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zeczowa i konstruktywna konsolidacja organizacji 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tforma komunikacji, forma nacisku na samorząd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ciwdziałania w podbieraniu beneficje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mieniać działania samorzą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prezentowanie sfery działań pożytku publicznego w rozmowach z samorzą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oc w budowaniu dialogu NGO z JST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ie „na straży”, aby JST uwzględniało rzeczywiste potrzeby obywateli danego regi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kazywanie, pomoc JST w rozumieniu oczekiwań obywateli → łącznik pomiędzy JST a NGO, obywatelam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derstwa, wspar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petencj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rozumienia specyfiki 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brej współpracy +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ocy, wsparcia + +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ufania, otwartości +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rzędników z otwartym sercem, a nie „ścian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wrócić tzw. urzędników społecznych, o tych samych uprawnieniach co urzędnicy na etacie, pozwoliłoby to na wiążącą współpracę, m.in. w kwestii planowania przestrz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icjowania wspólnego dialogu: organizacje pozarządowe → inne organizacje → JST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unikacji i kompetencji: zainteresowania wspólnym działa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arcia finansowego – dajcie kasę, a będziemy działać, potrzeby du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ktowania nas jako Partnerów – nie intruzów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y i prawidłowego postrzegania naszych potrzeb i zrozumienia, że to oni są dla nas, a nie odwrot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raszania na posiedzenia komisji, na których omawiane są sprawy związane z 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ktowanie nas jako sobie równych partne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wartości na dialog i wspólne szukanie rozwiąz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 współdziałanie w wypracowywaniu polityk społ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za NGO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12:00Z</dcterms:created>
  <dc:creator>Małgosia</dc:creator>
  <dc:description/>
  <cp:keywords/>
  <dc:language>en-US</dc:language>
  <cp:lastModifiedBy>OCWIP</cp:lastModifiedBy>
  <dcterms:modified xsi:type="dcterms:W3CDTF">2014-06-11T13:32:00Z</dcterms:modified>
  <cp:revision>3</cp:revision>
  <dc:subject/>
  <dc:title>1</dc:title>
</cp:coreProperties>
</file>