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bidi w:val="0"/>
        <w:spacing w:before="100" w:after="10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YKŁADOWY WZÓR </w:t>
      </w:r>
      <w:r>
        <w:rPr>
          <w:rFonts w:cs="Arial" w:ascii="Arial" w:hAnsi="Arial"/>
          <w:color w:val="000000"/>
          <w:sz w:val="22"/>
          <w:szCs w:val="22"/>
        </w:rPr>
        <w:t>- </w:t>
      </w:r>
      <w:r>
        <w:rPr>
          <w:rStyle w:val="Strong"/>
          <w:rFonts w:cs="Arial" w:ascii="Arial" w:hAnsi="Arial"/>
          <w:color w:val="000000"/>
          <w:sz w:val="22"/>
          <w:szCs w:val="22"/>
          <w:lang w:val="pl-PL" w:eastAsia="ar-SA" w:bidi="ar-SA"/>
        </w:rPr>
        <w:t xml:space="preserve">UCHWAŁA O PRZEZNACZENIU MAJĄTKU </w:t>
      </w:r>
    </w:p>
    <w:tbl>
      <w:tblPr>
        <w:tblW w:w="927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wała nr 3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przeznaczeniu majątku Stowarzyszenia Ekierk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par. 30  statutu walne zebranie członków podjęło decyzję o przeznaczeniu majątku pozostałego po likwidacji stowarzyszenia na organizację o podobnych celach działania. Wykonanie uchwały, w tym wybór konkretnej organizacji powierza się likwidatorowi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uchwałą głosowało.... członk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odniczący/-a                              Protokolant/-ka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odpis)                                               (podpis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31586" o:spid="shape_0" fillcolor="#00b0f0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131587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131587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8</Characters>
  <CharactersWithSpaces>471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8:00Z</dcterms:created>
  <dc:creator>Piotr</dc:creator>
  <dc:description/>
  <dc:language>en-US</dc:language>
  <cp:lastModifiedBy/>
  <dcterms:modified xsi:type="dcterms:W3CDTF">2021-10-19T12:28:00Z</dcterms:modified>
  <cp:revision>2</cp:revision>
  <dc:subject/>
  <dc:title>PRZYKŁADOWY WZÓR - UCHWAŁA O POWOŁANIU ORGANIZ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