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Miejscowość …………………, dnia 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ZEBRANIA ZAŁOŻYCIELSKIEGO STOWARZYSZENIA ZWYKŁ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.............. w miejscowości ……………..... odbyło się zebranie założycielskie stowarzyszenia zwykłego pod nazwą 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braniu udział wzięło ............................... osób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otworzył/-a ...................... przedstawiając proponowany porządek zebr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zebrania założycielskiego stowarzyszenia wyglądał następując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zewodniczącego zebrania i protokolant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o założeni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o przyjęciu regulamin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zedstawiciela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wolne wniosk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y porządek obrad został jednogłośnie przyjęty przez obec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wodniczącego wybrano ................, a  protokolantem został 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przewodniczący zapoznał obecnych z projektem regulaminu. Projekt ten został zaakceptowany. </w:t>
      </w:r>
      <w:r>
        <w:rPr>
          <w:rFonts w:cs="Arial" w:ascii="Arial" w:hAnsi="Arial"/>
          <w:sz w:val="20"/>
          <w:szCs w:val="20"/>
          <w:lang w:eastAsia="pl-PL"/>
        </w:rPr>
        <w:t>Uchwałę przyjęto jednogłoś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przystąpił do następnego punktu porządku obrad, wzywając obecnych do głosowania nad uchwałą o wyborze przedstawicie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głosowania przedstawicielem stowarzyszenia wybrano: ………………………………….</w:t>
      </w:r>
    </w:p>
    <w:p>
      <w:pPr>
        <w:pStyle w:val="Normal"/>
        <w:widowControl/>
        <w:suppressAutoHyphens w:val="false"/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chwała została przyjęta </w:t>
      </w:r>
      <w:r>
        <w:rPr>
          <w:rFonts w:cs="Arial" w:ascii="Arial" w:hAnsi="Arial"/>
          <w:sz w:val="20"/>
          <w:szCs w:val="20"/>
          <w:lang w:eastAsia="pl-PL"/>
        </w:rPr>
        <w:t>większością …… głosów, przy …… głosach przeciw i ….. głosach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trzymujących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przedstawił do podpisania listę założycieli stowarzyszenia i zakończył obrady zebrania założyciel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       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tokolant/-ka</w:t>
        <w:tab/>
        <w:tab/>
        <w:tab/>
        <w:tab/>
        <w:tab/>
        <w:tab/>
        <w:t xml:space="preserve">      Przewodniczący/-ca zebra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Lena Kosowska</dc:creator>
  <dc:description/>
  <cp:keywords/>
  <dc:language>en-US</dc:language>
  <cp:lastModifiedBy>Renata Niecikowska</cp:lastModifiedBy>
  <cp:lastPrinted>2113-01-01T00:00:00Z</cp:lastPrinted>
  <dcterms:modified xsi:type="dcterms:W3CDTF">2012-11-23T12:24:00Z</dcterms:modified>
  <cp:revision>8</cp:revision>
  <dc:subject/>
  <dc:title/>
</cp:coreProperties>
</file>