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OŚWIADCZENIE WOLI O USTANOWIENIU FUNDACJ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Repertorium A Nr .....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AKT NOTARIAL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Dnia …………………………… w Kancelarii Notarialnej w Warszawie przy ulicy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przed Notariuszem …………………, stawił się  Jan Kowalski, syn Wojciecha i Jadwigi, zamieszkały w........., przy ulicy……….., legitymujący się dowodem osobistym o numerze DB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Tożsamość Notariusz ustalił na podstawie powołanego wyżej dowodu osobistego okazanego przy niniejszym ak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USTANOWIENIE FUND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/>
        <w:t>§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Stawiający, zwany dalej „Fundatorem", oświadcza, że ustanawia fundację pod nazwą „Fundacja................................................................" zwaną dalej „Fundacją", która działać będzie zgodnie z przepisami ustawy z dnia 6 kwietnia 1984 r. o fundacjach (</w:t>
      </w:r>
      <w:r>
        <w:rPr>
          <w:color w:val="303030"/>
        </w:rPr>
        <w:t>Dz. U. z 1991 r., Nr 46, poz. 203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§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Celami Fundacji s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1.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2.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3.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§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Siedzibą Fundacji jest miasto stołeczne Warsza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§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Na realizacje celów wybranych przez Fundację Fundator przeznacza kwotę …….(kwota słownie) złotych, która stanowić będzie fundusz założycielski Fund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§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Fundacja uzyska osobowość prawną z chwilą wpisania jej do Krajowego Rejestru Są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§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Wypisy aktu należy wydawać fundatorowi oraz zarządowi Fundacji w dowolnej ilo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§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Pobrano taksę notarialną w wysokości ....... z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Akt ten został przyjęty, odczytany, podpisa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Podpis fundatora… </w:t>
        <w:tab/>
        <w:tab/>
        <w:tab/>
        <w:tab/>
        <w:t xml:space="preserve">              Podpis notariusza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45460" o:spid="shape_0" fillcolor="#00b0f0" stroked="f" o:allowincell="f" style="position:absolute;margin-left:-69.05pt;margin-top:-215.9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1645461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1645461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/>
      <w:bidi w:val="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outlineLvl w:val="2"/>
    </w:pPr>
    <w:rPr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360" w:after="24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Kropkistand">
    <w:name w:val="kropki_stand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360"/>
    </w:pPr>
    <w:rPr/>
  </w:style>
  <w:style w:type="paragraph" w:styleId="Pytpomocnicze">
    <w:name w:val="pyt_pomocnicze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32</Characters>
  <CharactersWithSpaces>1659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8:00Z</dcterms:created>
  <dc:creator>RENATA_15</dc:creator>
  <dc:description/>
  <dc:language>en-US</dc:language>
  <cp:lastModifiedBy/>
  <dcterms:modified xsi:type="dcterms:W3CDTF">2021-02-23T15:43:00Z</dcterms:modified>
  <cp:revision>5</cp:revision>
  <dc:subject/>
  <dc:title>Przykład oświadczenia woli o ustanowieniu fund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</vt:lpwstr>
  </property>
</Properties>
</file>