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cs="Arial" w:ascii="Arial" w:hAnsi="Arial"/>
          <w:sz w:val="22"/>
          <w:szCs w:val="22"/>
          <w:lang w:val="pl-PL" w:eastAsia="pl-PL" w:bidi="ar-SA"/>
        </w:rPr>
        <w:t xml:space="preserve">Przykładowy wzór wniosku o zwolnienie fundacji od kosztów sądowych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, dnia …........… 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Sąd Rejonowy w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ydział Gospodarcz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ajowy Rejestr Sądow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Uczestnik postępowan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Fundacja………...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(adres).…………..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niosek o zwolnienie uczestnika postępowania od kosztów sądowych</w:t>
      </w:r>
      <w:r>
        <w:rPr>
          <w:rStyle w:val="FootnoteAnchor"/>
          <w:b/>
          <w:bCs/>
          <w:sz w:val="22"/>
          <w:szCs w:val="22"/>
          <w:lang w:val="pl-PL" w:eastAsia="pl-PL" w:bidi="ar-SA"/>
        </w:rPr>
        <w:footnoteReference w:id="2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 podstawie art. 103 i art. 104 ust. 2 ustawy dnia 28 lipca 2005 r. o kosztach sądowych w sprawach cywilnych wnoszę o zwolnienie od kosztów sądowych w postępowaniu rejestrowym.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2"/>
          <w:szCs w:val="22"/>
        </w:rPr>
        <w:t>Uzasadnien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W dniu… na podstawie oświadczenia woli fundatora…, sporządzonego w postaci aktu notarialnego w Kancelarii Notarialnej... została utworzona Fundacja… Zgodnie z powyższym aktem fundacja została wyposażona przez fundatora w majątek w wysokości 5000 złotych przeznaczony na realizację jej celów statutowych, które są celami społecznie użytecznymi z zakresu pomocy społecznej. Poza powyższym, w chwili obecnej, Fundacja nie posiada środków pieniężnych ani majątku. Fundacja... jest organizacją pozarządową nienastawioną na zysk, a jej statut nie przewiduje prowadzenia działalności gospodarczej. Wszystkie środki, które znajdą się w przyszłości w dyspozycji fundacji będą przeznaczane na realizację celów statutowych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ważywszy na to, że Fundacja nie posiada wystarczających środków, aby opłacić koszty postępowania rejestrowego oraz mając na uwadze ważny cel społeczny, dla którego została ustanowiona, proszę o pozytywne rozpatrzenie wniosku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dpis fundato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500" w:leader="none"/>
        </w:tabs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color w:val="303030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7710" w:leader="none"/>
        </w:tabs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Web"/>
        <w:tabs>
          <w:tab w:val="clear" w:pos="708"/>
          <w:tab w:val="left" w:pos="7710" w:leader="none"/>
        </w:tabs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Ustawa z dnia 28 lipca 2005 r. o kosztach sądowych w sprawach cywilnych (Dz. U. Nr 167, poz. 1398 z późn. zm.),  art. 103 i 104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tLeast" w:line="240"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rac. Radosław Ski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47132" o:spid="shape_0" fillcolor="#00b0f0" stroked="f" o:allowincell="f" style="position:absolute;margin-left:-53.65pt;margin-top:-209.55pt;width:559.5pt;height:79.85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Calibri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27347133" o:spid="shape_0" fillcolor="#00b0f0" stroked="f" o:allowincell="f" style="position:absolute;margin-left:-52.95pt;margin-top:150.7pt;width:559.5pt;height:79.85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Calibri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 id="PowerPlusWaterMarkObject27347133" o:spid="shape_0" fillcolor="#00b0f0" stroked="f" o:allowincell="f" style="position:absolute;margin-left:-52.95pt;margin-top:150.7pt;width:559.5pt;height:79.85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Calibri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sz w:val="24"/>
      <w:szCs w:val="24"/>
      <w:lang w:val="en-US"/>
    </w:rPr>
  </w:style>
  <w:style w:type="character" w:styleId="Nagwek7Znak">
    <w:name w:val="Nagłówek 7 Znak"/>
    <w:basedOn w:val="DefaultParagraphFont"/>
    <w:qFormat/>
    <w:rPr>
      <w:rFonts w:ascii="Times New Roman" w:hAnsi="Times New Roman"/>
      <w:b/>
      <w:bCs/>
      <w:lang w:val="en-US"/>
    </w:rPr>
  </w:style>
  <w:style w:type="character" w:styleId="Nagwek8Znak">
    <w:name w:val="Nagłówek 8 Znak"/>
    <w:basedOn w:val="DefaultParagraphFont"/>
    <w:qFormat/>
    <w:rPr>
      <w:rFonts w:ascii="Times New Roman" w:hAnsi="Times New Roman"/>
      <w:b/>
      <w:bCs/>
      <w:lang w:val="en-US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/>
      <w:color w:val="303030"/>
      <w:sz w:val="18"/>
      <w:szCs w:val="18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Cs/>
      <w:color w:val="303030"/>
      <w:sz w:val="18"/>
      <w:szCs w:val="18"/>
      <w:lang w:val="en-US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8"/>
      <w:szCs w:val="18"/>
      <w:lang w:val="en-US"/>
    </w:rPr>
  </w:style>
  <w:style w:type="character" w:styleId="NagwekZnak">
    <w:name w:val="Nagłówek Znak"/>
    <w:basedOn w:val="DefaultParagraphFont"/>
    <w:qFormat/>
    <w:rPr>
      <w:rFonts w:ascii="Times New Roman" w:hAnsi="Times New Roman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lang w:val="en-US"/>
    </w:rPr>
  </w:style>
  <w:style w:type="character" w:styleId="TekstprzypisudolnegoZnak">
    <w:name w:val="Tekst przypisu dolnego Znak"/>
    <w:basedOn w:val="DefaultParagraphFont"/>
    <w:qFormat/>
    <w:rPr>
      <w:rFonts w:ascii="Arial" w:hAnsi="Arial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szCs w:val="24"/>
      <w:vertAlign w:val="superscript"/>
    </w:rPr>
  </w:style>
  <w:style w:type="character" w:styleId="FootnoteAnchor">
    <w:name w:val="Footnote Reference"/>
    <w:rPr>
      <w:rFonts w:ascii="Arial" w:hAnsi="Arial" w:cs="Arial"/>
      <w:sz w:val="18"/>
      <w:szCs w:val="24"/>
      <w:vertAlign w:val="superscript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30303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303030"/>
      <w:sz w:val="22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3</Characters>
  <CharactersWithSpaces>136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9:00Z</dcterms:created>
  <dc:creator>niecik</dc:creator>
  <dc:description/>
  <dc:language>en-US</dc:language>
  <cp:lastModifiedBy/>
  <dcterms:modified xsi:type="dcterms:W3CDTF">2021-02-23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</vt:lpwstr>
  </property>
</Properties>
</file>