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gulamin Rady Fundacji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Rada Fundacji jest organem kontrolnym i opiniującym Fundacji………….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lang w:eastAsia="pl-PL"/>
        </w:rPr>
        <w:t xml:space="preserve">Do zadań i kompetencji Rady Fundacji należą obowiązki wskazane w §….. statutu Fundacji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Rada Fundacji składa się z ……… członków i jest wybierana na kadencję trwającą ………………… lat. Rada wybiera ze swego grona Przewodniczącego Rady, który kieruje jej pracami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Członków pierwszego składu Rady powołuje Fundator. Następnych członków Rady na miejsce osób, które przestały pełnić tę funkcję lub dla rozszerzenia składu Rady, powołuje swą decyzją Rada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W szczególnie uzasadnionych przypadkach odwołanie członka Rady, i przez to pozbawienie go członkostwa w Radzie, może nastąpić w wyniku uchwały podjętej jednogłośnie przez pozostałych członków Rady Fundacji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Członkostwo w Radzie wygasa na skutek:</w:t>
        <w:br/>
        <w:t>a. dobrowolnego wystąpienia, zgłoszonego pisemnie do Przewodniczącego Rady,</w:t>
        <w:br/>
        <w:t>b. utraty praw obywatelskich na skutek skazania prawomocnym wyrokiem sądu za przestępstwo popełnione z winy umyślnej,</w:t>
        <w:br/>
        <w:t>c. śmierci członka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Nie można łączyć członkostwa w Radzie z członkostwem w Zarządz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Do zadań Rady Fundacji należy w szczególności:</w:t>
        <w:br/>
        <w:t>a. wytyczanie głównych kierunków działalności Fundacji,</w:t>
        <w:br/>
        <w:t>b. nadzór i kontrola nad działalnością Fundacji, w szczególności kontrola jej stanu majątkowego,</w:t>
        <w:br/>
        <w:t>c. ocena pracy Zarządu, zatwierdzanie rocznych sprawozdań Zarządu z działalności oraz udzielanie Zarządowi absolutorium,</w:t>
        <w:br/>
        <w:t>d. powoływanie i odwoływanie członków Zarządu w tym Prezesa i Wiceprezesa Zarządu,</w:t>
        <w:br/>
        <w:t>e. podejmowanie decyzji o zmianie statutu Fundacji,</w:t>
        <w:br/>
        <w:t>f. podejmowanie decyzji o połączeniu z inną fundacją lub o likwidacji Fundacji,</w:t>
        <w:br/>
        <w:t>g. podejmowanie decyzji we wszystkich innych sprawach niezastrzeżonych do kompetencji innych organó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 xml:space="preserve">Tryb działania Rady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Rada Fundacji zbiera się co najmniej ………… w roku.</w:t>
        <w:br/>
        <w:t>2. Radę Fundacji zwołuje Przewodniczący Rady z własnej inicjatywy albo na wniosek Zarządu, zgłoszony na piśmie.</w:t>
        <w:br/>
        <w:t>3. Rada Fundacji podejmuje decyzje w formie uchwał – zwykłą większością głosów przy obecności co najmniej połowy jej członków. W razie równej liczby głosów decyduje głos Przewodniczącego.</w:t>
        <w:br/>
        <w:t>4. Posiedzenie Rady może być zwołane w trybie nadzwyczajnym z inicjatywy Zarządu, bądź na pisemny wniosek Przewodniczącego lub przynajmniej dwóch jej członków dla rozpatrzenia sprawy o szczególnym charakterze.</w:t>
        <w:br/>
        <w:t>5. Nadzwyczajne posiedzenie Rady winno być zwołane nie później niż w ciągu 14 dni od daty zgłoszenia wniosku.</w:t>
        <w:br/>
        <w:t>6. Każdy z członków zwyczajnych Rady dysponuje jednym głosem.</w:t>
      </w:r>
    </w:p>
    <w:p>
      <w:pPr>
        <w:pStyle w:val="Normal"/>
        <w:bidi w:val="0"/>
        <w:ind w:left="0" w:right="0" w:hanging="0"/>
        <w:rPr/>
      </w:pPr>
      <w:r>
        <w:rPr/>
        <w:br/>
        <w:t>7. Posiedzeniom Rady prowadzi Przewodniczący lub Wiceprzewodniczący. </w:t>
      </w:r>
    </w:p>
    <w:p>
      <w:pPr>
        <w:pStyle w:val="Normal"/>
        <w:widowControl/>
        <w:bidi w:val="0"/>
        <w:ind w:left="0" w:right="0" w:hanging="0"/>
        <w:rPr/>
      </w:pPr>
      <w:r>
        <w:rPr>
          <w:lang w:eastAsia="pl-PL"/>
        </w:rPr>
        <w:t xml:space="preserve">8. Członkowie Rady wykonują swoje obowiązki osobiście. </w:t>
      </w:r>
    </w:p>
    <w:p>
      <w:pPr>
        <w:pStyle w:val="Normal"/>
        <w:widowControl/>
        <w:bidi w:val="0"/>
        <w:ind w:left="0" w:right="0" w:hanging="0"/>
        <w:rPr/>
      </w:pPr>
      <w:r>
        <w:rPr>
          <w:lang w:eastAsia="pl-PL"/>
        </w:rPr>
        <w:t xml:space="preserve">9. Rada może delegować członków do indywidualnego wykonania poszczególnych czynności nadzorczych.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ind w:left="0" w:right="0" w:hanging="0"/>
        <w:rPr/>
      </w:pPr>
      <w:r>
        <w:rPr>
          <w:lang w:eastAsia="pl-PL"/>
        </w:rPr>
        <w:t xml:space="preserve">10. Głosowania Rady Fundacji są jawne. </w:t>
      </w:r>
    </w:p>
    <w:p>
      <w:pPr>
        <w:pStyle w:val="Normal"/>
        <w:bidi w:val="0"/>
        <w:ind w:left="0" w:right="0" w:hanging="0"/>
        <w:rPr/>
      </w:pPr>
      <w:r>
        <w:rPr>
          <w:lang w:eastAsia="pl-PL"/>
        </w:rPr>
        <w:t>11. Tajne głosowanie zarządza się przy wyborach oraz w przypadku podejmowania uchwały o zawieszeniu członka Zarządu lub całego Zarządu.</w:t>
      </w:r>
    </w:p>
    <w:p>
      <w:pPr>
        <w:pStyle w:val="Normal"/>
        <w:widowControl/>
        <w:bidi w:val="0"/>
        <w:ind w:left="0" w:right="0" w:hanging="0"/>
        <w:rPr/>
      </w:pPr>
      <w:r>
        <w:rPr>
          <w:lang w:eastAsia="pl-PL"/>
        </w:rPr>
        <w:t xml:space="preserve">11. Przewodniczący Rady może zarządzić głosowanie tajne na posiedzeniu Rady na </w:t>
      </w:r>
    </w:p>
    <w:p>
      <w:pPr>
        <w:pStyle w:val="Normal"/>
        <w:widowControl/>
        <w:bidi w:val="0"/>
        <w:ind w:left="0" w:right="0" w:hanging="0"/>
        <w:rPr/>
      </w:pPr>
      <w:r>
        <w:rPr>
          <w:lang w:eastAsia="pl-PL"/>
        </w:rPr>
        <w:t xml:space="preserve">wniosek co najmniej jednego Członka Rady.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lang w:eastAsia="pl-PL"/>
        </w:rPr>
        <w:t xml:space="preserve">12. Posiedzenia Rady są protokołowane i podpisywane przez wszystkich obecnych na zebraniu członków Rady Fundacji. </w:t>
      </w:r>
    </w:p>
    <w:p>
      <w:pPr>
        <w:pStyle w:val="Normal"/>
        <w:bidi w:val="0"/>
        <w:ind w:left="0" w:right="0" w:hanging="0"/>
        <w:rPr/>
      </w:pPr>
      <w:r>
        <w:rPr>
          <w:lang w:eastAsia="pl-PL"/>
        </w:rPr>
        <w:t xml:space="preserve">13. Oryginały protokołów z posiedzeń Rady przechowywane są w siedzibie Fundacji.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lang w:eastAsia="pl-PL"/>
        </w:rPr>
        <w:t>Zarząd zobowiązany jest zapewnić Radzie niezbędne warunki do wykonywania swoich obowiązków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przypadkach nieuregulowanych w niniejszym regulaminie Rada Fundacji kieruje się postanowieniami statutu bądź innymi przepisami prawa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gulamin wchodzi w życie z dniem zatwierdzenia go przez Radę Fund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... 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chwalenia regulaminu Rady Fundacj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Rada Fundacji uchwala Regulamin pracy Rady Fundacji………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 przyjęciem uchwały głosowało..., przeciw..., wstrzymało się od głosu... członków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wiązku z przyjęciem uchwały przez większość członków regulamin został uchwalony i wchodzi w życie z dniem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tokolant</w:t>
        <w:tab/>
        <w:tab/>
        <w:tab/>
        <w:t xml:space="preserve">                               Przewodniczący Rady Fundacj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949</Characters>
  <CharactersWithSpaces>3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3:00Z</dcterms:created>
  <dc:creator>Renata Niecikowska</dc:creator>
  <dc:description/>
  <dc:language>en-US</dc:language>
  <cp:lastModifiedBy/>
  <dcterms:modified xsi:type="dcterms:W3CDTF">2013-03-21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