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gulamin Zarządu Fundacji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rząd Fundacji... w... jest organem wykonawczo-zarządzającym Fund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kieruje całokształtem działalności Fundacji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działa na podstawie statutu oraz niniejszego regulam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jmuje się pozyskiwaniem funduszy na działalność statutową Fund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reprezentuje Fundację na zewnątr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za swoją pracę odpowiada przed Radą Fundacji </w:t>
      </w:r>
      <w:r>
        <w:rPr>
          <w:rFonts w:cs="Arial" w:ascii="Arial" w:hAnsi="Arial"/>
          <w:iCs/>
          <w:sz w:val="22"/>
          <w:szCs w:val="22"/>
        </w:rPr>
        <w:t xml:space="preserve">(lub innym organem nadzorującym) –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przypomnienie redakcji serwisu poradnik.ngo.pl – oczywiście, jeśli Rada Fundacji, albo organ o innej nazwie, ale pełniący funkcje nadzorcze istniej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/ Zarząd wybierany jest przez Radę Fundacji </w:t>
      </w:r>
      <w:r>
        <w:rPr>
          <w:rFonts w:cs="Arial" w:ascii="Arial" w:hAnsi="Arial"/>
          <w:i/>
          <w:iCs/>
          <w:sz w:val="22"/>
          <w:szCs w:val="22"/>
        </w:rPr>
        <w:t>(lub w inny sposób przewidziany w Statucie Fundacji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/ W skład zarządu wchodzą: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/ Kadencja zarządu trwa............ lat i kończy się z chwilą wyboru nowego zarządu przez Radę Fundacji </w:t>
      </w:r>
      <w:r>
        <w:rPr>
          <w:rFonts w:cs="Arial" w:ascii="Arial" w:hAnsi="Arial"/>
          <w:i/>
          <w:iCs/>
          <w:sz w:val="22"/>
          <w:szCs w:val="22"/>
        </w:rPr>
        <w:t>(lub inny organ, zgodnie ze Statute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/ Jeżeli w trakcie trwania kadencji zmniejszy się liczba członków zarządu pochodzących z wyborów, to </w:t>
      </w:r>
      <w:r>
        <w:rPr>
          <w:rFonts w:cs="Arial" w:ascii="Arial" w:hAnsi="Arial"/>
          <w:i/>
          <w:iCs/>
          <w:sz w:val="22"/>
          <w:szCs w:val="22"/>
        </w:rPr>
        <w:t>...............(procedura zgodna ze Statute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Do realizacji programów i prowadzenia swoich spraw Fundacja prowadzi biuro zatrudniające pracowników, powołuje dyrektora odpowiadającego przed Zarządem i Radą Fund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o składania oświadczeń woli i zaciągania zobowiązań majątkowych w imieniu Fundacji wymagane jest współdziałanie dwóch członków Zarządu /chyba, że statut stanowi inaczej/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dania zarząd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konywanie uchwał Rady Fundacj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występowanie z inicjatywą uchwałodawczą oraz opracowywanie projektów uchwał i innych aktów normatywnych w tym regulamin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 opracowywanie i przedstawianie Radzie Fundacji sprawozdania ze swej działalności po zakończeniu roku obrotowego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 prowadzenie spraw związanych z bieżącą działalnością Fundacj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określanie szczegółowych kierunków działa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 opracowywanie preliminarza budżetowego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/ uchwalanie regulaminów przewidzianych w statucie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/ podejmowanie uchwał w sprawach nabycia lub zbycia majątku nieruchomego i ruchomego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/ organizowanie i prowadzenie działalności gospodarczej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0/ zawieranie porozumień o współpracy z innymi organizacjami i instytucjam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1/ zarządzanie majątkiem i sprawami Fundacji oraz spełnianie swoich obowiązków przy ścisłym przestrzeganiu przepisów prawa oraz postanowień statutu, uchwał Rady Fundacji i regulamin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2/ wykonywanie zaleceń organu przeprowadzającego kontrolę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3/ udzielanie kontrolującym oraz Radzie Fundacji wyczerpujących wyjaśnień wraz z przedstawianiem wszelkich dokumentów i innych materiałów dotyczących przedmiotu kontroli Fundacj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4/ opracowywanie sprawozdań z działalności Fundacji za okres sprawozdawczy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5/ przedkładanie corocznie Radzie Fundacji do rozpatrzenia i zatwierdzenia planu finansowo-ekonomicznego oraz programu działalności gospodarczej Fundacj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ompetencje i obowiązki Zarząd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ygotowywanie niezbędnych materiałów, projektów uchwał, regulamin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oponowanie zmian w statucie Fund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udzielanie wszelkich wyjaśnień w zakresie przedstawionego sprawozdania i prowadzonej działalnośc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ebrania zarząd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ebranie Zarządu zwołuje prezes bądź osoba przez niego upoważnio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zebraniach mogą brać udział pełnomocnicy zarządu, przedstawiciele Rady Fundacji lub upoważnione przez nie osoby z głosem doradczym oraz goście zaproszeni przez prezesa Zarzą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 posiedzeń zarządu sporządza się protokół, który zawiera porządek obrad, imiona i nazwiska oraz funkcje obecnych członków Zarządu i innych osób obecnych na zebraniu, liczbę oddanych głosów za poszczególnymi uchwałami oraz odrębne zdanie członka w danej kwestii (protokół podpisują Prezes i  protokolant/sekretarz/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prowadzi rejestr uchwa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uchwały zarządu podejmowane są w głosowaniu jawnym, zwykłą większością głosów, przy obecności co najmniej połowy ogólnej liczby uprawnionych członków (quoru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sytuacji równego rozłożenia głosów decyduje głos Preze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a podstawie uchwały pełnego składu Zarząd może podejmować uchwały w głosowaniu taj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przypadkach nie cierpiących zwłoki głosowanie może odbyć się w drodze ustalenia telefonicznego, za pomocą poczty elektronicznej bądź ustalenia korespondencyjnego, z dopełnieniem staranności powiadomienia wszystkich członków Zarzą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sz w:val="22"/>
          <w:szCs w:val="22"/>
        </w:rPr>
        <w:t>w razie konfliktu interesów Fundacji z interesami poszczególnego członka Zarządu, członek ten powinien wstrzymać się od udziału w rozstrzygnięciu takiej sprawy i żądać zaznaczenia tego w protoko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sz w:val="22"/>
          <w:szCs w:val="22"/>
        </w:rPr>
        <w:t xml:space="preserve">w przypadku niezastosowania się członka Zarządu do wymogów zapisów statutowych, zarząd jest obowiązany dla dobra Fundacji wyłączyć tego członka od udziału w posiedzeniu Zarządu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bowiązki osób pełniących funkcje w Zarządzie </w:t>
      </w:r>
      <w:r>
        <w:rPr>
          <w:rFonts w:cs="Arial" w:ascii="Arial" w:hAnsi="Arial"/>
          <w:i/>
          <w:iCs/>
          <w:sz w:val="22"/>
          <w:szCs w:val="22"/>
        </w:rPr>
        <w:t>(jeżeli funkcjonuje taki podział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ezes Fundacji kieruje pracami Zarządu i reprezentuje Fundację na zewnątrz, w przypadku jego nieobecności funkcję tę sprawuje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ekretarz organizuje pracę Zarządu i pilnuje realizacji przyjętych zadań oraz prowadzi dokumentację posiedzeń Zarzą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karbnik odpowiada za sprawy finansowe Fund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złonkowie Zarządu wykonują zadania według podziału dokonanego przez prezesa oraz wynikające ze stosownych przepisów prawnych: ze statutu oraz regulaminów.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iuro Stowarzyszenia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nadaje kierunek pracy powołanego przez siebie Biura, sprawuje nad nim kontrolę, powołuje - zatrudnia i zwalnia jego pracowni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udziela pełnomocnictwa osobie kierującej Biurem do prowadzenia spraw bieżących Fund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obowiązany jest do stworzenia odpowiednich warunków dla właściwej realizacji zadań Biura z uwzględnieniem zasad bhp i ppoż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zakresie praw i obowiązków wynikających ze stosunku pracy z zatrudnionymi pracownikami mają odpowiednio zastosowanie przepisy kodeksu prac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rząd używa podłużnej pieczęci z określeniem nazwy i siedziby Fundacji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Członkowie pełniący funkcje w zarządzie posługują się pieczątkami imiennym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przypadkach nie uregulowanych w niniejszym regulaminie decyduje Zarząd kierując się postanowieniami statutu bądź innymi przepisami praw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gulamin wchodzi w życie z dniem zatwierdzenia go przez Radę Fund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... 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chwalenia regulaminu Zarządu Fundacj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Rada Fundacji uchwala Regulamin pracy Zarządu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 przyjęciem uchwały głosowało..., przeciw..., wstrzymało się od głosu... członków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wiązku z przyjęciem uchwały przez większość członków regulamin został uchwalony i wchodzi w życie z dniem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tokolant</w:t>
        <w:tab/>
        <w:tab/>
        <w:tab/>
        <w:t xml:space="preserve">                               Przewodniczący Rady Fundacj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27711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6387</Characters>
  <CharactersWithSpaces>55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07:00Z</dcterms:created>
  <dc:creator>Lena Kosowska</dc:creator>
  <dc:description/>
  <dc:language>en-US</dc:language>
  <cp:lastModifiedBy/>
  <cp:lastPrinted>2113-01-01T00:00:00Z</cp:lastPrinted>
  <dcterms:modified xsi:type="dcterms:W3CDTF">2008-11-23T22:07:00Z</dcterms:modified>
  <cp:revision>2</cp:revision>
  <dc:subject/>
  <dc:title>Regulamin Zarząd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