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egulamin komisji rewizyjnej Stowarzyszenia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Komisja jest organem kontrolnym, działającym w imieniu i z upoważnienia walnego zebrania członków Stowarzy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Komisja rewizyjna składa się z trzech (do pięciu) członków wybranych przez walne zebranie członków Stowarzysz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ybrani członkowie komisji rewizyjnej nie mogą być członkami organu zarządzającego, pozostawać z nimi w stosunku pokrewieństwa, powinowactwa lub podległości z tytułu zatrudnienia, nie mogą też być skazani prawomocnym wyrokiem z winy umyślnej (</w:t>
      </w:r>
      <w:r>
        <w:rPr>
          <w:rFonts w:cs="Arial" w:ascii="Arial" w:hAnsi="Arial"/>
          <w:i/>
          <w:iCs/>
          <w:sz w:val="22"/>
          <w:szCs w:val="22"/>
        </w:rPr>
        <w:t>Ustawa o działalności pożytku publicznego i o wolontariacie z 24 kwietnia 200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Na swoim pierwszym posiedzeniu komisja wybiera ze swego grona: przewodniczącego komisji, zastępcę i sekretar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W przypadku zmniejszenia się liczby członków poniżej 3 osób komisja zobowiązana jest uzupełnić swój skład według zasad określonych w statuc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Najbliższe Walne zebranie – regulaminowe lub zwołane w tym celu walne nadzwyczajne zatwierdza lub odrzuca dokonane zmi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złonkowie komisji mogą być odwołani na podstawie uchwały walnego w przypadku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nie wywiązują się z obowiązku członka Stowarzyszenia i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działają na szkodę Stowarzysz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odstawowe kompetencje i obowiązki komisji rewizyjn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kontrolowanie zgodności działań zarządu ze statutem i uchwałami walnego zebrania oraz regulaminem pracy zarzą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przeprowadzanie merytorycznej i finansowej kontroli działalności zarządu - co najmniej raz w rok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przedstawianie na walnym zebraniu sprawozdań i wniosków dotyczących udzielenia zarządowi absolutoriu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zwoływanie walnego zebrania sprawozdawczego, w przypadku gdy zarząd nie zwołuje takiego zebr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Komisja rewizyjna wykonuje swoje czynności na posiedzeniach oraz przez swoich członków, którym zleca wykonywanie powierzonych zada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osiedzenia komisji zwołuje przewodniczący, nie rzadziej, niż raz /dwa razy/ w roku oraz na każde żądanie dwóch członków komisji. O terminie posiedzenia członkowie komisji winni być powiadomieni przynajmniej dwa - trzy tygodnie wcześn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posiedzeniach komisji mogą brać udział osoby zaproszone przez przewodnicz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Do współpracy i opracowania określonych zagadnień komisja może powołać, za zgodą prezesa zarządu rzeczoznawców lub specjalis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celu wykonania swych statutowych zadań komisja ma prawo żądać od zarządu, członków i pracowników Stowarzyszenia wszelkich sprawozdań i wyjaśnień, przeglądać księgi, dokumenty i sprawdzać stan majątku Stowarzy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 czynności kontrolnych komisja sporządza protokół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datę i przedmiot kontrol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nazwiska osób przeprowadzających kontrolę oraz ewentualnie osób obecnych podczas kontrol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wykaz dokumentów, na podstawie których wydano ocenę i wynik kontrol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odpisy osób przeprowadzających kontrolę oraz osób obecnych przy kontrol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przypadku stwierdzenia nieprawidłowości komisja rewizyjna powinna żądać zwołania posiedzenia zarządu celem podjęcia odpowiednich kroków zapobiegających powstawaniu nieprawidłowości i umożliwiających likwidacje szkó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Uchwały komisji rewizyjnej są ważne, jeżeli zostały podjęte w obecności co najmniej połowy członków komisji rewizyjn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Uchwały komisji rewizyjnej zapadają zwykłą większością głosów. W razie równej ilości głosów decyduje głos przewodniczącego. Głosowania są jaw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lecenia komisji rewizyjnej mogą być przekazane zarządowi w formie ustnej, w czasie obrad zarządu lub na piśmie. Fakt ten winien być odnotowany w dokumentacji komi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 każdego posiedzenia i czynności komisji rewizyjnej powinien być sporządzony protokół zawierający podjęte decyzje, uchwały i ustalenia. Protokół podpisują wszyscy obecni członkowie komi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złonkowie komisji pełnią swoją funkcję społec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Niniejszy regulamin w chodzi w życie z dniem przyjęcia go uchwałą przez walne zebranie członków Stowarzyszenia.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Sekretarz (podpis)</w:t>
        <w:tab/>
        <w:tab/>
        <w:tab/>
        <w:t>Przewodniczący walnego zebrania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......./2008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uchwalenia regulaminu  komisji rewizyjnej Stowarzyszenia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Walne zebranie Stowarzyszenia... na podstawie §... ust. .. statutu - uchwala regulamin komisji rewizyjnej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 przyjęciem uchwały głosów..., przeciw..., wstrzymało się od głosu...osób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związku z powyższym uchwalony został regulamin komisji rewizyjnej Stowarzyszenia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ekretarz (podpis)</w:t>
        <w:tab/>
        <w:tab/>
        <w:t xml:space="preserve">  </w:t>
        <w:tab/>
        <w:tab/>
        <w:tab/>
        <w:t>Przewodniczący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03882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5403883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5403883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" w:hAnsi="StarSymbol" w:eastAsia="StarSymbol"/>
      <w:sz w:val="18"/>
    </w:rPr>
  </w:style>
  <w:style w:type="character" w:styleId="WW8Num3z0">
    <w:name w:val="WW8Num3z0"/>
    <w:qFormat/>
    <w:rPr>
      <w:rFonts w:ascii="StarSymbol" w:hAnsi="StarSymbol" w:eastAsia="StarSymbol"/>
      <w:sz w:val="18"/>
    </w:rPr>
  </w:style>
  <w:style w:type="character" w:styleId="WW8Num4z0">
    <w:name w:val="WW8Num4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Annotationreference">
    <w:name w:val="annotation reference"/>
    <w:basedOn w:val="DefaultParagraphFont"/>
    <w:qFormat/>
    <w:rPr>
      <w:rFonts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4314</Characters>
  <CharactersWithSpaces>3762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03:00Z</dcterms:created>
  <dc:creator>Lena Kosowska</dc:creator>
  <dc:description/>
  <dc:language>en-US</dc:language>
  <cp:lastModifiedBy/>
  <cp:lastPrinted>2113-01-01T00:00:00Z</cp:lastPrinted>
  <dcterms:modified xsi:type="dcterms:W3CDTF">2008-09-11T13:30:00Z</dcterms:modified>
  <cp:revision>4</cp:revision>
  <dc:subject/>
  <dc:title>Regulamin komisji rewiz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ecik</vt:lpwstr>
  </property>
</Properties>
</file>