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Regulamin zarządu Stowarzyszenia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rząd Stowarzyszenia... w... jest organem wykonawczo-zarządzającym Stowarzysz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kieruje całokształtem działalności Stowarzyszenia w okresie pomiędzy posiedzeniami walnego zebr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działa na podstawie statutu, uchwał walnego zebrania członków oraz niniejszego regulamin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Zajmuje się pozyskiwaniem funduszy na działalność statutową Stowarzysz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reprezentuje Stowarzyszenie na zewnątrz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za swoją pracę odpowiada przed walnym zebraniem członków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/ Zarząd wybierany jest przez walne zebranie członków w głosowaniu tajnym w obecności ponad połowy ogólnej liczby członków i liczy od... do... osób/tę liczbę określa statut/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/ W skład zarządu wchodzą: prezes, wiceprezes, sekretarz, skarbnik i członkowie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/ Prezes i pozostali członkowie zarządu wybierani są na walnym zebraniu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4/ Na  pierwszym posiedzeniu zarząd wybiera ze swego grona sekretarza i skarbnika /może wybrać wiceprezesa/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5/ Kadencja zarządu trwa... lat i kończy się z chwilą wyboru nowego zarządu przez walne zebranie członków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6/ Jeżeli w trakcie trwania kadencji zmniejszy się liczba członków zarządu pochodzących z wyborów, to  władzom tym przysługuje prawo kooptacji spośród członków Stowarzyszenia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7/ Liczba osób dokooptowanych do zarządu nie może przekroczyć 1/3 liczby członków pochodzących z wyboru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8/ Jeżeli powyższy warunek jest niemożliwy do spełnienia zarząd zwołuje walne zebranie w celu odbycia wyborów uzupełniających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9/ Do realizacji programów i prowadzenia swoich spraw Stowarzyszenie prowadzi biuro zatrudniające pracowników, powołuje dyrektora odpowiadającego przed zarządem i walnym zebraniem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o składania oświadczeń woli i zaciągania zobowiązań majątkowych w imieniu Stowarzyszenia wymagane jest współdziałanie dwóch członków zarządu /chyba, że statut stanowi inaczej/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dania zarządu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/ wykonywanie uchwał walnego zebrania członków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/ występowanie z inicjatywą uchwałodawczą oraz opracowywanie projektów uchwał i innych aktów normatywnych w tym regulaminów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/ opracowywanie i przedstawianie na walnym zebraniu członków sprawozdania ze swej działalności po zakończeniu roku obrachunkowego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4/ prowadzenie spraw związanych z bieżącą działalnością Stowarzyszenia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5/ określanie szczegółowych kierunków działania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6/ opracowywanie preliminarza budżetowego zatwierdzanego uchwałą przez walne zabranie członków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7/ uchwalanie regulaminów przewidzianych w statucie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8/ podejmowanie uchwał w sprawach nabycia lub zbycia majątku nieruchomego i ruchomego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9/ organizowanie i prowadzenie działalności gospodarczej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0/ określanie wysokości składki członkowskiej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1/ zawieranie porozumień o współpracy z innymi organizacjami i instytucjami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2/ zarządzanie majątkiem i sprawami Stowarzyszenia oraz spełnianie swoich obowiązków przy ścisłym przestrzeganiu przepisów prawa oraz postanowień statutu, uchwał walnego zebrania i regulaminów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3/ wykonywanie zaleceń organu przeprowadzającego kontrolę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4/ udzielanie kontrolującym oraz walnemu zebraniu wyczerpujących wyjaśnień wraz z przedstawianiem wszelkich dokumentów i innych materiałów dotyczących przedmiotu kontroli Stowarzyszenia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5/ opracowywanie sprawozdań z działalności Stowarzyszenia za okres sprawozdawczy i składanie ich na walnym zebraniu członków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6/ przedkładanie corocznie walnemu zebraniu członków do rozpatrzenia i zatwierdzenia planu finansowo-ekonomicznego oraz programu działalności gospodarczej Stowarzyszenia - zaopiniowanych uprzednio przez komisję rewizyjną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Kompetencje i obowiązki zarząd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rzygotowywanie niezbędnych materiałów, projektów uchwał, regulaminów, apeli i oświadczeń walnego zebrania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roponowanie zmian w statucie Stowarzysz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roponowania kandydatów do władz Stowarzyszenia w wyborach uzupełniając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udzielanie wszelkich wyjaśnień w zakresie przedstawionego sprawozdania i prowadzonej działalności,</w:t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jak równie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ostawienia Stowarzyszenia w stan likwidacji i jego rozwiąz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rzeprowadzenia likwidacji oraz przeznaczenia majątku Stowarzysz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yznaczenia likwidatora Stowarzyszenia i określenia jego zadań i kompetencji.</w:t>
      </w:r>
    </w:p>
    <w:p>
      <w:pPr>
        <w:pStyle w:val="Normal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Kompetencje zarządu w sprawach członkowski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rzyjmowanie członków zwyczajnych Stowarzyszenia na zasadach określonych w statuc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odejmowanie uchwał w sprawach przyjmowania i wykluczania członków zwyczajnych i wspierając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rzyjmowanie oświadczeń członków o wystąpieniu ze Stowarzys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ykluczanie za pomocą uchwały członków ze Stowarzyszenia z powodu nieprzestrzegania postanowień statutu, regulaminów i uchwał władz Stowarzyszenia lub działania na szkodę Stowarzys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ystępowanie do walnego zebrania z wnioskami we wszystkich innych sprawach członków i Stowarzys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roponowania kandydatów do władz Stowarzyszenia w wyborach uzupełniających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ebrania zarządu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zebranie zarządu zwołuje prezes bądź osoba przez niego upoważnio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 zebraniach mogą brać udział pełnomocnicy zarządu, przewodniczący komisji rewizyjnej lub upoważniony przez niego członek z głosem doradczym oraz goście zaproszeni przez prezesa Stowarzys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z posiedzeń zarządu sporządza się protokół, który zawiera porządek obrad, imiona i nazwiska oraz funkcje obecnych członków zarządu i innych osób obecnych na zebraniu, liczbę oddanych głosów za poszczególnymi uchwałami oraz odrębne zdanie członka w danej kwestii (protokół podpisują Prezes i  protokolant/sekretarz/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 prowadzi rejestr uchwa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uchwały zarządu podejmowane są w głosowaniu jawnym, zwykłą większością głosów, przy obecności co najmniej połowy ogólnej liczby uprawnionych członków (quorum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 sytuacji równego rozłożenia głosów decyduje głos Prezes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na podstawie uchwały pełnego składu zarząd  może podejmować uchwały w głosowaniu tajn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 przypadkach nie cierpiących zwłoki głosowanie może odbyć się w drodze ustalenia telefonicznego, za pomocą poczty elektronicznej bądź ustalenia korespondencyjnego, z dopełnieniem staranności powiadomienia wszystkich członków zarząd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sz w:val="22"/>
          <w:szCs w:val="22"/>
        </w:rPr>
        <w:t>w razie konfliktu interesów Stowarzyszenia z interesami poszczególnego członka zarządu, członek ten powinien wstrzymać się od udziału w rozstrzygnięciu takiej sprawy i żądać zaznaczenia tego w protokol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sz w:val="22"/>
          <w:szCs w:val="22"/>
        </w:rPr>
        <w:t xml:space="preserve">w przypadku niezastosowania się członka zarządu do wymogów zapisów statutowych, zarząd jest obowiązany dla dobra Stowarzyszenia wyłączyć tego członka od udziału w posiedzeniu zarządu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Obowiązki osób pełniących funkcje w zarządz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rezes Stowarzyszenia kieruje pracami zarządu i reprezentuje Stowarzyszenie na zewnątr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sekretarz organizuje pracę zarządu i pilnuje realizacji przyjętych zadań oraz prowadzi dokumentację posiedzeń zarząd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skarbnik odpowiada za sprawy finansowe Stowarzyszenia oraz zbieranie składek członkowski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członkowie zarządu wykonują zadania według podziału dokonanego przez prezesa oraz wynikające ze stosownych przepisów prawnych: ze statutu, uchwał walnego zebrania Członków i zarządu oraz regulaminów.</w:t>
      </w:r>
    </w:p>
    <w:p>
      <w:pPr>
        <w:pStyle w:val="Normal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Biuro Stowarzyszenia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zarząd nadaje kierunek pracy powołanego przez siebie Biura, sprawuje nad nim kontrolę, powołuje - zatrudnia i zwalnia jego pracowni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zarząd udziela pełnomocnictwa osobie kierującej Biurem do prowadzenia spraw bieżących Stowarzy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zarząd obowiązany jest do stworzenia odpowiednich warunków dla właściwej realizacji zadań Biura z uwzględnieniem zasad bhp i ppoż.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 zakresie praw i obowiązków wynikających ze stosunku pracy z zatrudnionymi pracownikami mają odpowiednio zastosowanie przepisy kodeksu pracy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alne zebrania członków Stowarzyszeni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rząd zwołuje wal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 terminie i w sposób określony w statuc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własnej inicjatyw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na wniosek co najmniej 1/3 ogólnej liczby członków zwyczajnych,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na żądanie komisji rewizyjnej.</w:t>
      </w:r>
    </w:p>
    <w:p>
      <w:pPr>
        <w:pStyle w:val="Normal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rząd używa podłużnej pieczęci z określeniem nazwy i siedziby Stowarzyszeni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Członkowie pełniący funkcje w zarządzie posługują się pieczątkami imiennym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przypadkach nie uregulowanych w niniejszym regulaminie decyduje zarząd kierując się postanowieniami statutu bądź innymi przepisami praw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gulamin wchodzi w życie z dniem zatwierdzenia go przez walne zebranie członków Stowarzyszeni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nr... 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uchwalenia regulaminu zarządu Stowarzyszeni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Walne zebranie członków Stowarzyszenia uchwala Regulamin pracy zarządu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 przyjęciem uchwały głosowało..., przeciw..., wstrzymało się od głosu... członków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związku z przyjęciem uchwały przez większość członków regulamin został uchwalony i wchodzi w życie z dniem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Sekretarz</w:t>
        <w:tab/>
        <w:tab/>
        <w:tab/>
        <w:t>Przewodniczący walnego zebrania członków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27710" o:spid="shape_0" fillcolor="#00b0f0" stroked="f" o:allowincell="f" style="position:absolute;margin-left:-73.35pt;margin-top:-229.4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6627711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6627711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8</Words>
  <Characters>8375</Characters>
  <CharactersWithSpaces>733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00:00Z</dcterms:created>
  <dc:creator>Lena Kosowska</dc:creator>
  <dc:description/>
  <dc:language>en-US</dc:language>
  <cp:lastModifiedBy/>
  <cp:lastPrinted>2113-01-01T00:00:00Z</cp:lastPrinted>
  <dcterms:modified xsi:type="dcterms:W3CDTF">2008-09-11T13:31:00Z</dcterms:modified>
  <cp:revision>10</cp:revision>
  <dc:subject/>
  <dc:title>Regulamin Zarząd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ecik</vt:lpwstr>
  </property>
</Properties>
</file>