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egulamin obrad walnego zebrania członków Stowarzyszenia..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2"/>
          <w:szCs w:val="22"/>
        </w:rPr>
        <w:t>Walne zebranie Członków jest najwyższą władzą Stowarzyszenia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2.</w:t>
        <w:tab/>
        <w:t>Właściwości i kompetencje walnego zebrania określa statut Stowarzyszenia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3.</w:t>
        <w:tab/>
        <w:t>Walne zebranie zwoływane jest przez zarząd Stowarzyszenia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Członkowie Stowarzyszenia zawiadamiani są o terminie, miejscu i porządku obrad nie później niż np. na 14 dni przed jego odbyciem się. 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5.</w:t>
        <w:tab/>
        <w:t>Walne zebranie otwiera przedstawiciel zarządu Stowarzyszenia, a następnie zebrani dokonują wyboru przewodniczącego zebrania w głosowaniu jawnym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6.</w:t>
        <w:tab/>
        <w:t>Kompetencje i obowiązki przewodnicząc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rowadzenie zebrania zgodnie z porządkiem obrad i czuwanie nad jego zgodnością ze statutem oraz niniejszym regulaminem,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rzedstawienie zebranym do zatwierdzenia ustalonego porządku obrad zebrania oraz zgłoszonych wniosków w sprawie zmiany porządku obrad,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wybór Sekretarza,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sprawdzenie listy obecności i stwierdzenie na jej podstawie prawomocności zebrania,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udzielanie głosu członkom według kolejności zgłoszeń,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sprawowanie pieczy nad spokojem i porządkiem obrad oraz wydawanie stosownych zarządzeń porządkowych,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ustalenie sposobu i kolejności głosowania,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odejmowanie innych czynności wynikających z Regulaminu walnego zebrania,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o wyczerpaniu spraw zamieszczonych w porządku obrad - ogłoszenie podjętych uchwał  i zamknięcie  walnego zebr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sporządzenie i podpisanie protokółu – wspólnie z sekretarzem zebrania;</w:t>
      </w:r>
    </w:p>
    <w:p>
      <w:pPr>
        <w:pStyle w:val="BodyText2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rotokół powinien zawierać: datę, porządek obrad, nazwiska przewodniczącego i sekretarza zebrania, krótki opis przebiegu dyskusji, wyniki głosowań, numery  i treść podjętych uchwał i załączoną listę obecności członków Stowarzys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rzygotowanie wniosku do Krajowego Rejestru Sądowego,  jeżeli na walnym zaszły zmiany, które trzeba zgłosić do Sądu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7.  Wszyscy członkowie stowarzyszenia mają prawo brać udział w walnym zebraniu, każdy z członków posiada prawo do jednego głosu. Członkami zwyczajnymi są: założyciele oraz te osoby, które wstąpiły w szeregi Stowarzyszenia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8.</w:t>
        <w:tab/>
        <w:t>Walne zebranie członków dokonuje wyboru władz Stowarzyszenia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9.</w:t>
        <w:tab/>
        <w:t>Kandydatów do władz Stowarzyszenia mają prawo zgłaszać wszyscy członkowie Stowarzyszenia - po uzyskaniu zgody kandydata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10.</w:t>
        <w:tab/>
        <w:t>Do  przeprowadzenia  wyborów powołuje się komisję skrutacyjną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11.</w:t>
        <w:tab/>
        <w:t>Wybory władz są tajne i bezpośrednie, następują bezwzględną większością głosów, w obecności co najmniej połowy uprawnionych do głosowania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12. Walne zebranie wybiera zarząd i komisją rewizyjną  – w trybie przewidzianym przez statut Stowarzyszenia. zarząd kieruje działalnością Stowarzyszenia, komisja rewizyjna sprawuje nadzór wewnętrzny, dotyczący działań merytorycznych i finansowych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13. Władze Stowarzyszenia konstytuują się w ciągu 2 dni/inne możliwości/ od wyborów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14.</w:t>
        <w:tab/>
        <w:t>Walne zebranie może powoływać komisje nadzwyczajne dla zbadania określonej sprawy. Powołując takie komisje, walne zebranie określa cel, zasady i tryb ich działania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15.</w:t>
        <w:tab/>
        <w:t>Głosowania inne niż wybór władz Stowarzyszenia odbywają się jawnie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16.</w:t>
        <w:tab/>
        <w:t>Na żądanie ¼ liczby członków Stowarzyszenia obecnych na walnym zebraniu przewodniczący może zarządzić głosowanie tajne w innych sprawach - objętych porządkiem obrad, jak też zgłoszonych na zebraniu.</w:t>
      </w:r>
    </w:p>
    <w:p>
      <w:pPr>
        <w:pStyle w:val="Normal"/>
        <w:bidi w:val="0"/>
        <w:ind w:left="851" w:right="0" w:hanging="425"/>
        <w:rPr/>
      </w:pPr>
      <w:r>
        <w:rPr>
          <w:rFonts w:cs="Arial" w:ascii="Arial" w:hAnsi="Arial"/>
          <w:sz w:val="22"/>
          <w:szCs w:val="22"/>
        </w:rPr>
        <w:t xml:space="preserve">17. Komisja rewizyjna na walnym zebraniu przedstawia wniosek o udzielenie/nieudzielenie absolutorium /ustępującemu/ zarządowi. </w:t>
      </w:r>
    </w:p>
    <w:p>
      <w:pPr>
        <w:pStyle w:val="BodyTextIndent2"/>
        <w:bidi w:val="0"/>
        <w:ind w:left="709" w:right="0" w:hanging="349"/>
        <w:rPr/>
      </w:pPr>
      <w:r>
        <w:rPr>
          <w:rFonts w:cs="Arial" w:ascii="Arial" w:hAnsi="Arial"/>
          <w:sz w:val="22"/>
          <w:szCs w:val="22"/>
        </w:rPr>
        <w:t xml:space="preserve">18. Komisja rewizyjna przygotowuje wniosek wcześniej, przed zebraniem - po szczegółowym sprawdzeniu wykonania nakreślonego planu pracy, budżetu i uchwał zarządu. 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19.</w:t>
        <w:tab/>
        <w:t>W przypadku braku kworum, po konsultacji z sekretarzem, przewodniczący wyznacza termin zebrania w tym samym dniu, 15 minut po pierwszym terminie, bez względu na liczbę osób uprawnionych do głosowania.</w:t>
      </w:r>
    </w:p>
    <w:p>
      <w:pPr>
        <w:pStyle w:val="Normal"/>
        <w:tabs>
          <w:tab w:val="clear" w:pos="709"/>
          <w:tab w:val="left" w:pos="720" w:leader="none"/>
          <w:tab w:val="left" w:pos="129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20. Nadzwyczajne walne zebranie zwoływane jest w trybie i na zasadach określonych w statucie. Nadzwyczajne walne zebranie może odbywać się w każdym czasie i obraduje wyłącznie nad sprawami, dla których zostało zwołane.</w:t>
      </w:r>
    </w:p>
    <w:p>
      <w:pPr>
        <w:pStyle w:val="Normal"/>
        <w:tabs>
          <w:tab w:val="clear" w:pos="709"/>
          <w:tab w:val="left" w:pos="720" w:leader="none"/>
          <w:tab w:val="left" w:pos="129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21. Do nadzwyczajnego walnego zebrania stosuje się odpowiednio przepisy niniejszego regulaminu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22.</w:t>
        <w:tab/>
        <w:t>Zmiana niniejszego Regulaminu może nastąpić na wniosek zarządu lub grupy 5 członków Stowarzyszenia.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zyjęcie zmiany postanowień Regulaminu następuje w formie uchwały.</w:t>
      </w:r>
    </w:p>
    <w:p>
      <w:pPr>
        <w:pStyle w:val="Normal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24.</w:t>
        <w:tab/>
        <w:t>Regulamin uchwalony przez walne zebranie w dniu...   2008 wchodzi w życie z chwilą jego uchwal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 nr ........./2008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uchwalenia regulaminu obrad walnego zebrania członków Stowarzyszenia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alne zebranie Stowarzyszenia... na podstawie §... ust.... statutu - uchwala regulamin obrad walnego zebrania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 przyjęciem uchwały głosów..., przeciw.., wstrzymało się od głosu...osób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związku z powyższym uchwalony został regulamin obrad walnego zebrania Członków  Stowarzyszenia  ……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z</w:t>
        <w:tab/>
        <w:tab/>
        <w:t xml:space="preserve">  </w:t>
        <w:tab/>
        <w:tab/>
        <w:tab/>
        <w:t>Przewodnicząc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11215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09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761</Characters>
  <CharactersWithSpaces>4163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0:00Z</dcterms:created>
  <dc:creator>Lena Kosowska</dc:creator>
  <dc:description/>
  <dc:language>en-US</dc:language>
  <cp:lastModifiedBy/>
  <cp:lastPrinted>2113-01-01T00:00:00Z</cp:lastPrinted>
  <dcterms:modified xsi:type="dcterms:W3CDTF">2008-09-11T13:31:00Z</dcterms:modified>
  <cp:revision>8</cp:revision>
  <dc:subject/>
  <dc:title>Regulamin obrad Walnego zebrani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cik</vt:lpwstr>
  </property>
</Properties>
</file>