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/>
      </w:pPr>
      <w:r>
        <w:rPr/>
        <w:t>Skorodnica, 10.03.20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8"/>
        </w:rPr>
        <w:t>Oświadczenie Zarządu w sprawie przeznaczenia dochodów z działalności organizacji na działalność pożytku publicznego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Zarząd Fundacji Wspierania Kultury „Mozart” z siedzibą w Skorodnicy oświadcza, że cały dochód (nadwyżka przychodów nad kosztami) organizacji jest przekazywany na działalność pożytku publicznego. A tym samym spełnia warunki art. 20 ust. 1 pkt. 3 Ustawy  o działalności pożytku publicznego i o wolontariacie z dnia 24 kwietnia 2003 r. (Dz. U. Nr 96, poz. 873 z późn. zm.)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Członkowie Zarządu: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Ewa Krosowska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Ewaryst Waldemar Kozłowski</w:t>
      </w:r>
    </w:p>
    <w:p>
      <w:pPr>
        <w:pStyle w:val="BodyText2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159970" o:spid="shape_0" fillcolor="#00ff99" stroked="f" o:allowincell="f" style="position:absolute;margin-left:-68.35pt;margin-top:166.05pt;width:590.15pt;height:49.1pt;mso-wrap-style:none;v-text-anchor:middle;rotation:315;mso-position-horizontal:center;mso-position-vertical:center" type="_x0000_t136">
          <v:path textpathok="t"/>
          <v:textpath on="t" fitshape="t" string="PORADNIK poradnik.ngo.pl" trim="t" style="font-family:&quot;Times New Roman&quot;;font-size:1pt"/>
          <v:fill o:detectmouseclick="t" color2="#ff0066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  <w:sz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JAPODSTAWOWANUMEROWANA">
    <w:name w:val="INFORMACJA PODSTAWOWA NUMEROWANA"/>
    <w:basedOn w:val="Normal"/>
    <w:qFormat/>
    <w:pPr>
      <w:tabs>
        <w:tab w:val="clear" w:pos="708"/>
        <w:tab w:val="left" w:pos="0" w:leader="none"/>
        <w:tab w:val="left" w:pos="360" w:leader="none"/>
      </w:tabs>
      <w:spacing w:before="60" w:after="0"/>
      <w:ind w:left="57" w:hanging="57"/>
      <w:outlineLvl w:val="4"/>
    </w:pPr>
    <w:rPr>
      <w:rFonts w:ascii="Arial" w:hAnsi="Arial"/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0</Characters>
  <CharactersWithSpaces>510</CharactersWithSpaces>
  <Company>KS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20:00Z</dcterms:created>
  <dc:creator>Monika i Kalin</dc:creator>
  <dc:description/>
  <dc:language>en-US</dc:language>
  <cp:lastModifiedBy/>
  <dcterms:modified xsi:type="dcterms:W3CDTF">2010-05-07T10:20:00Z</dcterms:modified>
  <cp:revision>2</cp:revision>
  <dc:subject/>
  <dc:title>Komorów,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ta Krawczyk</vt:lpwstr>
  </property>
</Properties>
</file>