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</w:rPr>
        <w:t>Skorodnica, 10.03.2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  <w:szCs w:val="28"/>
        </w:rPr>
        <w:t>Oświadczenie członka/członkini Zarządu Fundacji o niekaralności</w:t>
      </w:r>
      <w:r>
        <w:rPr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Ja niżej podpisany członek Zarządu Fundacji Wspierania Kultury „Mozart” Ewaryst Waldemar Kozłowski legitymujący się dowodem osobistym nr BB 345678 oświadczam, że nie byłem i nie jestem skazany prawomocnym wyrokiem za przestępstwo umyśle ścigane z oskarżenia publicznego lub przestępstwo skarbow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/>
        <w:t>Podpisano: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Członek Zarządu Fundacji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Ewaryst Waldemar Kozł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24797" o:spid="shape_0" fillcolor="#00ff99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5124798" o:spid="shape_0" fillcolor="#00ff99" stroked="f" o:allowincell="f" style="position:absolute;margin-left:-68.35pt;margin-top:166.05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5124798" o:spid="shape_0" fillcolor="#00ff99" stroked="f" o:allowincell="f" style="position:absolute;margin-left:-68.35pt;margin-top:166.05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Arial" w:hAnsi="Arial"/>
      <w:b/>
      <w:bCs/>
      <w:kern w:val="2"/>
      <w:sz w:val="36"/>
      <w:szCs w:val="32"/>
      <w:lang w:eastAsia="en-US"/>
    </w:rPr>
  </w:style>
  <w:style w:type="paragraph" w:styleId="Heading2">
    <w:name w:val="Heading 2"/>
    <w:basedOn w:val="Normal"/>
    <w:next w:val="Normal"/>
    <w:autoRedefine/>
    <w:qFormat/>
    <w:pPr>
      <w:keepNext w:val="true"/>
      <w:spacing w:lineRule="auto" w:line="276" w:before="240" w:after="60"/>
      <w:jc w:val="center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/>
      <w:b/>
      <w:bCs/>
      <w:i/>
      <w:iCs/>
      <w:sz w:val="28"/>
      <w:szCs w:val="28"/>
      <w:lang w:val="en-US" w:eastAsia="en-US"/>
    </w:rPr>
  </w:style>
  <w:style w:type="character" w:styleId="Nagwek1Znak">
    <w:name w:val="Nagłówek 1 Znak"/>
    <w:basedOn w:val="DefaultParagraphFont"/>
    <w:qFormat/>
    <w:rPr>
      <w:rFonts w:ascii="Arial" w:hAnsi="Arial"/>
      <w:b/>
      <w:bCs/>
      <w:kern w:val="2"/>
      <w:sz w:val="32"/>
      <w:szCs w:val="32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4</Characters>
  <CharactersWithSpaces>399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5:00Z</dcterms:created>
  <dc:creator>Monika Chrzczonowicz</dc:creator>
  <dc:description/>
  <dc:language>en-US</dc:language>
  <cp:lastModifiedBy/>
  <dcterms:modified xsi:type="dcterms:W3CDTF">2010-03-10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