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Skorodnica, 10.03.2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  <w:szCs w:val="28"/>
        </w:rPr>
        <w:t>Oświadczenie członka/członkini Rady Fundacji o niekaralności, braku pokrewieństwa, powinowactwa z członkami Zarządu i zatrudnienia przez Zarząd</w:t>
      </w:r>
      <w:r>
        <w:rPr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Ja niżej podpisana członkini Rady Fundacji Wspierania Kultury „Mozart” Monika Magdalena Rutkowska legitymująca się dowodem osobistym nr AAA 987654 oświadczam, że nie byłym i nie jestem skazana prawomocnym wyrokiem za przestępstwo umyśle ścigane z oskarżenia publicznego lub przestępstwo skarbowe. </w:t>
      </w:r>
    </w:p>
    <w:p>
      <w:pPr>
        <w:pStyle w:val="BodyText2"/>
        <w:bidi w:val="0"/>
        <w:ind w:left="0" w:right="0" w:hanging="0"/>
        <w:rPr/>
      </w:pPr>
      <w:r>
        <w:rPr/>
        <w:t>Oświadczam także, że nie jestem członkiem  zarządu ani pozostaję w związku małżeńskim, we wspólnym pożyciu, w stosunku pokrewieństwa, powinowactwa lub podległości służbowej z członkami Zarządu Fundacji Wspierania Kultury „Mozart”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/>
        <w:t>Podpisano: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Członkini Rady Fundacji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Monika Magdelena Rutkows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24797" o:spid="shape_0" fillcolor="#00ff99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5124798" o:spid="shape_0" fillcolor="#00ff99" stroked="f" o:allowincell="f" style="position:absolute;margin-left:-68.35pt;margin-top:166.05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45124798" o:spid="shape_0" fillcolor="#00ff99" stroked="f" o:allowincell="f" style="position:absolute;margin-left:-68.35pt;margin-top:166.05pt;width:590.15pt;height:49.1pt;mso-wrap-style:none;v-text-anchor:middle;rotation:315;mso-position-horizontal:center;mso-position-vertical:center" type="_x0000_t136">
          <v:path textpathok="t"/>
          <v:textpath on="t" fitshape="t" string="PORADNIK poradnik.ngo.pl" trim="t" style="font-family:&quot;Times New Roman&quot;;font-size:1pt"/>
          <v:fill o:detectmouseclick="t" color2="#ff00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74</Characters>
  <CharactersWithSpaces>681</CharactersWithSpaces>
  <Company>K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9:00Z</dcterms:created>
  <dc:creator>Monika i Kalin</dc:creator>
  <dc:description/>
  <dc:language>en-US</dc:language>
  <cp:lastModifiedBy/>
  <dcterms:modified xsi:type="dcterms:W3CDTF">2010-03-10T08:46:00Z</dcterms:modified>
  <cp:revision>5</cp:revision>
  <dc:subject/>
  <dc:title>Komorów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