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536" w:leader="none"/>
        </w:tabs>
        <w:bidi w:val="0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ZYKŁADOWY WZÓR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Cs/>
          <w:color w:val="000000"/>
          <w:sz w:val="22"/>
          <w:szCs w:val="22"/>
          <w:lang w:val="pl-PL" w:eastAsia="ar-SA" w:bidi="ar-SA"/>
        </w:rPr>
        <w:t>UCHWAŁA O ZMIANIE STATU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ACJI</w:t>
      </w:r>
    </w:p>
    <w:p>
      <w:pPr>
        <w:pStyle w:val="NormalWeb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Zarządu Fundacji nr ……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mianie statutu Fundacji ………………………….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Na podstawie par. ...... Statutu Fundacji …………………………… Członkowie Zarządu Fundacji na spotkaniu w dniu …… 2013 r. w ......................................... postanawiają jednogłośnie zaakceptować i przyjąć następujące zmiany w statuc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Zmiana paragrafu …., którego dotychczasowa treść brzmiała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………………………………………………………”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owa treść paragrafu będzie brzmiała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…………………..”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 Usunięcie paragrafu ….., którego treść brzmiała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”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Dodanie do paragrafu ……. zapisu ……………………………….., jego nowa treść będzie brzmiała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„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”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 związki z usunięciem i dodaniem paragrafów w statucie dalsza numeracją podlega uporządkowaniu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iem do uchwały jest statut Fundacji …………………………………………………….. w nowe wersji – ze zmianami wprowadzonymi w dniu …………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rząd Fundacji                                    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………………………………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b w:val="false"/>
          <w:b w:val="false"/>
          <w:szCs w:val="22"/>
          <w:lang w:val="pl-PL" w:eastAsia="ar-SA" w:bidi="ar-SA"/>
        </w:rPr>
      </w:pPr>
      <w:r>
        <w:rPr>
          <w:b w:val="false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-BoldMT" w:ascii="Arial-BoldMT" w:hAnsi="Arial-BoldMT"/>
        <w:b/>
        <w:bCs/>
        <w:color w:val="00B1F1"/>
        <w:sz w:val="23"/>
        <w:szCs w:val="23"/>
      </w:rPr>
      <w:t xml:space="preserve">PRZYKŁAD poradnik.ngo.pl </w:t>
      <w:tab/>
      <w:tab/>
      <w:t>Internetowe Centrum Wsparci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187</Characters>
  <CharactersWithSpaces>1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0:00Z</dcterms:created>
  <dc:creator>Renata Niecikowska</dc:creator>
  <dc:description/>
  <dc:language>en-US</dc:language>
  <cp:lastModifiedBy/>
  <dcterms:modified xsi:type="dcterms:W3CDTF">2013-10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