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eastAsia="Times New Roman"/>
          <w:lang w:val="pl-PL" w:eastAsia="pl-PL" w:bidi="ar-SA"/>
        </w:rPr>
        <w:t>WZÓR UMOWY UŻYCZENIA LOKALU MIESZKALNEGO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zawarta w dniu ………. 2011 r. w Warszawie,</w:t>
        <w:br/>
        <w:t>pomiędzy: ……., zamieszkałym w Warszawie, ul. ……., legitymującym się dowodem osobistym nr ……., zwanym dalej Użyczającym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A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Stowarzyszeniem ……., nr KRS …….,</w:t>
        <w:br/>
        <w:t>zwanym dalej Biorącym w używanie, reprezentowane przez członków zarządu: ……. Oraz …….</w:t>
        <w:br/>
        <w:t>§ 1</w:t>
        <w:br/>
        <w:t>1. Użyczający oświadcza, że przysługuje jej spółdzielcze prawo własnościowe do lokalu mieszkalnego, położonego w ……. Przy ul. ……. Lokal ten składa się z ……. Pokoi mieszkalnych, kuchni, łazienki i ……. O łącznej powierzchni …….</w:t>
        <w:br/>
        <w:t>2. Użyczający oświadcza, że zawarcie przez niego niniejszej umowy nie narusza żadnych praw osób trzecich.</w:t>
        <w:br/>
        <w:t>§ 2</w:t>
        <w:br/>
        <w:t>1. Użyczający oddaje do bezpłatnego używania Biorącemu w używanie najmniejszy pokój lokalu opisanego w § 1. Na czas oznaczony od dnia ……. Do dnia ……. Roku.</w:t>
        <w:br/>
        <w:t>2. Wydanie lokalu nastąpi na podstawie protokołu (stwierdzającego stan techniczny, spisany stan liczników itp.), najpóźniej w dniu podpisania umowy; będzie on stanowił integralną część niniejszej umowy.</w:t>
        <w:br/>
        <w:t>3. Biorący w używanie oświadcza, że znany jest mu stan pokoju i potwierdza, że pokój znajduje się w stanie zdatnym do umówionego użycia, nie zgłasza żadnych zastrzeżeń.</w:t>
        <w:br/>
        <w:t>4. Użyczający zapewnia, że przedmiot użyczenia jest wolny od jakichkolwiek wad.</w:t>
        <w:br/>
        <w:t>§ 3</w:t>
        <w:br/>
        <w:t>Biorący w używania oświadcza, że będzie używał przedmiotu umowy wyłącznie w celu prowadzenia biura Stowarzyszenia i przechowywania dokumentacji i nie wyda go w używanie osobie trzeciej.</w:t>
        <w:br/>
        <w:t>§ 4</w:t>
        <w:br/>
        <w:t>Biorący w używanie zobowiązuje się do wykonywania na własny koszt wszelkich napraw niezbędnych do zachowania lokalu w stanie niepogorszonym.</w:t>
        <w:br/>
        <w:t>§ 5</w:t>
        <w:br/>
      </w:r>
      <w:r>
        <w:rPr>
          <w:highlight w:val="yellow"/>
        </w:rPr>
        <w:t>1. Biorący w używanie zobowiązuje się płacić czynsz, w wysokości określonej w zawiadomieniach administracji budynku, w którym znajduje się użyczany lokal.</w:t>
      </w:r>
      <w:r>
        <w:rPr/>
        <w:t>*</w:t>
        <w:br/>
        <w:t>2. Ponadto Biorący w używanie zobowiązuje się ponosić opłaty za energię elektryczną, gaz, opłaty komunalne oraz opłaty za używanie telefonu.</w:t>
        <w:br/>
        <w:t>§ 6</w:t>
        <w:br/>
        <w:t>Wszelkie zmiany i uzupełnienia niniejszej umowy wymagają pisemnej formy pod rygorem nieważności.</w:t>
        <w:br/>
        <w:t>§ 7</w:t>
        <w:br/>
        <w:t>Umowa została sporządzona w dwóch jednobrzmiących egzemplarzach, po jednej dla każdej ze stron.</w:t>
        <w:b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Użyczający      </w:t>
        <w:tab/>
        <w:tab/>
        <w:tab/>
        <w:tab/>
        <w:tab/>
        <w:tab/>
        <w:t>Biorący w używanie</w:t>
        <w:br/>
        <w:t>………       </w:t>
        <w:tab/>
        <w:tab/>
        <w:tab/>
        <w:tab/>
        <w:tab/>
        <w:tab/>
        <w:tab/>
        <w:t>…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szCs w:val="22"/>
        </w:rPr>
        <w:t xml:space="preserve">* Należy brać pod uwagę, że jeśli umowa użyczenia zakłada, że stowarzyszenie lub fundacja (biorący w używanie) będzie opłacać czynsz za właściciela lokalu (użyczający) to użyczający powinien zapłacić podatek dochodowy od osób fizycznych. Takie stanowisko zajął dyrektor Izby Skarbowej w Warszawie w interpretacjach indywidualnych (nr </w:t>
      </w:r>
      <w:r>
        <w:rPr>
          <w:i/>
        </w:rPr>
        <w:t xml:space="preserve">IPPB1/415-342/11-2/JB oraz </w:t>
      </w:r>
      <w:r>
        <w:rPr>
          <w:i/>
          <w:lang w:eastAsia="pl-PL"/>
        </w:rPr>
        <w:t>IPPB1/415-334/11-2/JB</w:t>
      </w:r>
      <w:r>
        <w:rPr>
          <w:i/>
          <w:szCs w:val="22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11215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6311216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09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2</Characters>
  <CharactersWithSpaces>2192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1:00Z</dcterms:created>
  <dc:creator>Lena Kosowska</dc:creator>
  <dc:description/>
  <dc:language>en-US</dc:language>
  <cp:lastModifiedBy/>
  <cp:lastPrinted>2113-01-01T00:00:00Z</cp:lastPrinted>
  <dcterms:modified xsi:type="dcterms:W3CDTF">2011-11-30T09:45:00Z</dcterms:modified>
  <cp:revision>5</cp:revision>
  <dc:subject/>
  <dc:title>Regulamin obrad Walnego zebrani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