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b/>
          <w:bCs/>
        </w:rPr>
        <w:t>WZÓR UMOWY DAROWIZNY PIENIĘŻNEJ</w:t>
      </w:r>
    </w:p>
    <w:p>
      <w:pPr>
        <w:pStyle w:val="Normal"/>
        <w:bidi w:val="0"/>
        <w:ind w:left="0" w:right="0" w:hanging="0"/>
        <w:rPr/>
      </w:pPr>
      <w:r>
        <w:rPr/>
        <w:t>zawarta w ...... w dniu ...... 2009 r. w ……,</w:t>
      </w:r>
    </w:p>
    <w:p>
      <w:pPr>
        <w:pStyle w:val="Normal"/>
        <w:bidi w:val="0"/>
        <w:ind w:left="0" w:right="0" w:hanging="0"/>
        <w:rPr/>
      </w:pPr>
      <w:r>
        <w:rPr/>
        <w:t>pomiędzy Darczyńcą: ......, z siedzibą w ...... przy ul. ......, reprezentowaną przez: ...... – prezesa zarządu ......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darowanym: Stowarzyszeniem ......, nr KRS….., z siedzibą w ...... przy ul. ......, reprezentowanym przez: ...... – prezesa i skarbnika zarządu 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0" w:right="0" w:hanging="0"/>
        <w:jc w:val="both"/>
        <w:rPr/>
      </w:pPr>
      <w:r>
        <w:rPr/>
        <w:t>Darczyńca przekazuje na rzecz Obdarowanego</w:t>
      </w:r>
      <w:r>
        <w:rPr>
          <w:b/>
          <w:bCs/>
        </w:rPr>
        <w:t xml:space="preserve"> </w:t>
      </w:r>
      <w:r>
        <w:rPr/>
        <w:t>darowiznę w wysokości …… zł (słownie: …..) przeznaczoną na pokrycie kosztów przeprowadzenia festynu charytatywnego …., którego głównym celem jest …..., co jest zgodne z celami statutowymi Obdarowanego.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both"/>
        <w:rPr/>
      </w:pPr>
      <w:r>
        <w:rPr/>
        <w:t>Obdarowany oświadcza, że darowiznę przyjmuje i przeznacza ją na cel określony w § 1 niniejszej umowy, w ramach prowadzonej przez siebie działalnośc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3</w:t>
      </w:r>
    </w:p>
    <w:p>
      <w:pPr>
        <w:pStyle w:val="Normal"/>
        <w:bidi w:val="0"/>
        <w:ind w:left="0" w:right="0" w:hanging="0"/>
        <w:jc w:val="both"/>
        <w:rPr/>
      </w:pPr>
      <w:r>
        <w:rPr/>
        <w:t>Wydanie przedmiotu darowizny nastąpi przelewem bankowym na konto ......, w terminie 14 dni od dnia podpisania niniejszej umowy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280" w:right="0" w:hanging="280"/>
        <w:jc w:val="both"/>
        <w:rPr/>
      </w:pPr>
      <w:r>
        <w:rPr/>
        <w:t>1.</w:t>
        <w:tab/>
        <w:t>Obdarowany przedłoży Darczyńcy udokumentowane pisemne sprawozdania ze sposobu wykorzystania kwoty darowizny przez Obdarowanego nie później niż w terminie miesiąca od dnia wydania przedmiotu darowizny Obdarowanemu.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280" w:right="0" w:hanging="280"/>
        <w:rPr/>
      </w:pPr>
      <w:r>
        <w:rPr/>
        <w:t>2.</w:t>
        <w:tab/>
        <w:t>Jeśli Obdarowany przekazaną mu na podstawie niniejszej umowy kwotę pieniężną przeznaczy na inny cel niż określony w § 1 umowy, Darczyńca odwoła darowiznę. Obdarowany będzie zobowiązany do zwrotu otrzymanej kwoty w terminie ….. dni od dnia złożenia przez Darczyńcę oświadczenia o odwołaniu darowizny.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280" w:right="0" w:hanging="28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280" w:right="0" w:hanging="280"/>
        <w:jc w:val="both"/>
        <w:rPr/>
      </w:pPr>
      <w:r>
        <w:rPr/>
        <w:t>1.</w:t>
        <w:tab/>
        <w:t>Wszelkie zmiany niniejszej umowy wymagają dla swej ważności formy pisemnej pod rygorem ich bezskuteczności.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280" w:right="0" w:hanging="280"/>
        <w:jc w:val="both"/>
        <w:rPr/>
      </w:pPr>
      <w:r>
        <w:rPr/>
        <w:t>2.</w:t>
        <w:tab/>
        <w:t xml:space="preserve">Umowę sporządzono w dwóch jednobrzmiących egzemplarzach, po jednym dla każdej ze stron. </w:t>
      </w:r>
    </w:p>
    <w:p>
      <w:pPr>
        <w:pStyle w:val="Normal"/>
        <w:tabs>
          <w:tab w:val="clear" w:pos="709"/>
          <w:tab w:val="left" w:pos="280" w:leader="none"/>
        </w:tabs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rczyńca</w:t>
        <w:tab/>
        <w:t xml:space="preserve">           </w:t>
        <w:tab/>
        <w:tab/>
        <w:tab/>
        <w:t>Obdarowany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…………</w:t>
      </w:r>
      <w:r>
        <w:rPr>
          <w:szCs w:val="22"/>
        </w:rPr>
        <w:tab/>
        <w:tab/>
        <w:tab/>
        <w:tab/>
        <w:t>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11215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09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70</Characters>
  <CharactersWithSpaces>1438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2:00Z</dcterms:created>
  <dc:creator>Lena Kosowska</dc:creator>
  <dc:description/>
  <dc:language>en-US</dc:language>
  <cp:lastModifiedBy/>
  <cp:lastPrinted>2113-01-01T00:00:00Z</cp:lastPrinted>
  <dcterms:modified xsi:type="dcterms:W3CDTF">2009-05-06T21:38:00Z</dcterms:modified>
  <cp:revision>3</cp:revision>
  <dc:subject/>
  <dc:title>Regulamin obrad Walnego zebrani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cik</vt:lpwstr>
  </property>
</Properties>
</file>