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536" w:leader="none"/>
        </w:tabs>
        <w:bidi w:val="0"/>
        <w:spacing w:before="100" w:after="10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sz w:val="22"/>
          <w:szCs w:val="22"/>
          <w:lang w:val="pl-PL" w:eastAsia="ar-SA" w:bidi="ar-SA"/>
        </w:rPr>
        <w:t xml:space="preserve">PRZYKŁADOWY WZÓR - UCHWAŁA O PRZYJĘCIU ZMIAN W  STATUTC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TOWARZYSZENIA</w:t>
      </w:r>
    </w:p>
    <w:p>
      <w:pPr>
        <w:pStyle w:val="NormalWeb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/>
        <w:t>Uchwała nr 1/2010 Walnego Zebrania Członkó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B0F0"/>
          <w:szCs w:val="22"/>
        </w:rPr>
        <w:t>Stowarzyszenia Przyjaciół Szkoły „Ekierk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2"/>
        </w:rPr>
        <w:t>z dnia 13 kwietnia 2010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2"/>
        </w:rPr>
        <w:t>o zmianie statutu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color w:val="00CCFF"/>
        </w:rPr>
        <w:t>13 kwietnia 2010</w:t>
      </w:r>
      <w:r>
        <w:rPr>
          <w:rFonts w:cs="Arial" w:ascii="Arial" w:hAnsi="Arial"/>
        </w:rPr>
        <w:t xml:space="preserve"> roku zgodnie z </w:t>
      </w:r>
      <w:r>
        <w:rPr>
          <w:rFonts w:cs="Arial" w:ascii="Arial" w:hAnsi="Arial"/>
          <w:color w:val="00CCFF"/>
        </w:rPr>
        <w:t>par. 27</w:t>
      </w:r>
      <w:r>
        <w:rPr>
          <w:rFonts w:cs="Arial" w:ascii="Arial" w:hAnsi="Arial"/>
        </w:rPr>
        <w:t xml:space="preserve"> statutu Walne Zebranie Członków </w:t>
      </w:r>
      <w:r>
        <w:rPr>
          <w:rFonts w:cs="Arial" w:ascii="Arial" w:hAnsi="Arial"/>
          <w:color w:val="00CCFF"/>
        </w:rPr>
        <w:t>Stowarzyszenia Przyjaciół Szkoły „Ekierka”</w:t>
      </w:r>
      <w:r>
        <w:rPr>
          <w:rFonts w:cs="Arial" w:ascii="Arial" w:hAnsi="Arial"/>
        </w:rPr>
        <w:t xml:space="preserve">  przyjęło jednogłośnie uchwałę o zmianie statutu. Przyjęte zmiany w proponowanym brzmieniu zostały wymienione w protokole Walnego Zebrania. W związku z dodaniem paragrafów w statucie, dalsza numeracja ulega uporządkowaniu do czego Walne Zebranie zobowiązuje sekretarza zebra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kretarz (protokolant/-a) zebrania                                               Przewodniczący/-a zebrania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color w:val="00B0F0"/>
        </w:rPr>
        <w:t>WITOLD TKACZ                                                                           DAGMARA ZALEWSKA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0800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732080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826</Characters>
  <CharactersWithSpaces>736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6:00Z</dcterms:created>
  <dc:creator>Piotr</dc:creator>
  <dc:description/>
  <dc:language>en-US</dc:language>
  <cp:lastModifiedBy/>
  <dcterms:modified xsi:type="dcterms:W3CDTF">2010-04-29T16:26:00Z</dcterms:modified>
  <cp:revision>2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