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color w:val="00B0F0"/>
        </w:rPr>
        <w:t xml:space="preserve">Wrocław, 13.04.2010 r. 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Protokół z  Walnego Zebrania Członków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towarzyszenia Przyjaciół Szkoły „Ekierka”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Z dnia 13.04.2010 r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W dniu </w:t>
      </w:r>
      <w:r>
        <w:rPr>
          <w:rFonts w:cs="Arial" w:ascii="Arial" w:hAnsi="Arial"/>
          <w:color w:val="00B0F0"/>
        </w:rPr>
        <w:t>13.04.2010</w:t>
      </w:r>
      <w:r>
        <w:rPr>
          <w:rFonts w:cs="Arial" w:ascii="Arial" w:hAnsi="Arial"/>
        </w:rPr>
        <w:t xml:space="preserve"> roku siedzibie stowarzyszenia przy ul. …….. we  </w:t>
      </w:r>
      <w:r>
        <w:rPr>
          <w:rFonts w:cs="Arial" w:ascii="Arial" w:hAnsi="Arial"/>
          <w:color w:val="00B0F0"/>
        </w:rPr>
        <w:t xml:space="preserve">Wrocławiu </w:t>
      </w:r>
      <w:r>
        <w:rPr>
          <w:rFonts w:cs="Arial" w:ascii="Arial" w:hAnsi="Arial"/>
        </w:rPr>
        <w:t xml:space="preserve">odbyło się Nadzwyczajne Walne Zebranie </w:t>
      </w:r>
      <w:r>
        <w:rPr>
          <w:rFonts w:cs="Arial" w:ascii="Arial" w:hAnsi="Arial"/>
          <w:bCs/>
        </w:rPr>
        <w:t xml:space="preserve"> Członków </w:t>
      </w:r>
      <w:r>
        <w:rPr>
          <w:rFonts w:cs="Arial" w:ascii="Arial" w:hAnsi="Arial"/>
          <w:bCs/>
          <w:color w:val="00B0F0"/>
        </w:rPr>
        <w:t>Stowarzyszenia Przyjaciół Szkoły „Ekierka”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zwołane w celu zmiany statutu stowarzyszenia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clear" w:pos="709"/>
          <w:tab w:val="left" w:pos="3600" w:leader="none"/>
        </w:tabs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Na 27 członków Stowarzyszenia uprawnionych do głosowania, w Zebraniu uczestniczyło  osób: </w:t>
      </w:r>
      <w:r>
        <w:rPr>
          <w:rFonts w:cs="Arial" w:ascii="Arial" w:hAnsi="Arial"/>
          <w:color w:val="00B0F0"/>
          <w:sz w:val="24"/>
          <w:szCs w:val="24"/>
        </w:rPr>
        <w:t>25 osób</w:t>
      </w:r>
      <w:r>
        <w:rPr>
          <w:rFonts w:cs="Arial" w:ascii="Arial" w:hAnsi="Arial"/>
          <w:sz w:val="24"/>
          <w:szCs w:val="24"/>
        </w:rPr>
        <w:t xml:space="preserve"> zgodnie z załączoną lista obecności (załącznik nr 1). Kworum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Zebranie otworzył/-a .....prezes/-ka  zarządu Stowarzyszenia Przyjaciół Szkoły „Ekierka”, informując, że zgodnie z par. 19 pkt. 5a statutu Zarząd z własnej inicjatywy zwołał Nadzwyczajne Walne Zgromadzenie w celu zmiany statutu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Następnie zostali wybrani przewodniczący/-a i sekretarz Walnego Zebrania. Na przewodniczącego/-ą wybrano ........., ............  głosami za, przy............wstrzymujących się i ..........głosami przeciw. Na sekretarza wybrano ........., ........ głosami za, przy.............wstrzymujących się i ......głosami przeciw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Prowadzenie zebrania przejęła/przejął przewodniczący/-a ............. . Odbyło się głosowanie nad porządkiem obrad, który został przyjęty jednogłośnie, bez zmian. Przewodniczący/-a zebrania poinformował/-a zebranych o tym, że pojawiła się konieczność zmiany statutu w związku z.......................... 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Po tym wstępie przewodniczący/-a poprosił/-a ................................ o przedstawienie i omówienie propozycji zmian do statutu i zaprosił/-a do dyskusji nad nimi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Proponowane zmiany statutu zostały wymienione w następującej kolejności: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cs="Arial" w:ascii="Arial" w:hAnsi="Arial"/>
        </w:rPr>
        <w:t xml:space="preserve">dodano </w:t>
      </w:r>
      <w:r>
        <w:rPr>
          <w:rFonts w:cs="Arial" w:ascii="Arial" w:hAnsi="Arial"/>
          <w:color w:val="00B0F0"/>
        </w:rPr>
        <w:t>par. 25  ust.1. pkt. D</w:t>
      </w:r>
      <w:r>
        <w:rPr>
          <w:rFonts w:cs="Arial" w:ascii="Arial" w:hAnsi="Arial"/>
        </w:rPr>
        <w:t xml:space="preserve"> w brzmieniu :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440" w:right="0" w:hanging="440"/>
        <w:jc w:val="both"/>
        <w:rPr/>
      </w:pPr>
      <w:r>
        <w:rPr>
          <w:rFonts w:cs="Arial" w:ascii="Arial" w:hAnsi="Arial"/>
        </w:rPr>
        <w:t xml:space="preserve">„ </w:t>
      </w:r>
      <w:r>
        <w:rPr>
          <w:rFonts w:cs="Arial" w:ascii="Arial" w:hAnsi="Arial"/>
        </w:rPr>
        <w:t>Dochody z działalności gospodarczej”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cs="Arial" w:ascii="Arial" w:hAnsi="Arial"/>
        </w:rPr>
        <w:t xml:space="preserve">dodano </w:t>
      </w:r>
      <w:r>
        <w:rPr>
          <w:rFonts w:cs="Arial" w:ascii="Arial" w:hAnsi="Arial"/>
          <w:color w:val="00B0F0"/>
        </w:rPr>
        <w:t>par.25 ust. 4</w:t>
      </w:r>
      <w:r>
        <w:rPr>
          <w:rFonts w:cs="Arial" w:ascii="Arial" w:hAnsi="Arial"/>
        </w:rPr>
        <w:t xml:space="preserve">. w brzmieniu :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chody z działalności gospodarczej Stowarzyszenia służy wyłącznie realizacji celów statutowych i nie mogą być przeznaczony do podziału między jego członków”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cs="Arial" w:ascii="Arial" w:hAnsi="Arial"/>
        </w:rPr>
        <w:t xml:space="preserve">dodano </w:t>
      </w:r>
      <w:r>
        <w:rPr>
          <w:rFonts w:cs="Arial" w:ascii="Arial" w:hAnsi="Arial"/>
          <w:color w:val="00B0F0"/>
        </w:rPr>
        <w:t>par. 26</w:t>
      </w:r>
      <w:r>
        <w:rPr>
          <w:rFonts w:cs="Arial" w:ascii="Arial" w:hAnsi="Arial"/>
        </w:rPr>
        <w:t xml:space="preserve">  w brzmieniu: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 Stowarzyszenie może prowadzić działalność gospodarczą na ogólnych zasadach, określonych w odrębnych przepisach. Stowarzyszenie prowadzi działalność gospodarczą wyłącznie w rozmiarach służących realizacji celów statutowych.</w:t>
        <w:br/>
        <w:t>2. Stowarzyszenie prowadzi działalność gospodarczą, w zakresie:</w:t>
        <w:br/>
        <w:t>a. wydawanie książek i periodyków oraz pozostała działalność wydawnicza, z wyłączeniem w zakresie oprogramowania – 58.1,</w:t>
        <w:br/>
        <w:t>b. pośrednictwo w sprzedaży czasu i miejsca na cele reklamowe w mediach drukowanych – 73.12. B,</w:t>
        <w:br/>
        <w:t>c. pośrednictwo w sprzedaży czasu i miejsca na cele reklamowe w pozostałych mediach – 73.12.D,</w:t>
        <w:br/>
        <w:t xml:space="preserve">d. działalność związana z organizacją targów, wystaw i kongresów – 82.30.Z, </w:t>
        <w:br/>
        <w:t>e. pozostałe pozaszkolne formy edukacji, gdzie indziej niesklasyfikowane – 85.59.B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f. pozostała sprzedaż detaliczna prowadzona w nie wyspecjalizowanych sklepach – 47.19.Z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g. sprzedaż detaliczna prowadzona przez domy sprzedaży wysyłkowej lub Internet – 47.99.Z”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Po przedstawieniu w/w propozycji zmian rozpoczęto dyskusję nad proponowanymi rozwiązaniami. ........................ 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Potem przewodniczący/-a  przeszedł/przeszła do głosowania nad nimi, proponując by poddać pod głosowanie całość proponowanych zmian do statutu wraz z uchwałą o zmianie statutu. Zmiany i uchwała o zmianie statutu zostały przyjęte jednogłośnie (załącznik nr 2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Następnie przewodniczący/-a, za aprobatą członków zebrania, zobowiązał/-a sekretarza zebrania .............................. do sporządzenia, przygotowania odpowiednich dokumentów potrzebnych zarejestrowania zmian w statucie w Krajowym Rejestrze Sądowym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Wobec braku wolnych wniosków przewodnicząc/-a zakończył/-a zebranie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Przewodnicząca/-y                                             Protokolant/-ka zebrania</w:t>
      </w:r>
    </w:p>
    <w:p>
      <w:pPr>
        <w:pStyle w:val="Normal"/>
        <w:bidi w:val="0"/>
        <w:ind w:left="0" w:right="0" w:hanging="0"/>
        <w:rPr/>
      </w:pPr>
      <w:r>
        <w:rPr>
          <w:color w:val="00B0F0"/>
        </w:rPr>
        <w:t>DAGMARA ZALEWSKA</w:t>
        <w:tab/>
        <w:t xml:space="preserve">                                    WITOLD TKACZ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B0F0"/>
        </w:rPr>
      </w:pPr>
      <w:r>
        <w:rPr>
          <w:color w:val="00B0F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B0F0"/>
        </w:rPr>
      </w:pPr>
      <w:r>
        <w:rPr>
          <w:color w:val="00B0F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Załączniki do protokołu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/ – lista obecności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2/ – uchwały podjęte na Walnym Zebraniu Członków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uchwała o zmianie statutu stowarzyszenia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33104" o:spid="shape_0" fillcolor="#00b0f0" stroked="f" o:allowincell="f" style="position:absolute;margin-left:-73.35pt;margin-top:-229.4pt;width:627.05pt;height:52.2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 id="PowerPlusWaterMarkObject1433105" o:spid="shape_0" fillcolor="#00b0f0" stroked="f" o:allowincell="f" style="position:absolute;margin-left:-72.6pt;margin-top:178.65pt;width:627.05pt;height:52.2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 id="PowerPlusWaterMarkObject1433105" o:spid="shape_0" fillcolor="#00b0f0" stroked="f" o:allowincell="f" style="position:absolute;margin-left:-72.6pt;margin-top:178.65pt;width:627.05pt;height:52.2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 id="PowerPlusWaterMarkObject 1" o:spid="shape_0" fillcolor="#00b0f0" stroked="f" o:allowincell="f" style="position:absolute;margin-left:-72.6pt;margin-top:178.65pt;width:627.05pt;height:52.2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zxx" w:bidi="ar-S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tarSymbol" w:hAnsi="StarSymbol" w:eastAsia="StarSymbol"/>
      <w:sz w:val="18"/>
    </w:rPr>
  </w:style>
  <w:style w:type="character" w:styleId="WW8Num3z0">
    <w:name w:val="WW8Num3z0"/>
    <w:qFormat/>
    <w:rPr>
      <w:rFonts w:ascii="StarSymbol" w:hAnsi="StarSymbol" w:eastAsia="StarSymbo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" w:hAnsi="StarSymbol" w:eastAsia="StarSymbol"/>
      <w:sz w:val="18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rFonts w:ascii="Times New Roman" w:hAnsi="Times New Roman"/>
      <w:b/>
      <w:bCs/>
      <w:sz w:val="20"/>
      <w:szCs w:val="20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basedOn w:val="DefaultParagraphFont"/>
    <w:qFormat/>
    <w:rPr>
      <w:rFonts w:ascii="Times New Roman" w:hAnsi="Times New Roman"/>
      <w:lang w:val="en-US"/>
    </w:rPr>
  </w:style>
  <w:style w:type="character" w:styleId="StopkaZnak">
    <w:name w:val="Stopka Znak"/>
    <w:basedOn w:val="DefaultParagraphFont"/>
    <w:qFormat/>
    <w:rPr>
      <w:rFonts w:ascii="Times New Roman" w:hAnsi="Times New Roman"/>
      <w:lang w:val="en-US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Indeks">
    <w:name w:val="Indeks"/>
    <w:basedOn w:val="Normal"/>
    <w:qFormat/>
    <w:pPr/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zxx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6</Words>
  <Characters>3871</Characters>
  <CharactersWithSpaces>3422</CharactersWithSpaces>
  <Company>Stowarzyszenie Klon/Jaw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27:00Z</dcterms:created>
  <dc:creator>Lena Kosowska</dc:creator>
  <dc:description/>
  <dc:language>en-US</dc:language>
  <cp:lastModifiedBy/>
  <cp:lastPrinted>2113-01-01T00:00:00Z</cp:lastPrinted>
  <dcterms:modified xsi:type="dcterms:W3CDTF">2010-04-29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 Niecikowska</vt:lpwstr>
  </property>
</Properties>
</file>