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YKŁADOWY WZÓR – UCHWAŁA O WYBORZE KOMISJI REWIZYJNEJ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komisji rewizyjnej Stowarzyszenia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16 r. w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komisję rewizyjną Stowarzyszeni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........- przewodniczący komisji rewizyj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......- członek komisji komisji rewizyj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54770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55477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55477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6</Characters>
  <CharactersWithSpaces>495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2:00Z</dcterms:created>
  <dc:creator>Piotr</dc:creator>
  <dc:description/>
  <dc:language>en-US</dc:language>
  <cp:lastModifiedBy/>
  <dcterms:modified xsi:type="dcterms:W3CDTF">2016-05-24T16:45:00Z</dcterms:modified>
  <cp:revision>3</cp:revision>
  <dc:subject/>
  <dc:title>PRZYKŁADOWY WZÓR – UCHWAŁA O WYBORZE KOMISJI REWIZ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