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ZYKŁADOWY WZÓR – UCHWAŁA O WYBORZE ZARZĄDU STOWARZYSZEN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wyborze zarządu Stowarzyszenia...</w:t>
      </w:r>
      <w:r>
        <w:rPr>
          <w:rFonts w:cs="Arial" w:ascii="Arial" w:hAnsi="Arial"/>
          <w:sz w:val="22"/>
          <w:szCs w:val="22"/>
        </w:rPr>
        <w:br/>
        <w:br/>
        <w:t xml:space="preserve">Uczestnicy zebrania założycielskiego na spotkaniu w dniu.... 2016 r. w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wybrać zarząd Stowarzyszeni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.........................................- prezes zarzą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..........................................- członek zarzą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......................................... – członek zarządu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99383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7699384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7699384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rFonts w:eastAsia="Times New Roman"/>
      <w:b/>
      <w:bCs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eastAsia="Times New Roman" w:cs="Arial"/>
      <w:sz w:val="18"/>
      <w:szCs w:val="18"/>
      <w:vertAlign w:val="superscript"/>
    </w:rPr>
  </w:style>
  <w:style w:type="character" w:styleId="FootnoteAnchor">
    <w:name w:val="Footnote Reference"/>
    <w:rPr>
      <w:rFonts w:ascii="Arial" w:hAnsi="Arial" w:eastAsia="Times New Roman" w:cs="Arial"/>
      <w:sz w:val="18"/>
      <w:szCs w:val="18"/>
      <w:vertAlign w:val="superscript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yliczanka">
    <w:name w:val="wyliczank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 w:cs="Arial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 w:cs="Arial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4</Characters>
  <CharactersWithSpaces>485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3:00Z</dcterms:created>
  <dc:creator>Piotr</dc:creator>
  <dc:description/>
  <dc:language>en-US</dc:language>
  <cp:lastModifiedBy/>
  <dcterms:modified xsi:type="dcterms:W3CDTF">2016-05-24T14:53:00Z</dcterms:modified>
  <cp:revision>2</cp:revision>
  <dc:subject/>
  <dc:title>PRZYKŁADOWY WZÓR – UCHWAŁA O WYBORZE ZARZĄDU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