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bidi w:val="0"/>
        <w:spacing w:before="100" w:after="10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KŁADOWY WZÓR </w:t>
      </w:r>
      <w:r>
        <w:rPr>
          <w:rFonts w:cs="Arial" w:ascii="Arial" w:hAnsi="Arial"/>
          <w:color w:val="000000"/>
          <w:sz w:val="22"/>
          <w:szCs w:val="22"/>
        </w:rPr>
        <w:t>- </w:t>
      </w:r>
      <w:r>
        <w:rPr>
          <w:rStyle w:val="Strong"/>
          <w:rFonts w:cs="Arial" w:ascii="Arial" w:hAnsi="Arial"/>
          <w:color w:val="000000"/>
          <w:sz w:val="22"/>
          <w:szCs w:val="22"/>
          <w:lang w:val="pl-PL" w:eastAsia="ar-SA" w:bidi="ar-SA"/>
        </w:rPr>
        <w:t>UCHWAŁA O POWOŁANIU STOWARZYSZENIA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Style w:val="Strong"/>
          <w:rFonts w:ascii="Arial" w:hAnsi="Arial" w:cs="Arial"/>
          <w:color w:val="000000"/>
          <w:sz w:val="22"/>
          <w:szCs w:val="22"/>
          <w:lang w:val="pl-PL"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 w:bidi="ar-SA"/>
        </w:rPr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wała nr 1/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owołaniu Stowarzyszenia 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y zebrania założycielskiego na spotkaniu w dniu... 2016 r. w...  postanawiają założyć stowarzyszenie, którego pełna nazwa będzie brzmieć: Stowarzyszenie..., z siedzibą w... przy ulicy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wała została przyjęta przez zebranych jednogłośnie… /… Za uchwałą głosowało.... osó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odniczący/-a                              Protokolant/-k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odpis)                                               (podpis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31586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131587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131587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28</Characters>
  <CharactersWithSpaces>454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1:00Z</dcterms:created>
  <dc:creator>Piotr</dc:creator>
  <dc:description/>
  <dc:language>en-US</dc:language>
  <cp:lastModifiedBy/>
  <dcterms:modified xsi:type="dcterms:W3CDTF">2016-05-24T14:51:00Z</dcterms:modified>
  <cp:revision>2</cp:revision>
  <dc:subject/>
  <dc:title>PRZYKŁADOWY WZÓR - UCHWAŁA O POWOŁANIU ORGANIZ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