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536" w:leader="none"/>
        </w:tabs>
        <w:bidi w:val="0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ZYKŁADOWY WZÓR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>UCHWAŁA O PRZYJĘCIU STATU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OWARZYSZENIA</w:t>
      </w:r>
    </w:p>
    <w:p>
      <w:pPr>
        <w:pStyle w:val="NormalWeb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2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przyjęciu statutu Stowarzyszenia…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zaakceptować i przyjąć statut Stowarzyszenia… z siedzibą w… przy ulicy... (przyjęty statut ma brzmienie zgodne z załącznikiem do uchwały)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 do uchwały – statut Stowarzyszenia... w treści przyjętej w dniu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0800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4</Characters>
  <CharactersWithSpaces>47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2:00Z</dcterms:created>
  <dc:creator>Piotr</dc:creator>
  <dc:description/>
  <dc:language>en-US</dc:language>
  <cp:lastModifiedBy/>
  <dcterms:modified xsi:type="dcterms:W3CDTF">2016-05-24T14:52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