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(miejsce i data)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Protokół z zebrania założycielskiego Stowarzyszenia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dniu... w... odbyło się zebranie założycielskie Stowarzyszenia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zebraniu udział wzięło... osób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(załącznik nr 1 – lista obecności wraz z oświadczeniem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Obrady otworzył/a... przedstawiając proponowany porządek zebrani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orządek zebrania założycielskiego Stowarzyszenia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/ wybranie przewodniczącej/ego zebrania i protokolanta/-tki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/ podjęcie uchwały o założeniu Stowarzyszenia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/ zapoznanie się z projektem statutu, dyskusja i przyjęcie statutu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4/ wybranie zarządu Stowarzyszenia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5/ wybranie komisji rewizyjnej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6/ wolne wnioski.</w:t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zebieg zebrania założycielskieg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roponowany porządek zebrania poddano głosowaniu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a/ przyjęto go jednogłośnie, lub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b/ został przyjęty po wprowadzeniu i przegłosowaniu proponowanych zmia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/ wybór przewodniczącego i protokolanta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a przewodniczącą/ego zebrania zgłoszono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a protokolanta/tkę zgłoszono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wyniku głosowania jawnego jednogłośnie wybrano przewodniczącego panią/pana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i protokolantkę/ta – panią/pana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(wybór kandydatów i głosowanie mogą też przebiegać w innym, bardziej rozbudowanym trybie)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/podjęcie uchwały o założeniu Stowarzyszeni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rzewodniczący odczytał projekt uchwały o powołaniu Stowarzyszenia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głosowaniu jawnym uchwałę przyjęto jednogłośni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/zapoznanie się z projektem statutu, dyskusja i przyjęcie statutu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/w głosowaniu jawnym projekt przyjęto jednogłośnie i podjęto uchwałę o przyjęciu statutu lub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b/ uchwałę zatwierdzającą statut przyjęto jednogłośnie po wprowadzeniu proponowanych zmian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c/inne możliwości – na przykład brak jednomyślności w głosowaniu, etc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4/wybranie zarządu Stowarzys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zgłoszenie kandydatur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yrażenie przez zgłoszonych zgody/niezgody na kandydowa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rzyjęcie trybu głosowania, / które może być jawne lub tajne, choć najczęściej wybiera się w głosowaniu tajnym/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/ w głosowaniu jawnym przewodniczący liczy głosy głosujących za, przeciw i wstrzymujących się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b/ w głosowaniu tajny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powołanie komisji skrutacyj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głosowani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ogłoszenie wyników: poszczególni kandydaci otrzymali następującą ilość głosów: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sz w:val="22"/>
          <w:szCs w:val="22"/>
        </w:rPr>
        <w:t>1/ .................................................x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sz w:val="22"/>
          <w:szCs w:val="22"/>
        </w:rPr>
        <w:t>2/...................................................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3/...................................................z 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 wyborze i ukonstytuowaniu się zarządu – podjęcie uchwały o powołaniu zarządu oraz wybór prezesa zarządu.  </w:t>
      </w:r>
    </w:p>
    <w:p>
      <w:pPr>
        <w:pStyle w:val="Normal"/>
        <w:bidi w:val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5/ wybranie komisji rewizyjnej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rocedura wyborcza podobna jak przy wyborze zarządu – według wybranego wariantu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 ukonstytuowaniu się komisji rewizyjnej – podjęcie uchwały o powołaniu komisji rewizyjnej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6/wolne wniosk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a tym zebranie zakończon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łączniki do protokołu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/ – lista obecności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/ – uchwały podjęte na zebraniu założycielski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o powołaniu Stowarzyszenia…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o przyjęciu statutu Stowarzyszenia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o wyborze zarządu Stowarzyszenia… i określeniu funkcji pełnionych w zarządz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o wyborze komisji rewizyjnej Stowarzyszenia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zewodnicząca/-y                                                                          Protokolant/-ka zebrani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(podpis)                                                                                               (podpis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Uchwały oznaczone w tekście jako nr 1-4 mogą być załącznikami do protokołu z zebrania założycielskiego lub mogą znaleźć się w treści protokołu. Dla Państwa wygody zamieszczamy je również poniżej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nr 1/201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założeniu Stowarzyszenia..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Uczestnicy zebrania założycielskiego na spotkaniu w dniu... 2016 r. w..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anawiają założyć stowarzyszenie, którego pełna nazwa będzie brzmieć: Stowarzyszenie...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 siedzibą w... przy ulicy... 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Uchwała została przyjęta przez zebranych jednogłośnie… / Za uchwałą głosowało... osób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zewodniczący/-a                              Protokolant/-k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(podpis)                                               (podpis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nr 2/201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przyjęciu statutu Stowarzyszenia…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Uczestnicy zebrania założycielskiego na spotkaniu w dniu... 2016 r. w..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stanawiają zaakceptować i przyjąć statut Stowarzyszenia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zewodniczący/-a                              Protokolant/-k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(podpis)                                               (podpis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3/201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wyborze zarządu Stowarzyszenia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</w:rPr>
        <w:t xml:space="preserve">Uczestnicy zebrania założycielskiego na spotkaniu w dniu... 2016 r. w..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stanawiają wybrać zarząd Stowarzyszenia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/.........................................- prezes zarządu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/...........................................- członek zarządu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/.............................................- członek zarządu</w:t>
        <w:br/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zewodniczący/-a                              Protokolant/-k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(podpis)                                               (podpis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4/201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wyborze komisji rewizyjnej Stowarzyszenia..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Uczestnicy zebrania założycielskiego na spotkaniu w dniu... 2016 r. w..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stanawiają wybrać komisję rewizyjną Stowarzyszenia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/.................................................- przewodniczący rewizyjnej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/.................................................- członek komisji rewizyjnej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/............................................... – członek komisji rewizyjnej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zewodniczący/-a                              Protokolant/-k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(podpis)                                               (podpis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Uwagi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/ Wybranie zarządu jest warunkiem koniecznym w procesie rejestracji Stowarzyszenia w KRS (art. 12. Ustawy prawo o stowarzyszeniach)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/ Wybranie komisji rewizyjnej nie jest warunkiem koniecznym do zarejestrowania stowarzyszenia, organ ten może być wybrany w terminie późniejszym – na pierwszym walnym zebraniu już zarejestrowanego stowarzyszeni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/ Dodatkowo, na zebraniu założycielskim można powołać komitet założycielski, który nie jest organem wymaganym. W przypadku wyboru komitetu, należy odnotować to w protokole i sporządzić odpowiednią uchwałę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3104" o:spid="shape_0" fillcolor="#00b0f0" stroked="f" o:allowincell="f" style="position:absolute;margin-left:-73.35pt;margin-top:-229.4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433105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433105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 1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tarSymbol" w:hAnsi="StarSymbol" w:eastAsia="StarSymbol"/>
      <w:sz w:val="18"/>
    </w:rPr>
  </w:style>
  <w:style w:type="character" w:styleId="WW8Num3z0">
    <w:name w:val="WW8Num3z0"/>
    <w:qFormat/>
    <w:rPr>
      <w:rFonts w:ascii="StarSymbol" w:hAnsi="StarSymbol" w:eastAsia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" w:hAnsi="StarSymbol" w:eastAsia="StarSymbol"/>
      <w:sz w:val="18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Annotationreference">
    <w:name w:val="annotation reference"/>
    <w:basedOn w:val="DefaultParagraphFont"/>
    <w:qFormat/>
    <w:rPr>
      <w:rFonts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3</Words>
  <Characters>6240</Characters>
  <CharactersWithSpaces>5359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1:00Z</dcterms:created>
  <dc:creator>Lena Kosowska</dc:creator>
  <dc:description/>
  <dc:language>en-US</dc:language>
  <cp:lastModifiedBy/>
  <cp:lastPrinted>2113-01-01T00:00:00Z</cp:lastPrinted>
  <dcterms:modified xsi:type="dcterms:W3CDTF">2016-05-24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</Properties>
</file>