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77"/>
        <w:gridCol w:w="2375"/>
        <w:gridCol w:w="2376"/>
      </w:tblGrid>
      <w:tr>
        <w:trPr>
          <w:trHeight w:val="824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zbi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 numerem nadanym przy zgłoszeniu widocznym na portalu zbiórek)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pływu sprawozdania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Administracji i Cyfryzacji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rawozdanie z przeprowadzonej zbiórki publi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ormularz wypełnia się dla zbiórek już przeprowadzonych, jak również dla tych, które trwają dłużej niż rok, za każdy 6-miesięczny okres.</w:t>
            </w:r>
          </w:p>
        </w:tc>
      </w:tr>
      <w:tr>
        <w:trPr>
          <w:trHeight w:val="355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ormularz należy wypełnić w języku polskim, drukowanymi literami.</w:t>
            </w:r>
          </w:p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ypełnić należy tylko białe pola.</w:t>
            </w:r>
          </w:p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 polach wyboru należy wstawić znak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wszystkich polach, w których nie będą wpisane odpowiednie informacje, należy wstawić pojedynczy znak „–” (myślnik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czas wypełnienia formularz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elektronicznej – 10 mi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papierowej – 15 min.</w:t>
            </w:r>
          </w:p>
        </w:tc>
      </w:tr>
      <w:tr>
        <w:trPr>
          <w:trHeight w:val="994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prawozdawczy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871"/>
              <w:gridCol w:w="184"/>
              <w:gridCol w:w="514"/>
              <w:gridCol w:w="166"/>
              <w:gridCol w:w="441"/>
              <w:gridCol w:w="1882"/>
              <w:gridCol w:w="778"/>
              <w:gridCol w:w="131"/>
              <w:gridCol w:w="496"/>
              <w:gridCol w:w="147"/>
              <w:gridCol w:w="514"/>
            </w:tblGrid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8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..….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1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1734"/>
              <w:rPr>
                <w:rFonts w:ascii="A" w:hAnsi="A" w:cs="A"/>
                <w:sz w:val="16"/>
                <w:szCs w:val="16"/>
                <w:lang w:val="en-US"/>
              </w:rPr>
            </w:pPr>
            <w:r>
              <w:rPr>
                <w:rFonts w:cs="A" w:ascii="A" w:hAnsi="A"/>
                <w:sz w:val="16"/>
                <w:szCs w:val="16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biórki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dotyczące organizatora zbiórki publicznej</w:t>
            </w:r>
          </w:p>
        </w:tc>
      </w:tr>
      <w:tr>
        <w:trPr>
          <w:trHeight w:val="885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/komitetu społecznego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iedziba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ane do kontak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a WW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3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Osoba uprawniona do reprezentowania organizatora zbiór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reprezentowania na podstawie pełnomocnictwa należy dołączyć kopię pełnomocnictwa; dane podane w pkt 4 nie będą zamieszczane na portalu zbiórek publicznych)</w:t>
            </w:r>
          </w:p>
        </w:tc>
      </w:tr>
      <w:tr>
        <w:trPr>
          <w:trHeight w:val="1168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rzypadku braku – seria i nr dokumentu potwierdzającego tożsamość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24" w:hRule="atLeast"/>
        </w:trPr>
        <w:tc>
          <w:tcPr>
            <w:tcW w:w="9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a o wysokości i rodzaju zebranych ofiar w okresie sprawozdawczym</w:t>
            </w:r>
          </w:p>
        </w:tc>
      </w:tr>
      <w:tr>
        <w:trPr>
          <w:trHeight w:val="524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Suma zebranych środków pienięż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ategorie i ilość albo wartość zebranych darów rzeczowych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Dodatkowe informacje o zebranych ofiar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ja o wysokości i rodzaju poniesionych kosztów organizacji zbiórki publicznej w okresie sprawozdawczym, które zostały pokryte z zebranych ofiar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szty organizacji zbiórki publicznej 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ogółem muszą być sumą kosztów podanych w pkt 2–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szty związane z organizacją zbiórki: koszty skarbon, identyfikatorów, wykorzystanie sprzętu it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oszty kampanii informacyjnej lub reklamowej związanej z przeprowadzeniem zbiór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szty administr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nagrod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zostałe koszty 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Dodatkowe informacje o koszt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pis osoby składającej/podpisy osób składających sprawozdanie</w:t>
            </w:r>
          </w:p>
        </w:tc>
      </w:tr>
      <w:tr>
        <w:trPr>
          <w:trHeight w:val="567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lang w:val="pl-PL"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0</Characters>
  <CharactersWithSpaces>2336</CharactersWithSpaces>
  <Company>M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9:00Z</dcterms:created>
  <dc:creator>t.trzaska</dc:creator>
  <dc:description/>
  <dc:language>en-US</dc:language>
  <cp:lastModifiedBy/>
  <cp:lastPrinted>2014-04-02T11:35:00Z</cp:lastPrinted>
  <dcterms:modified xsi:type="dcterms:W3CDTF">2014-07-31T13:39:00Z</dcterms:modified>
  <cp:revision>2</cp:revision>
  <dc:subject/>
  <dc:title>Sygnatura zgłoszenia (wypełnia M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