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16"/>
        </w:rPr>
        <w:t>Pieczęć instytucj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ALICZKA Nr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Data: ................................... </w:t>
        <w:tab/>
        <w:t>Imię i nazwisko: 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Kwota: ................................ Słownie: ...............................................................................................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Cel: 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Powyższą zaliczkę zobowiązuję się rozliczyć do dnia ...................... Jednocześnie upoważniam do potrącenia kwoty nie rozliczonej zaliczki z najbliższej wypłaty wynagrodzen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bidi w:val="0"/>
        <w:ind w:left="0" w:right="0" w:firstLine="708"/>
        <w:rPr/>
      </w:pPr>
      <w:r>
        <w:rPr>
          <w:sz w:val="22"/>
        </w:rPr>
        <w:t>Podpis zaliczkobiorcy</w:t>
        <w:tab/>
        <w:tab/>
        <w:tab/>
        <w:tab/>
        <w:tab/>
        <w:t xml:space="preserve">   Podpis akceptująceg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>Zaliczkę otrzymałem/-am dnia ............................., 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(podpis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</w:rPr>
      <w:t>poradnik.ngo.pl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</w:rPr>
      <w:t>poradnik.ngo.pl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jc w:val="center"/>
      <w:outlineLvl w:val="0"/>
    </w:pPr>
    <w:rPr>
      <w:rFonts w:ascii="Tahoma" w:hAnsi="Tahoma"/>
      <w:b/>
      <w:i/>
      <w:sz w:val="2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Cs w:val="24"/>
    </w:rPr>
  </w:style>
  <w:style w:type="character" w:styleId="StopkaZnak">
    <w:name w:val="Stopka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05:00Z</dcterms:created>
  <dc:creator>Monika Chrzczonowicz</dc:creator>
  <dc:description/>
  <dc:language>en-US</dc:language>
  <cp:lastModifiedBy/>
  <cp:lastPrinted>2000-10-03T12:19:00Z</cp:lastPrinted>
  <dcterms:modified xsi:type="dcterms:W3CDTF">2009-11-28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