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Załącznik nr 1. Przykłady dokumentów z walnych zebrań działającej federacji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4956" w:right="0" w:firstLine="708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, dnia 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proszeni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rząd Federacji …………………………..….. </w:t>
      </w:r>
      <w:r>
        <w:rPr>
          <w:rFonts w:cs="Arial" w:ascii="Arial" w:hAnsi="Arial"/>
          <w:i/>
          <w:sz w:val="20"/>
          <w:szCs w:val="20"/>
        </w:rPr>
        <w:t xml:space="preserve">(nazwa federacji / związku stowarzyszeń) </w:t>
      </w:r>
      <w:r>
        <w:rPr>
          <w:rFonts w:cs="Arial" w:ascii="Arial" w:hAnsi="Arial"/>
          <w:sz w:val="20"/>
          <w:szCs w:val="20"/>
        </w:rPr>
        <w:t>serdecznie zaprasza na Walne Zebranie organizacji członkowskich, które odbędzie się w dniu ………….. o godz.…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ali …………………..………… w ……………., ul. ……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rugi termin Walnego Zebrania ustala się na godz. 11.30 tego samego d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rządek obrad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zywitanie i otwarcie Walnego Zebrania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zyjęcie regulaminu obrad Walnego Zebrania, wybór przewodniczącego Walnego Zebrania, protokolanta, komisji uchwał i wniosków, komisji mandatowo-skrutacyjnej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zedstawienie sprawozdania merytorycznego i finansowego z działalności Federacji za …… rok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zedstawienie sprawozdania Komisji Rewizyjnej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dzielenie absolutorium Zarządowi i Komisji Rewizyjnej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ybór Zarządu i Komisji Rewizyjnej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yskusja nad uchwałą programową (ustalenie składki członkowskiej, ustalenie kierunków działań Federacji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odjęcie uchwały programowej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kończenie Walnego Zebra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dostarczenie na Walne Zebranie wypełnionego </w:t>
      </w:r>
      <w:r>
        <w:rPr>
          <w:rFonts w:cs="Arial" w:ascii="Arial" w:hAnsi="Arial"/>
          <w:b/>
          <w:sz w:val="20"/>
          <w:szCs w:val="20"/>
        </w:rPr>
        <w:t>upoważnienia</w:t>
      </w:r>
      <w:r>
        <w:rPr>
          <w:rFonts w:cs="Arial" w:ascii="Arial" w:hAnsi="Arial"/>
          <w:sz w:val="20"/>
          <w:szCs w:val="20"/>
        </w:rPr>
        <w:t xml:space="preserve"> do reprezentowania Organizacji na Walnym Zebraniu (druk upoważnienia w załączeniu). Upoważnienie stanowi podstawę do wydania mandat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o dnia ..……. r. drogą elektroniczną zostanie przesłane Państwu sprawozdanie merytoryczne i finansowe Federacji za ……… rok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 wyrazami szacunku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odpisy członków Zarządu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program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jednogłośnie podjęło uchwałę następującej treści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wysokość rocznej składki członkowskiej na ………. roku wynosi ……… zł,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ostanie utworzony „Bank dobrych praktyk”, w ramach którego gromadzone będą interpretacje przepisów, sposoby rozwiązywania problemów w konkretnych sprawach oraz różne informacje, z których będą mogły korzystać organizacje członkowskie,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owstaną partnerstwa projektowe celem wspólnej realizacji projektów finansowanych m.in. ze środków EFS,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przewodniczący Walnego Zebrani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Załącznik nr 2. Protokół z walneg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tokół z Walnego Zebrania Federacji ………………. w dniu 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ebranie otworzyła i przywitała zebranych p. ……………. – Prezes Federacji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 powodu braku quorum zebranie w pierwszym terminie nie odbyło się. Wobec powyższego zgodnie z § 29 Statutu Federacji i informacji zawartej w zaproszeniu na Walne Zebranie drugi termin odbył się po 30 minutach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 drugim terminie w zebraniu uczestniczyło 33 przedstawicieli organizacji członkowskich Federacji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stępnie dokonano wyboru przewodniczącego Walnego Zebrania. Jednogłośnie został nim p. 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stępnie dokonano wyboru protokolanta. Jednogłośnie została nim p. 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 dalszej części przewodniczący przedstawił porządek obrad Walnego Zebrania, który uczestnicy jednogłośnie zaakceptowali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stępnie przewodniczący odczytał Regulamin obrad Walnego Zebrania, który jednogłośnie został przyjęty przez uczestników – Uchwała nr 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 dalszej części dokonano wyboru członków Komisji mandatowo-skrutacyjnej i Komisji uchwał i wniosków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misja uchwał i wniosków w składzie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misja mandatowo-skrutacyjna w składzi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kłady Komisji przyjęto jednogłośnie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stępnie przewodniczący zebrania poprosił p. Prezes o przedstawienie zmian w statucie Federacji. Po omówieniu zmian w poszczególnych paragrafach, uczestnicy jednogłośnie ustalili, że proponowane zmiany w Statucie Federacji będą głosowane razem. Treść wprowadzonych zmian zawiera uchwała nr 2, która podjęta została jednogłośni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stępnie prezeska przedstawiła sprawozdanie merytoryczne i finansowe z działalności Federacji w ….. roku. Po przedstawieniu sprawozdań, przewodniczący poprosił o przedstawienie sprawozdania komisji rewizyjnej Federacji. Sprawozdanie przedstawił przewodniczący Komisji Rewizyjnej, p. 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 czasie głosowania uczestnicy walnego zebrania jednogłośnie podjęli następujące uchwały: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Uchwała nr 3 o przyjęciu sprawozdania merytorycznego z działalności Federacji w ….. roku.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Uchwała nr 4 o przyjęciu sprawozdania finansowego z działalności Federacji w ….. roku. Walne zebranie podjęło także Uchwałę nr 5 o przyjęciu sprawozdania komisji rewizyjnej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Wyniki głosowania: za – 29, przeciw – 0, wstrzymało się – 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stępnie przewodniczący zarządził głosowanie nad udzieleniem absolutorium dla Zarządu i Komisji Rewizyjne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 powyższej sprawie podjęto uchwały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chwała nr 6 o udzieleniu absolutorium Zarządowi Federacji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niki głosowania: za – 31, przeciw – 0, wstrzymało się –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Uchwała nr 7 o udzieleniu absolutorium Komisji Rewizyjnej Federacji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niki głosowania: za – 31, przeciw – 0, wstrzymało się –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 podjęciu Uchwał, przewodniczący Walnego Zebrania zarządził przerwę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 przerwie nastąpiły wybory nowych władz Federacji. Walne Zebranie podjęło Uchwałę nr 8 o głosowaniu jawnym podczas wyborów władz Federacji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niki głosowania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a głosowaniem jawnym – 32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a głosowaniem tajnym – 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zystąpiono do zgłaszania kandydatur na prezesa Federacji. Zgłoszono jednego kandydata tj. p. 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niki głosowania: za – 32, przeciw – 0, wstrzymało się – 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alne Zebranie podjęło Uchwałę nr 9 o wyborze p. ………………….. na Prezesa Federacj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stępnie Walne Zebranie określiło liczbę członków Zarządu i Komisji Rewizyjnej a mianowicie: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Zarząd liczyć będzie 6 osób,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Komisja Rewizyjna liczyć będzie 3 osob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 Zarządu zgłoszono następujące kandydatury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 zamknięciu listy nastąpiła krótka prezentacja kandydatów, a następnie Walne Zebranie jednogłośnie wybrało wszystkie osoby, które znalazły się na liście kandydatur – Uchwała nr 10 o składzie zarządu Federacj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stępnie przystąpiono do zgłaszania kandydatur do Komisji Rewizyjnej. Na liście znalazły się następujące osoby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alne zebranie jednogłośnie wybrały ww. osoby – Uchwała nr 11 o składzie Komisji Rewizyjnej Federacj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stępnie uczestnicy zgłaszali wnioski do uchwały programowej: …………… </w:t>
      </w:r>
      <w:r>
        <w:rPr>
          <w:rFonts w:cs="Arial" w:ascii="Arial" w:hAnsi="Arial"/>
          <w:i/>
          <w:sz w:val="20"/>
          <w:szCs w:val="20"/>
        </w:rPr>
        <w:t>(treść dyskusji, wnioski, rekomendacje organizacji członkowskich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astępnie dyskutowano na temat wysokości składki członkowskiej. Po krótkiej dyskusji Walne Zebranie jednogłośnie podjęło uchwałę o pozostawienie składki członkowskiej w takiej samej wysokości jak w latach ubiegłych, tj. 120 zł rocznie, co zapisano w uchwale programowej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wyniku dyskusji ustalono następujące wnioski do uchwały programowej: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tworzenie „Banku dobrych praktyk”, w ramach którego gromadzone będą interpretacje przepisów, sposoby rozwiązywania problemów w konkretnych sprawach oraz różne informacje, z których będą mogły korzystać organizacje członkowskie,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tworzenie partnerstw projektowych celem wspólnej realizacji projektów finansowanych m.in. ze środków EFS,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ystosowanie przez Zarząd pisma do marszałka województwa w sprawie usprawnienia procedur rozpatrywania wniosków o dotacje w ramach organizowanych konkursów ofert. Obecne procedury te są bardzo długotrwałe, co powoduje utrudnienia przy ich realizacji zgodnie z założonym harmonogramem działań,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organizowanie szkoleń specjalistycznych dla dyrektorów placówek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alne Zebranie jednogłośnie podjęło Uchwałę Programow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a zakończenie przewodniczący podziękował uczestnikom za aktywny udział w Walnym Zebraniu i zakończył obrad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tokolant:</w:t>
        <w:tab/>
        <w:tab/>
        <w:tab/>
        <w:tab/>
        <w:tab/>
        <w:tab/>
        <w:t>przewodniczący Walnego Zebrania:</w:t>
      </w:r>
    </w:p>
    <w:p>
      <w:pPr>
        <w:pStyle w:val="Normal"/>
        <w:bidi w:val="0"/>
        <w:ind w:left="2832" w:right="0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 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Załącznik nr 3. Uchwały z walnego zebran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w sprawie przyjęcia Regulaminu Obrad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jednogłośnie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zyjmuje się Regulamin Obrad Walnego Zebrania stanowiący załącznik do niniejszej Uchwał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304" w:right="0" w:hanging="2304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304" w:right="0" w:hanging="2304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304" w:right="0" w:hanging="230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304" w:right="0" w:hanging="2304"/>
        <w:jc w:val="both"/>
        <w:rPr/>
      </w:pPr>
      <w:r>
        <w:rPr>
          <w:rFonts w:cs="Arial" w:ascii="Arial" w:hAnsi="Arial"/>
          <w:i/>
          <w:sz w:val="20"/>
          <w:szCs w:val="20"/>
        </w:rPr>
        <w:t>w sprawie wprowadzenia zmian do Statutu Fed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jednogłośnie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prowadza się następujące zmiany w Statucie Feder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§ … pkt … otrzymuje brzmien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§ … pkt … otrzymuje brzmi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124" w:right="0" w:hanging="2124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w sprawie przyjęcia sprawozdania merytorycznego Federacji z działalności w </w:t>
      </w:r>
      <w:r>
        <w:rPr>
          <w:rFonts w:cs="Arial" w:ascii="Arial" w:hAnsi="Arial"/>
          <w:sz w:val="20"/>
          <w:szCs w:val="20"/>
        </w:rPr>
        <w:t>….. roku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jednogłośnie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zyjmuje się sprawozdanie merytoryczne Federacji z działalności w …..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w sprawie przyjęcia sprawozdania finansowego Federacji za 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i/>
          <w:sz w:val="20"/>
          <w:szCs w:val="20"/>
        </w:rPr>
        <w:t>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jednogłośnie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zyjmuje się sprawozdanie finansowe Federacji za ….. 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w sprawie przyjęcia sprawozdania Komisji Rewizyjnej Federacji za 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i/>
          <w:sz w:val="20"/>
          <w:szCs w:val="20"/>
        </w:rPr>
        <w:t>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większością głosów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zyjmuje się sprawozdanie Komisji Rewizyjnej Federacji za ….. 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w sprawie udzielenia absolutorium Zarządowi Federacji za 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i/>
          <w:sz w:val="20"/>
          <w:szCs w:val="20"/>
        </w:rPr>
        <w:t>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większością głosów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dziela się absolutorium Zarządowi Federacji za działalność w …..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w sprawie udzielenia absolutorium Komisji Rewizyjnej Federacji za 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i/>
          <w:sz w:val="20"/>
          <w:szCs w:val="20"/>
        </w:rPr>
        <w:t>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większością głosów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dziela się absolutorium Komisji Rewizyjnej Federacji za działalność w …..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w sprawie głosowania jawnego przy wyborze władz Fed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jednogłośnie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yboru Zarządu i Komisji Rewizyjnej dokonuje Walne Zebranie w głosowaniu jaw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w sprawie wyboru Prezesa Fed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biera się …………………………………. na Prezesa Feder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w sprawie wyboru Zarządu Fed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biera się następujące osoby do Zarządu Federacj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alnego Zebrania Federacji ……………………. z dni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w sprawie wyboru Komisji Rewizyjnej Fed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podstawie Rozdziału … § … pkt … Statutu Federacji, Walne Zebranie podjęło uchwałę następującej tre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biera się następujące osoby do Komisji Rewizyjnej Feder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zewodniczący Walnego Zebr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6</Words>
  <Characters>11569</Characters>
  <CharactersWithSpaces>9936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4:00Z</dcterms:created>
  <dc:creator>Piotr</dc:creator>
  <dc:description/>
  <dc:language>en-US</dc:language>
  <cp:lastModifiedBy/>
  <dcterms:modified xsi:type="dcterms:W3CDTF">2013-07-11T15:10:00Z</dcterms:modified>
  <cp:revision>9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