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egulamin obrad Walnego Zebrania Federacji ………………………………………. </w:t>
      </w:r>
      <w:r>
        <w:rPr>
          <w:rFonts w:cs="Arial" w:ascii="Arial" w:hAnsi="Arial"/>
          <w:i/>
          <w:sz w:val="20"/>
          <w:szCs w:val="20"/>
        </w:rPr>
        <w:t>(nazwa federacji / związku stowarzyszeń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przykład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Obrady Walnego Zebrania otwiera prezes lub upoważniony przez niego członek Zarządu i prowadzi je do wyboru przewodniczącego Walnego Zebrania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Walne Zebranie wybiera w głosowaniu jawnym przewodniczącego i protokola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dami Walnego Zebrania kieruje przewodniczący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Przewodniczący Walnego Zebrania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rowadzi obrady, czuwając nad ich sprawnym przebiegiem,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udziela głosu uczestnikom Walnego Zebrania, według kolejności zgłoszeń,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rzeprowadza głosowania,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organizuje pracę komisji mandatowo-skrutacyjnej (2-3 osoby) oraz komisji uchwał i wniosków (2-3 osoby), które wybrane zostały przez Walne Zebranie,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w przypadku przedłużających się dyskusji przewodniczący może określić czas trwania jednego wystąpieni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Komisja mandatowo-skrutacyjna określa na podstawie listy obecności prawomocność Zebrania oraz liczy głosy z przeprowadzonego przez przewodniczącego głosowani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Komisja uchwał i wniosków zbiera od uczestników Walnego Zebr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 i przygotowuje projekty uchwał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Komisja mandatowo-skrutacyjna i komisja uchwał i wniosków wybierają ze swojego grona przewodniczących, którzy składają oświadczenia w imieniu komisji w formie protokołów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2" w:right="0" w:hanging="0"/>
        <w:jc w:val="both"/>
        <w:rPr/>
      </w:pPr>
      <w:r>
        <w:rPr>
          <w:rFonts w:cs="Arial" w:ascii="Arial" w:hAnsi="Arial"/>
          <w:sz w:val="20"/>
          <w:szCs w:val="20"/>
        </w:rPr>
        <w:t>7. W przypadku Walnego Zebrania bez wyborów władz Federacji można powołać jedynie Komisję uchwał i wniosków, która wykonuje również zadania komisji mandatowo-skrutacyjnej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W dyskusji nad wnioskami w sprawach formalnych (w szczególności: o głosowaniu bez dyskusji, o ograniczeniu wystąpienia, o zamknięciu listy mówców, o zarządzeniu przerwy w obradach) może zabrać głos jedynie dwóch mówców, jeden za wnioskiem, drugi przeciw wnioskow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W sprawach formalnych przewodniczący udziela głosu poza kolejnością zgłoszeń. Wnioski w sprawach formalnych głosowane są przed innymi wnioskam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>Podejmowanie przez Walne Zebranie uchwał i decyzji odbywa się zgodnie z zapisami statutu Federacj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>Wszystkie uchwały muszą być pod rygorem nieważności podpisane przez przewodnicząceg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>Protokół z Walnego Zebrania jest podpisywany przez przewodniczącego i protokolant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>Załączniki do protokołu stanowią protokoły komisji Walnego Zebrani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Podpisy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Calibri" w:hAnsi="Calibri"/>
        <w:b/>
        <w:color w:val="00B0F0"/>
        <w:sz w:val="28"/>
        <w:szCs w:val="28"/>
      </w:rPr>
      <w:t xml:space="preserve">PRZYKŁAD poradnik.ngo.pl </w:t>
      <w:tab/>
      <w:tab/>
    </w:r>
    <w:r>
      <w:rPr>
        <w:rFonts w:cs="Arial" w:ascii="Calibri" w:hAnsi="Calibri"/>
        <w:color w:val="00B0F0"/>
        <w:sz w:val="28"/>
        <w:szCs w:val="28"/>
      </w:rPr>
      <w:t>Internetowe Centrum Wspar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/>
      <w:b/>
      <w:i/>
      <w:sz w:val="28"/>
      <w:szCs w:val="24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/>
      <w:b/>
      <w:sz w:val="28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sz w:val="24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Cambria" w:hAnsi="Cambria" w:cs="Cambria"/>
      <w:b/>
      <w:bCs/>
      <w:caps/>
      <w:sz w:val="36"/>
      <w:szCs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Cambria" w:hAnsi="Cambria" w:cs="Cambria"/>
      <w:b/>
      <w:bCs/>
      <w:caps/>
      <w:sz w:val="28"/>
      <w:szCs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Cambria" w:hAnsi="Cambria" w:cs="Cambria"/>
      <w:b/>
      <w:bCs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2246</Characters>
  <CharactersWithSpaces>1964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3:00Z</dcterms:created>
  <dc:creator>Piotr</dc:creator>
  <dc:description/>
  <dc:language>en-US</dc:language>
  <cp:lastModifiedBy/>
  <dcterms:modified xsi:type="dcterms:W3CDTF">2013-07-11T14:53:00Z</dcterms:modified>
  <cp:revision>3</cp:revision>
  <dc:subject/>
  <dc:title>LISTA CZŁONKÓW ZAŁOŻYCIELI STOWARZY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Niecikowska</vt:lpwstr>
  </property>
</Properties>
</file>