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z posiedzenia Zarządu Federacji …………………….. w dniu 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spotkaniu Zarządu Federacji obecni byli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ządek obrad: Przyjęcie nowych organizacji członkowskich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ezes poinformował, iż do biura Federacji wpłynęły 3 deklaracje organizacji chcących przystąpić do Federacji. Po zapoznaniu się z deklaracjami i dyskusji, zarząd jednogłośnie przyjął w poczet członków zwyczajnych organizacje (Uchwała nr….)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owarzyszenie …………………………..………. z siedzibą w 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owarzyszenie …………………………..………. z siedzibą w 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Fundacja ……………………………..…..……….  z siedzibą w 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rganizacje otrzymają pisemną informację, a notatka na temat przyjęcia nowych organizacji i profilu ich działalności zostanie umieszczona na stronie internetowej Feder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tym spotkanie zakończono. Termin kolejnego spotkania ustalono na dzień …………. o godz. ……. w biurze Federacj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otokolant: 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… Zarządu Federacji …………………………… z dnia ……………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 podstawie §… pkt … i § … Statutu Federacji, Zarząd jednogłośnie podjął uchwałę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jmuje się w poczet członków zwyczajnych Federacji następujące organizacj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owarzyszenie …………………………..…… z siedzibą w 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Fundacja ……………………………..…..……. z siedzibą w 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- Stowarzyszenie …………………………..…… z siedzibą w 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Wymienione organizacje spełniają wymogi Statutu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odpisy Zarządu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wiadomieni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 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rząd Stowarzyszenia ……………………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ederacja ……………………… (</w:t>
      </w:r>
      <w:r>
        <w:rPr>
          <w:rFonts w:cs="Arial" w:ascii="Arial" w:hAnsi="Arial"/>
          <w:i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>) informuje, że Uchwałą Zarządu nr ……. z dnia ………... Państwa organizacja została przyjęta w poczet członków zwyczajnych Federacji ………….….. (</w:t>
      </w:r>
      <w:r>
        <w:rPr>
          <w:rFonts w:cs="Arial" w:ascii="Arial" w:hAnsi="Arial"/>
          <w:i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zyjęcia jest przesłana deklaracja członkostwa w Federacji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 wyrazami szacunku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 Zarząd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801</Characters>
  <CharactersWithSpaces>1579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19:00Z</dcterms:created>
  <dc:creator>Piotr</dc:creator>
  <dc:description/>
  <dc:language>en-US</dc:language>
  <cp:lastModifiedBy/>
  <dcterms:modified xsi:type="dcterms:W3CDTF">2013-07-11T16:21:00Z</dcterms:modified>
  <cp:revision>3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