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um Organizacji Pozarządowych Powiatu Pruszkowskieg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1. Forum Organizacji Pozarządowych Powiatu Pruszkowskiego (zwane dalej Forum) jest dobrowolnym, samorządnym, trwałym związkiem stowarzyszeń oraz innych podmiotów prawnych. 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Forum działa w oparciu o ustawę Prawo o stowarzyszeniach, ustawę o działalności pożytku publicznego i o wolontariacie oraz o niniejszy Statut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Forum realizuje swoje cele w granicach obowiązującego prawa i nie działa w celu osiągnięcia zysku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Forum jest apolityczne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Forum nie prowadzi działalności gospodarczej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Forum posiada osobowość prawną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Siedzibą Forum jest Brwinów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Forum powołuje się na czas nieokreślony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Forum może posługiwać się skrótem nazwy „FOPPP”. Nazwa i skrót nazwy Forum korzystają z ochrony prawnej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Forum może ustanawiać i używać znaki graficzne, pieczęcie oraz odznaki organizacyjne i honorowe według wzorów uchwalonych przez Walne Zebranie Członków Forum i na zasadach określonych w obowiązujących przepisach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Forum działa na obszarze Rzeczypospolitej Polskiej, a w szczególności na terenie gmin powiatu pruszkowskiego: Brwinów, Michałowice, Nadarzyn, Piastów, Pruszków, Raszyn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Dla realizowania swoich celów Forum może prowadzić działalność poza granicami Rzeczpospolitej Polskiej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Forum może być członkiem krajowych i międzynarodowych organizacji i instytucji zrzeszających stowarzyszenia o podobnych celach i założeniach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Forum reprezentuje interesy zrzeszonych członków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Forum może reprezentować interesy innych stowarzyszeń i podmiotów wyłącznie na ich wniosek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Praca w Forum ma charakter społeczny, bez prawa do wynagrodzenia, także w postaci ryczałtowej (diety)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Do prowadzenia swoich działań Forum może zatrudniać pracowników oraz powoływać biura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le Forum i sposoby ich realizacji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Celem Forum jest: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wspomaganie rozwoju wspólnot i społeczności lokalnych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wspieranie i inspirowanie rozwoju organizacji pozarządowych i inicjatyw społecznych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rozwijanie współpracy pomiędzy organizacjami pozarządowymi oraz pomiędzy organizacjami i administracją publiczną oraz podmiotami gospodarczymi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promocja i organizacja wolontariatu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Forum realizuje swoje cele poprzez: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integrowanie środowiska organizacji pozarządowych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utworzenie trwałej płaszczyzny współpracy organizacji pozarządowych powiatu pruszkowskiego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inicjowanie, opiniowanie i uczestniczenie w pracach legislacyjnych nad projektami mającymi wpływ na sytuację organizacji pozarządowych na terenie powiatu pruszkowskiego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podejmowanie działań na rzecz dostępu do informacji publicznej przez obywateli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organizowanie, współorganizowanie oraz wspieranie organizacji sympozjów, konferencji, szkoleń, warsztatów, spotkań, konkursów, targów i wystaw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6. prowadzenie lub uczestnictwo w konsultacjach społecznych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7. współdziałanie z organami samorządowymi oraz państwowymi i innymi organizacjami, stowarzyszeniami i instytucjami, w tym jednostkami zaplecza naukowobadawczego i dydaktycznego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8. prowadzenie, współprowadzenie oraz wspieranie prowadzenia badań diagnostycznych, badań rynku, badań opinii publicznej oraz rozpoznawania w inny sposób potrzeb organizacji pozarządowych i mieszkańców powiatu pruszkowskiego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9. wydawanie, współwydawanie oraz wspieranie wydawców pism, biuletynów, książek i innych publikacji, w tym ukazujących się wyłącznie w formie elektronicznej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0. tworzenie i prowadzenie oraz udział w tworzeniu i prowadzeniu portali internetowych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1. podejmowanie i wspieranie działań zmierzających do integracji społecznej, oraz inicjowanie i uczestnictwo w powoływaniu podmiotów ekonomii społecznej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2. udzielanie wyróżnień za zasługi dla rozwoju gmin i powiatu pruszkowskiego, wnioskowanie o nadanie wyróżnień przez uprawnione organy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3. pomoc finansową, rzeczową, doradczą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4. współpracę i wymianę doświadczeń z instytucjami publicznymi i organizacjami pozarządowymi działającymi w zakresie objętym celem Forum na poziomie krajowym i międzynarodowym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5. prowadzenie Centrum Wspierania Organizacji Pozarządowych.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łonkowie Forum, ich prawa i obowiązki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Członkowie Forum dzielą się na: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członków zwyczajnych,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członków wspierających,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członków honorowych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1. Członkiem zwyczajnym Forum mogą być organizacje pozarządowe lub inne osoby prawne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ziałające na rzecz mieszkańców powiatu pruszkowskiego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niemające celów zarobkowych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niebędące partiami lub fundacjami utworzonymi przez partie polityczne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Członkiem wspierającym Forum mogą być inne osoby, które udzielają Forum pomocy finansowej, rzeczowej lub intelektualnej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Członkiem honorowym Forum może być osoba fizyczna, która wniosła wybitny wkład w realizację celów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Osoba prawna działa w Forum przez swojego pełnomocnika. Pełnomocnictwo powinno być udzielone na piśmie, zgodnie ze wzorem ustalonym przez Zarząd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Członków zwyczajnych Forum przyjmuje Zarząd na podstawie pisemnej deklaracji zawierającej rekomendację dwóch członków zwyczajnych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2. Członka wspierającego Forum przyjmuje Zarząd na podstawie pisemnej deklaracji. 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Tytuł członka honorowego Forum nadaje Walne Zebranie Członków w drodze uchwały podejmowanej na wniosek Zarządu za zgodą osoby zainteresowanej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Zarząd zobowiązany jest rozpatrzyć wnioski w sprawie członkostwa na najbliższym posiedzeniu, nie później jednak niż w terminie 3 miesięcy od dnia dostarczenia wniosku. O podjętej decyzji Zarząd niezwłocznie, w formie pisemnej, informuje zainteresowanych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Członek zwyczajny Forum ma prawo d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czynnego i biernego prawa wyborczego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zestniczenia w Walnym Zgromadzeniu Członków Forum z głosem stanowiącym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łaszania opinii i wniosków pod adresem władz Forum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zestniczenia we wszystkich formach działalności Forum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korzystania z urządzeń Forum na warunkach określonych przez Zarząd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korzystania z pomocy organizacyjno-technicznej oraz poradnictwa Forum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wglądu do protokołów Walnych Zebrań Członków i sprawozdań z działalności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Członek wspierający i honorowy Forum, ma prawo do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zestniczenia w Walnym Zgromadzeniu Członków Forum z głosem doradczym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łaszania opinii i wniosków pod adresem władz Forum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zestniczenia we wszystkich formach działalności Forum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korzystania z urządzeń Forum na warunkach określonych przez Zarząd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korzystania z pomocy organizacyjno-technicznej oraz poradnictwa Forum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wglądu do protokołów Walnych Zebrań Członków i sprawozdań z działalności. 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1. Członek zwyczajny Forum ma obowiązek: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ropagować cele Forum i aktywnie uczestniczyć w ich realizacji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rzestrzegać postanowień Statutu, regulaminów i uchwał władz Forum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opłacać regularnie składki członkowskie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roszczyć się o dobro i rozwój Forum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brać udział w Walnych Zebraniach Członków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Członek wspierający ma obowiązek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ropagować cele Forum i aktywnie uczestniczyć w ich realizacji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rzestrzegać postanowień Statutu, regulaminów i uchwał władz Forum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wspierać działalność Forum na uzgodnionych zasadach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roszczyć się o dobro i rozwój Forum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brać udział w Walnych Zebraniach Członków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Członek honorowy Forum zobowiązany jest do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rzestrzegania postanowień Statutu, regulaminów i uchwał władz Forum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roszczenia się o dobro i rozwój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Członkostwo w Forum ustaje na skutek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łożenia pisemnej rezygnacji na ręce członków Zarządu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rzeczenia się tytułu członka honorowego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wykluczenia przez Zarząd za działalność niezgodną ze Statutem lub uchwałą władz Forum, w szczególności zaleganie z opłatą składek członkowskich przez okres ponad jednego roku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likwidacji osoby prawnej będącej członkiem zwyczajnym lub wspierającym Forum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śmierci osoby fizycznej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Informacje o wykluczeniu (wraz z uzasadnieniem) lub przyjęciu nowych członków Zarząd przedstawia na najbliższym Walnym Zgromadzeniu Członków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Od uchwały Zarządu w przedmiocie wykluczenia członka Forum przysługuje odwołanie do najbliższego Walnego Zebrania Członków Forum w terminie 21 dni od dnia doręczenia uchwały Zarządu o wykluczeniu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Odwołanie wstrzymuje ważność decyzji Zarządu do chwili jej rozpatrzenia przez Walne Zebranie Członków. Uchwała Walnego Zebrania Członków jest ostateczna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ładze i organizacja Forum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Władzami Forum są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Walne Zebranie Członków Forum,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Zarząd,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Komisja Rewizyjna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Oprócz organów wymienionych w ust. 1 w Forum może działać również Rada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Wybór członków Zarządu oraz Komisji Rewizyjnej, jak również ich odwoływanie, odbywa się w głosowaniu jawnym, lub też może się odbyć, na wniosek co najmniej jednego członka zwyczajnego Forum, w głosowaniu tajny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Nie można być jednocześnie członkiem Zarządu i Komisji Rewizyjnej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Kadencja Zarządu i Komisji Rewizyjnej trwa 4 lata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6. Członkostwo w Zarządzie i Komisji Rewizyjnej ustaje na skutek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łożenia pisemnej rezygnacji z funkcji;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stania członkostwa w Forum organizacji, której jest się przedstawicielem;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odwołania przez Walne Zebranie Członków;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ozbawienia uprawnień do reprezentowania członka zwyczajnego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7. W przypadku zmniejszenia liczby członków wybieralnych władz Forum w trakcie kadencji, skład osobowy może być każdorazowo uzupełniany uchwałą władzy Forum, w której nastąpił vacat, do co najwyżej łącznie 1/3 składu pochodzącego z wyboru. 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8. Członek władz Forum, któremu Walne Zebranie Członków odmówiło udzielenia absolutorium, nie może kandydować na następną kadencję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1. Władze Forum podejmują decyzje w formie uchwał w głosowaniu jawnym. 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Uchwały władz Forum zapadają zwykłą większością głosów w obecności co najmniej połowy członków uprawnionych do głosowania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Posiedzenia władz Forum są ważne, jeżeli uczestniczy w nich co najmniej połowa członków uprawnionych do głosowania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Walne Zebranie Członków Forum może podejmować uchwały w terminie pierwszym, przy obecności co najmniej połowy uprawnionych do głosowania, lub w terminie drugim, bez względu na liczbę uczestników zgromadzenia, o ile termin ten podany był w zawiadomieniu.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Walne Zebranie Członków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Walne Zebranie Członków jest najwyższą władzą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2. Do wyłącznej kompetencji Walnego Zebrania Członków Forum należy w szczególności: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hwalanie kierunków i programu działania Forum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wybór i odwoływanie członków Zarządu i Komisji Rewizyjnej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nadawanie tytułu członka honorowego na wniosek Zarządu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rozpatrywanie i zatwierdzanie sprawozdań Zarządu i Komisji Rewizyjnej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dzielanie absolutorium ustępującemu Zarządowi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chwalanie zmian Statutu;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podejmowanie uchwały w sprawie rozwiązania Forum i przeznaczeniu jego majątku;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rozpatrywanie odwołań od uchwał Zarządu wniesionych przez członków Forum;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uchwalanie wysokości składki członkowskiej;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podejmowanie uchwał w sprawach niezastrzeżonych dla kompetencji innych władz Forum. 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W Walnym Zebraniu Członków mogą uczestniczyć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 głosem stanowiącym – przedstawiciele (pełnomocnicy) członków zwyczajnych, przy czym każdemu członkowi zwyczajnemu przysługuje jeden głos,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 głosem doradczym: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- przedstawiciele członków wspierających;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- członkowie honorowi;</w:t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sz w:val="20"/>
          <w:szCs w:val="20"/>
        </w:rPr>
        <w:t>- zaproszeni goście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4. Walne Zebranie Członków jest zwoływane przez Zarząd co najmniej raz w roku, lub na pisemny wniosek Komisji Rewizyjnej lub grupy co najmniej 1/3 liczby członków zwyczajnych Forum i ustala jego datę w terminie nie dłuższym niż 30 dni od dnia otrzymania wniosku. 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O terminie, miejscu i proponowanym porządku obrad Walnego Zebrania Członków Zarząd powiadamia wszystkich członków drogą elektroniczną na adresy email podane w deklaracjach członkowskich na co najmniej 14 dni przed wyznaczonym terminem. Informacja ta będzie również dostępna na stronie internetowej Forum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 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Zarząd jest organem wykonawczym, kieruje działalnością Forum i odpowiada za swoją pracę przed Walnym Zebraniem Członków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Zarząd składa się z od 3 do 7 członków wybieranych spośród przedstawicieli (pełnomocników) członków zwyczajnych przez Walne Zebranie Członków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Zarząd na pierwszym posiedzeniu wybiera spośród siebie przewodniczącego, który kieruje jego pracami, oraz Wiceprzewodniczącego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Do kompetencji Zarządu należy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realizowanie uchwał Walnego Zebrania Członków Forum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kierowanie bieżącą działalnością Forum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reprezentowanie Forum na zewnątrz i działanie w jego imieniu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przyjmowanie i odwoływanie członków zwyczajnych i wspierających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występowanie do Walnego Zebrania Członków o nadanie tytułu członka honorowego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woływanie Walnego Zebrania Członków Forum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sporządzanie sprawozdań z działalności Zarządu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hwalenie Regulaminu Biura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Posiedzenia Zarządu odbywają się w miarę potrzeb, jednak nie rzadziej niż raz na trzy miesiące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6. Posiedzenie Zarządu zwołuje przewodniczący Zarządu, lub co najmniej dwóch członków Zarządu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7. Uchwały Zarządu zapadają zwykłą większością głosów, przy obecności co najmniej połowy liczby członków, w tym przewodniczącego. W przypadku równej liczby głosów decyduje głos przewodniczącego Zarządu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8. Do realizacji swoich zadań Zarząd może powołać Biuro Forum i jego Kierownika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9. Pracami Biura kieruje Kierownik na podstawie regulaminu zatwierdzonego przez Zarząd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0. W uzasadnionych przypadkach głosowanie Zarządu może odbyć się w drodze ustalenia telefonicznego, bądź za pomocą środków komunikacji elektronicznej, bądź ustalenia korespondencyjnego, z dopełnieniem staranności powiadomienia wszystkich członków Zarządu o treści głosowanej uchwały. W takich sytuacjach protokół z podjęcia uchwały sporządza się na najbliższym posiedzeniu Zarządu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rząd Forum może powoływać Zespoły Zadaniowe do opracowania zleconych przez Forum tematów i wykonania określonych zadań. przewodniczącego zespołu wybierają członkowie zespołu na pierwszym zebraniu zespołu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isja Rewizyjna 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9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Komisja Rewizyjna składa się z od 3 do 5 członków, wybieranych przez Walne Zebranie Członków spośród przedstawicieli członków zwyczajnych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Komisja Rewizyjna na pierwszym zebraniu wybiera ze swego grona przewodniczącego, kierującego jej pracami,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Posiedzenia Komisji Rewizyjnej odbywają się w miarę potrzeb nie rzadziej jednak niż raz na sześć miesięcy. Posiedzenie Komisji Rewizyjnej zwołuje przewodniczący Komisji Rewizyjnej, lub co najmniej dwóch członków Komisji Rewizyjnej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Do kompetencji Komisji Rewizyjnej należy: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kontrolowanie całokształtu działalności Forum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występowanie do Zarządu z wnioskami wynikającymi z przeprowadzonych kontroli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zadawanie pytań oraz żądanie wyjaśnień od Zarządu (w tym składania wyjaśnień na piśmie), na które Zarząd ma obowiązek udzielić odpowiedzi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zwracanie się do Zarządu z wnioskiem o zwołanie Walnego Zebrania Członków, w tym w przypadku stwierdzenia niewywiązywania się przez Zarząd z jego statutowych obowiązków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przeprowadzenie przynajmniej raz w roku pełnej kontroli prawidłowości działalności Forum w tym jej zgodności przepisami prawa, Statutem i uchwałami Walnego Zebrania Członków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6. zwoływanie Walnego Zebrania Członków w przypadku niezwołania go przez Zarząd w terminie ustalonym Statutem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7. składanie sprawozdań ze swej działalności na Walnym Zebraniu Członków;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8. składanie na Walnym Zebraniu Członków wniosków o udzielenie (lub odmowę udzielenia) absolutorium członkom Zarządu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Rada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Rada jest organem doradczym i opiniującym. Jej zadaniem jest wspieranie Zarządu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Rada składa się z od 3 do 10 członków wybieranych i odwoływanych przez Zarząd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Rada wybiera przewodniczącego, kierującego jej pracami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Posiedzenia Rady zwołuje jej przewodniczący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Skład Rady w co najmniej 50% stanowią osoby wskazane przez członków wspierających i honorowych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ajątek, fundusze i działalność gospodarcza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Majątek Forum stanowią prawa majątkowe nabyte przez Forum w toku działalności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Źródłami majątku Forum są: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składki członkowskie;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arowizny, zapisy i spadki;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tacje i subwencje;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biórki publiczne;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ochody z majątku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Dochód Forum służy realizacji celów statutowych i nie może być przeznaczony do podziału pomiędzy członków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3. Forum prowadzi gospodarkę finansową oraz rachunkowość, zgodnie z obowiązującymi przepisami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4. Środki pieniężne, niezależnie od źródeł ich pochodzenia, powinny być przechowywane na rachunkach bankowych Forum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 ważności oświadczeń w zakresie praw i obowiązków, w tym w sprawach majątkowych Forum oraz udzielania pełnomocnictw, wymagane jest współdziałanie 2 członków Zarządu: przewodniczącego Zarządu lub Wiceprzewodniczącego Zarządu oraz jednego z członków Zarządu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a Statutu i rozwiązywanie Forum</w:t>
      </w:r>
    </w:p>
    <w:p>
      <w:pPr>
        <w:pStyle w:val="Normal"/>
        <w:bidi w:val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Zmiana Statutu wymaga wprowadzenia jej do porządku obrad w zawiadomieniu z dołączeniem tekstu proponowanej zmiany oraz dołączeniem stanowiska Zarządu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Podjęcie uchwały w sprawie dokonania zmiany Statutu wymaga kwalifikowanej większości 2/3 głosów przy obecności przedstawicieli reprezentujących co najmniej połowę członków zwyczajnych Forum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1. Podjęcie uchwały w sprawie rozwiązania Forum wymaga kwalifikowanej większości 2/3 głosów przy obecności przedstawicieli reprezentujących co najmniej połowę członków zwyczajnych Forum.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2. Podejmując uchwałę o rozwiązaniu Forum Walne Zebranie Członków określa sposób przeprowadzenia likwidacji oraz przeznaczenia majątku Foru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3</Words>
  <Characters>17084</Characters>
  <CharactersWithSpaces>14795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8:00Z</dcterms:created>
  <dc:creator>Piotr</dc:creator>
  <dc:description/>
  <dc:language>en-US</dc:language>
  <cp:lastModifiedBy/>
  <dcterms:modified xsi:type="dcterms:W3CDTF">2013-07-11T15:13:00Z</dcterms:modified>
  <cp:revision>5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