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POWAŻNI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poważniamy Panią/Pana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 reprezentowania organizacji (nazwa i adres)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a Walnym Zebraniu Federacji ……………………..………w dniu ………….. i podejmowania decyzji w imieniu organizacji, w tym rekomendowania osoby/osób do władz związku stowarzyszeń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ieczęć organizacji</w:t>
        <w:tab/>
        <w:tab/>
        <w:tab/>
        <w:tab/>
        <w:tab/>
        <w:tab/>
        <w:t xml:space="preserve">Podpis osoby/osób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prezentujących organizację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b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/>
      <w:sz w:val="18"/>
      <w:szCs w:val="24"/>
      <w:vertAlign w:val="superscript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Cambria" w:hAnsi="Cambria" w:cs="Cambria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Cambria" w:hAnsi="Cambria" w:cs="Cambria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Cambria" w:hAnsi="Cambria" w:cs="Cambria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440</Characters>
  <CharactersWithSpaces>40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3:00Z</dcterms:created>
  <dc:creator>Piotr</dc:creator>
  <dc:description/>
  <dc:language>en-US</dc:language>
  <cp:lastModifiedBy/>
  <dcterms:modified xsi:type="dcterms:W3CDTF">2013-07-11T15:03:00Z</dcterms:modified>
  <cp:revision>3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