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tokół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ebrania założycielskiego ………………………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nazwa federacji / związku stowarzyszeń) </w:t>
      </w:r>
      <w:r>
        <w:rPr>
          <w:rFonts w:cs="Arial" w:ascii="Arial" w:hAnsi="Arial"/>
          <w:b/>
          <w:sz w:val="20"/>
          <w:szCs w:val="20"/>
        </w:rPr>
        <w:t>z dnia 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a zebraniu obecnych było ……… osób, przedstawicieli ………. orga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owadzenie protokołu powierzono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a przewodniczącą i protokolanta zebrania zaproponowano …………………. Ich kandydaturę przyjęto jednogłoś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zewodnicząca przedstawiła zebranym cel spotkania, a następnie poprosiła przedstawicieli organizacji o okazanie upoważnień (pełnomocnictw) do reprezentowania organizacji na zebraniu założycielskim oraz uzupełnienie i podpisanie listy członków założycieli (załącznik I). Poprosiła także o uchwały odpowiednich statutowych władz organizacji o chęci tworzenia związku. Zostały one zachowane w dokumentacji związ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Kolejnym punktem było podjęcie uchwały o utworzeniu związku stowarzyszeń i innych osób prawnych pod nazwą …………………. Uchwała została przyjęta jednogłośnie (załącznik I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astępnie przewodnicząca przedstawiła cele związku i rozpoczął dyskusję nad statutem, który członkowie otrzymali wraz z zaproszeniem na zebranie założycielskie. Było kilka uwag, raczej redakcyjnych, po czym przewodniczący/ca przystąpił do głosowania nad uchwałą o przyjęciu statutu. Uchwała została przyjęta jednogłośnie. Następie ustalono skład Komitetu Założyciel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ebranie podjęło Uchwałę nr …. o wybraniu Komitetu Założycielskiego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ani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an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an………………</w:t>
      </w:r>
    </w:p>
    <w:p>
      <w:pPr>
        <w:pStyle w:val="Normal"/>
        <w:bidi w:val="0"/>
        <w:spacing w:before="0" w:after="12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Uchwałę podjęto jednogłośni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ebrani na spotkaniu zgodnie postanowili kontynuować spotkanie celem wybrania od razu na pierwszym zebraniu władz związk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e statutem skład władz to 3 osoby w zarządzie i 3 osoby w komisji rewizyjnej. Liczba członków zwyczajnych to 6 organizacji. W związku z czym każda osoba została wybrana do władz ale zanim to nastąpiło realnie oceniła swoje możliwości działania w zarządzie, organie dużo bardziej obciążonym działaniami bieżącym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 czym przewodniczący/ca przystąpił do głosowania nad wyborem składu zarządu. </w:t>
      </w:r>
    </w:p>
    <w:p>
      <w:pPr>
        <w:pStyle w:val="Normal"/>
        <w:numPr>
          <w:ilvl w:val="0"/>
          <w:numId w:val="5"/>
        </w:numPr>
        <w:bidi w:val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numPr>
          <w:ilvl w:val="0"/>
          <w:numId w:val="5"/>
        </w:numPr>
        <w:bidi w:val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numPr>
          <w:ilvl w:val="0"/>
          <w:numId w:val="5"/>
        </w:numPr>
        <w:bidi w:val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głoszeni kandydaci / kandydatki wyrazili zgodę. Uchwała została podjęta jednogłośnie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Kolejnym punktem był wybór komisji rewizyjnej. Zgłoszono kandydatów:</w:t>
      </w:r>
    </w:p>
    <w:p>
      <w:pPr>
        <w:pStyle w:val="Normal"/>
        <w:numPr>
          <w:ilvl w:val="0"/>
          <w:numId w:val="6"/>
        </w:numPr>
        <w:bidi w:val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bidi w:val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bidi w:val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razili oni zgodę na kandydowanie. Uchwała o takim składzie komisji została podjęta jednogłośnie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Na tym zebranie zakończono. Postanowiono złożyć stosowne dokumenty do KRS celem rejestracj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otokolant:</w:t>
        <w:tab/>
        <w:tab/>
        <w:tab/>
        <w:tab/>
        <w:tab/>
        <w:tab/>
        <w:t>przewodniczący zebr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>…………..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4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Cambria" w:hAnsi="Cambria" w:cs="Cambria"/>
      <w:b/>
      <w:bCs/>
      <w:caps/>
      <w:sz w:val="36"/>
      <w:szCs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Cambria" w:hAnsi="Cambria" w:cs="Cambria"/>
      <w:b/>
      <w:bCs/>
      <w:caps/>
      <w:sz w:val="28"/>
      <w:szCs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Cambria" w:hAnsi="Cambria" w:cs="Cambria"/>
      <w:b/>
      <w:bCs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411</Characters>
  <CharactersWithSpaces>2104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2:00Z</dcterms:created>
  <dc:creator>Piotr</dc:creator>
  <dc:description/>
  <dc:language>en-US</dc:language>
  <cp:lastModifiedBy/>
  <dcterms:modified xsi:type="dcterms:W3CDTF">2013-07-11T15:12:00Z</dcterms:modified>
  <cp:revision>5</cp:revision>
  <dc:subject/>
  <dc:title>LISTA CZŁONKÓW ZAŁOŻYCIELI STOWARZY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