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128"/>
        <w:gridCol w:w="1380"/>
        <w:gridCol w:w="1516"/>
        <w:gridCol w:w="552"/>
        <w:gridCol w:w="1368"/>
        <w:gridCol w:w="2559"/>
      </w:tblGrid>
      <w:tr>
        <w:trPr>
          <w:trHeight w:val="268" w:hRule="atLeast"/>
          <w:cantSplit w:val="true"/>
        </w:trPr>
        <w:tc>
          <w:tcPr>
            <w:tcW w:w="89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57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57" w:after="0"/>
              <w:ind w:left="0" w:right="0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KRS-X2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1"/>
              <w:tabs>
                <w:tab w:val="clear" w:pos="708"/>
              </w:tabs>
              <w:bidi w:val="0"/>
              <w:spacing w:before="57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Sygnatura akt (wypełnia sąd)</w:t>
            </w:r>
          </w:p>
        </w:tc>
      </w:tr>
      <w:tr>
        <w:trPr>
          <w:trHeight w:val="1361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300" w:before="240" w:after="0"/>
              <w:ind w:left="0" w:right="0" w:hanging="0"/>
              <w:rPr/>
            </w:pPr>
            <w:r>
              <w:rPr>
                <w:rFonts w:cs="Arial" w:ascii="Arial" w:hAnsi="Arial"/>
              </w:rPr>
              <w:t>Wniosek o wykreślenie podmiotu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z Krajowego Rejestru Sądowego</w:t>
            </w:r>
          </w:p>
        </w:tc>
      </w:tr>
      <w:tr>
        <w:trPr>
          <w:trHeight w:val="1474" w:hRule="atLeas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ek składa się do sądu rejonowego (sądu gospodarczego) właściwego ze względu na siedzibę podmiotu, którego wpis dotycz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13" w:right="0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</w:tr>
      <w:tr>
        <w:trPr>
          <w:trHeight w:val="624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spacing w:lineRule="exact" w:line="160" w:before="40" w:after="0"/>
              <w:ind w:left="227" w:right="0" w:hanging="0"/>
              <w:rPr/>
            </w:pPr>
            <w:r>
              <w:rPr>
                <w:rFonts w:cs="Arial" w:ascii="Arial" w:hAnsi="Arial"/>
              </w:rPr>
              <w:t>Wzmianka o nieprawomocnośc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224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(art. 20 ust. 2 ustawy o KRS)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bidi w:val="0"/>
              <w:spacing w:lineRule="exact" w:line="240"/>
              <w:ind w:left="53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Wybór3"/>
            <w:bookmarkStart w:id="2" w:name="__Fieldmark__85_2242923239"/>
            <w:bookmarkStart w:id="3" w:name="__Fieldmark__85_2242923239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TAK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Wybór4"/>
            <w:bookmarkStart w:id="5" w:name="__Fieldmark__92_2242923239"/>
            <w:bookmarkStart w:id="6" w:name="__Fieldmark__92_2242923239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NIE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odpis sędziego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Data wpływu (wypełnia sąd)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spacing w:lineRule="exact" w:line="160" w:before="40" w:after="0"/>
              <w:ind w:left="227" w:right="0" w:hanging="0"/>
              <w:rPr/>
            </w:pPr>
            <w:r>
              <w:rPr>
                <w:rFonts w:cs="Arial" w:ascii="Arial" w:hAnsi="Arial"/>
              </w:rPr>
              <w:t>Miejsce na notatki sądu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ĄD, DO KTÓREGO JEST KIEROWANY WNIOSEK</w:t>
            </w:r>
          </w:p>
        </w:tc>
      </w:tr>
      <w:tr>
        <w:trPr>
          <w:trHeight w:val="578" w:hRule="atLeast"/>
          <w:cantSplit w:val="true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331" w:right="0" w:hanging="331"/>
              <w:rPr/>
            </w:pPr>
            <w:r>
              <w:rPr>
                <w:rFonts w:cs="Arial" w:ascii="Arial" w:hAnsi="Arial"/>
                <w:sz w:val="16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7" w:name="Tekst39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DLA WROCŁAWIA FABRYCZNEJ WE WROCŁAWIU - VI WYDZIAŁ GOSPODARCZY KRAJOWEGO REJESTRU SĄDOWEGO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7"/>
          </w:p>
        </w:tc>
      </w:tr>
      <w:tr>
        <w:trPr>
          <w:trHeight w:val="410" w:hRule="exact"/>
          <w:cantSplit w:val="true"/>
        </w:trPr>
        <w:tc>
          <w:tcPr>
            <w:tcW w:w="890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IEDZIBA PODMIOTU, KTÓREGO DOTYCZY WPIS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kst4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DOLNOŚLĄSKI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WROCŁAW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WROCŁAW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WROCŁAW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A</w:t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7" w:right="0" w:hanging="697"/>
              <w:rPr/>
            </w:pPr>
            <w:r>
              <w:rPr>
                <w:rFonts w:cs="Arial" w:ascii="Arial" w:hAnsi="Arial"/>
              </w:rPr>
              <w:t>A.1</w:t>
              <w:tab/>
              <w:t>DANE PODMIOTU, KTÓREGO DOTYCZY WPIS</w:t>
            </w:r>
          </w:p>
        </w:tc>
      </w:tr>
      <w:tr>
        <w:trPr>
          <w:trHeight w:val="42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9" w:leader="none"/>
              </w:tabs>
              <w:bidi w:val="0"/>
              <w:ind w:left="329" w:right="0" w:hanging="329"/>
              <w:rPr/>
            </w:pPr>
            <w:r>
              <w:rPr>
                <w:rFonts w:cs="Arial" w:ascii="Arial" w:hAnsi="Arial"/>
                <w:sz w:val="16"/>
              </w:rPr>
              <w:t>6.</w:t>
              <w:tab/>
              <w:t>Numer KRS</w:t>
              <w:tab/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0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0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70C0"/>
                <w:sz w:val="4"/>
              </w:rPr>
              <w:t xml:space="preserve"> </w:t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0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4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6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1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70C0"/>
                <w:sz w:val="4"/>
              </w:rPr>
              <w:t xml:space="preserve">  </w:t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9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3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2</w:t>
            </w:r>
            <w:r/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20"/>
              <w:ind w:left="4993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┴─┘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7.</w:t>
              <w:tab/>
              <w:t>Oznaczenie formy prawnej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583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(Należy wpisać właściwą formę prawną podmiotu ujawnioną w Krajowym Rejestrze Sądowym)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9" w:name="Tekst4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FUNDACJA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9"/>
          </w:p>
        </w:tc>
      </w:tr>
      <w:tr>
        <w:trPr>
          <w:trHeight w:val="794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8.</w:t>
              <w:tab/>
              <w:t>Nazwa/firma podmiot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FUNDACJA WSPIERANIA KULTURY „MOZART”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756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28905</wp:posOffset>
                      </wp:positionV>
                      <wp:extent cx="2606675" cy="208280"/>
                      <wp:effectExtent l="6350" t="6350" r="6350" b="63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760" cy="20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0.15pt" to="218.75pt,26.5pt" ID="Shape1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638" w:righ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└─┴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9.</w:t>
              <w:tab/>
              <w:t>NIP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702" w:right="0" w:hanging="0"/>
              <w:jc w:val="both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7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4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631" w:righ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└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10.</w:t>
              <w:tab/>
              <w:t>Numer identyfikacyjny REGON</w:t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B</w:t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7" w:right="0" w:hanging="697"/>
              <w:rPr/>
            </w:pPr>
            <w:r>
              <w:rPr>
                <w:rFonts w:cs="Arial" w:ascii="Arial" w:hAnsi="Arial"/>
              </w:rPr>
              <w:t>B.1</w:t>
              <w:tab/>
              <w:t>DANE WNIOSKODAWCY</w:t>
            </w:r>
          </w:p>
        </w:tc>
      </w:tr>
      <w:tr>
        <w:trPr>
          <w:trHeight w:val="624" w:hRule="exac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11.</w:t>
              <w:tab/>
              <w:t>Wnioskodawca:</w:t>
            </w:r>
          </w:p>
          <w:p>
            <w:pPr>
              <w:pStyle w:val="Footnote"/>
              <w:tabs>
                <w:tab w:val="clear" w:pos="708"/>
                <w:tab w:val="left" w:pos="4836" w:leader="none"/>
              </w:tabs>
              <w:bidi w:val="0"/>
              <w:spacing w:lineRule="exact" w:line="300"/>
              <w:ind w:left="44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" w:name="Wybór1"/>
            <w:bookmarkStart w:id="11" w:name="__Fieldmark__523_2242923239"/>
            <w:bookmarkStart w:id="12" w:name="__Fieldmark__523_2242923239"/>
            <w:bookmarkEnd w:id="1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color w:val="0070C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1.   Podmiot, którego dotyczy wp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530_2242923239"/>
            <w:bookmarkStart w:id="14" w:name="__Fieldmark__530_2242923239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2.   Inny wnioskodawca</w:t>
            </w:r>
          </w:p>
        </w:tc>
      </w:tr>
      <w:tr>
        <w:trPr>
          <w:trHeight w:val="624" w:hRule="exac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/>
            </w:pPr>
            <w:r>
              <w:rPr>
                <w:rFonts w:cs="Arial" w:ascii="Arial" w:hAnsi="Arial"/>
                <w:sz w:val="16"/>
              </w:rPr>
              <w:t>KRS-X2</w:t>
              <w:tab/>
            </w:r>
            <w:r>
              <w:rPr>
                <w:sz w:val="16"/>
              </w:rPr>
              <w:t>1/4</w:t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902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6"/>
        <w:gridCol w:w="1928"/>
        <w:gridCol w:w="1474"/>
        <w:gridCol w:w="274"/>
        <w:gridCol w:w="747"/>
        <w:gridCol w:w="1076"/>
        <w:gridCol w:w="1030"/>
        <w:gridCol w:w="1976"/>
      </w:tblGrid>
      <w:tr>
        <w:trPr>
          <w:trHeight w:val="454" w:hRule="exact"/>
          <w:cantSplit w:val="true"/>
        </w:trPr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pageBreakBefore/>
              <w:tabs>
                <w:tab w:val="clear" w:pos="708"/>
              </w:tabs>
              <w:bidi w:val="0"/>
              <w:spacing w:lineRule="exact" w:line="160"/>
              <w:ind w:left="336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Pola o numerach 12 i 13 należy wypełnić tylko wówczas, gdy w polu o numerze 11 zaznaczono „Inny wnioskodawca”. W pozostałych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336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przypadkach pola te należy przekreślić.</w:t>
            </w:r>
          </w:p>
        </w:tc>
      </w:tr>
      <w:tr>
        <w:trPr>
          <w:trHeight w:val="725" w:hRule="atLeast"/>
          <w:cantSplit w:val="true"/>
        </w:trPr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12. Nazwa/firma lub nazwa organu, lub nazwisko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lang w:val="en-US"/>
              </w:rPr>
            </w:pPr>
            <w:bookmarkStart w:id="15" w:name="Tekst33_Copy_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5405</wp:posOffset>
                      </wp:positionV>
                      <wp:extent cx="4923155" cy="497840"/>
                      <wp:effectExtent l="6985" t="6985" r="6350" b="635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3000" cy="49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5.15pt" to="402.5pt,44.3pt" ID="Shape2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5"/>
          </w:p>
        </w:tc>
      </w:tr>
      <w:tr>
        <w:trPr>
          <w:trHeight w:val="480" w:hRule="exact"/>
          <w:cantSplit w:val="true"/>
        </w:trPr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13. Imię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60"/>
              <w:ind w:left="709" w:right="0" w:hanging="709"/>
              <w:rPr/>
            </w:pPr>
            <w:r>
              <w:rPr>
                <w:rFonts w:cs="Arial" w:ascii="Arial" w:hAnsi="Arial"/>
              </w:rPr>
              <w:t>B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300"/>
              <w:ind w:left="426" w:right="0" w:hanging="0"/>
              <w:rPr/>
            </w:pPr>
            <w:r>
              <w:rPr>
                <w:rFonts w:cs="Arial" w:ascii="Arial" w:hAnsi="Arial"/>
                <w:sz w:val="16"/>
              </w:rPr>
              <w:t>B.2.1  Oznaczenie adresata korespondencji</w:t>
            </w:r>
          </w:p>
        </w:tc>
      </w:tr>
      <w:tr>
        <w:trPr>
          <w:trHeight w:val="624" w:hRule="exac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14. 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6" w:name="Tekst1_Copy_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BORKOWSKI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6"/>
          </w:p>
        </w:tc>
      </w:tr>
      <w:tr>
        <w:trPr>
          <w:trHeight w:val="425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15. 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7" w:name="Tekst2_Copy_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BERNERD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7"/>
          </w:p>
        </w:tc>
      </w:tr>
      <w:tr>
        <w:trPr>
          <w:trHeight w:val="227" w:hRule="atLeast"/>
        </w:trPr>
        <w:tc>
          <w:tcPr>
            <w:tcW w:w="890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26" w:right="0" w:hanging="0"/>
              <w:rPr/>
            </w:pPr>
            <w:r>
              <w:rPr>
                <w:rFonts w:cs="Arial" w:ascii="Arial" w:hAnsi="Arial"/>
                <w:sz w:val="16"/>
              </w:rPr>
              <w:t>B.2.2  Adres do korespondencji</w:t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16. Ulica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default w:val="REYMONTA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8" w:name="Tekst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REYMONTA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8"/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17. Nr dom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default w:val="13T"/>
                  </w:textInput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19" w:name="Tekst4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13T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19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18. Nr lokal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0" w:name="Tekst5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0"/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19. Miejscowość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1" w:name="Tekst6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WROCŁAW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1"/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20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2" w:name="Tekst4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50-24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2"/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 xml:space="preserve">21. Poczta    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bookmarkStart w:id="23" w:name="Tekst9_Copy_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WROCŁAW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23"/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22. Kr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default w:val="POLSKA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4" w:name="Tekst1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POLSKA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4"/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Arial" w:ascii="Arial" w:hAnsi="Arial"/>
              </w:rPr>
              <w:t>B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2" w:right="0" w:hanging="0"/>
              <w:rPr/>
            </w:pPr>
            <w:r>
              <w:rPr>
                <w:rFonts w:cs="Arial" w:ascii="Arial" w:hAnsi="Arial"/>
                <w:sz w:val="16"/>
              </w:rPr>
              <w:t>B.3.1 Oznaczenie pełnomocnika</w:t>
            </w:r>
          </w:p>
        </w:tc>
      </w:tr>
      <w:tr>
        <w:trPr>
          <w:trHeight w:val="724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3985</wp:posOffset>
                      </wp:positionV>
                      <wp:extent cx="5174615" cy="1617980"/>
                      <wp:effectExtent l="6350" t="6350" r="6350" b="698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4640" cy="161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0.55pt" to="416.65pt,137.9pt" ID="Shape3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23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5" w:name="Tekst1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5"/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24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6" w:name="Tekst1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6"/>
          </w:p>
        </w:tc>
      </w:tr>
      <w:tr>
        <w:trPr>
          <w:trHeight w:val="213" w:hRule="atLeast"/>
        </w:trPr>
        <w:tc>
          <w:tcPr>
            <w:tcW w:w="890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420" w:right="0" w:hanging="0"/>
              <w:rPr/>
            </w:pPr>
            <w:r>
              <w:rPr>
                <w:rFonts w:cs="Arial" w:ascii="Arial" w:hAnsi="Arial"/>
                <w:sz w:val="16"/>
              </w:rPr>
              <w:t>B.3.2 Adres pełnomocnika</w:t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25. Ulica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7" w:name="Tekst13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7"/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26. Nr dom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8" w:name="Tekst14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8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27. Nr lokal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9" w:name="Tekst15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9"/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8. Miejscowość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0" w:name="Tekst1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0"/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29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0. Pocz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1" w:name="Tekst1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1"/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1. Kr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2" w:name="Tekst2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2"/>
          </w:p>
        </w:tc>
      </w:tr>
      <w:tr>
        <w:trPr>
          <w:trHeight w:val="425" w:hRule="exact"/>
        </w:trPr>
        <w:tc>
          <w:tcPr>
            <w:tcW w:w="8902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C</w:t>
            </w:r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Wnoszę o wykreślenie podmiotu z Krajowego Rejestru Sądowego:</w:t>
            </w:r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709" w:right="0" w:hanging="709"/>
              <w:rPr/>
            </w:pPr>
            <w:r>
              <w:rPr>
                <w:rFonts w:cs="Arial" w:ascii="Arial" w:hAnsi="Arial"/>
              </w:rPr>
              <w:t>C.1</w:t>
              <w:tab/>
              <w:t>WYKREŚLENIE W WYNIKU ZAKOŃCZENIA LIKWIDACJI</w:t>
            </w:r>
          </w:p>
        </w:tc>
      </w:tr>
      <w:tr>
        <w:trPr>
          <w:trHeight w:val="800" w:hRule="exact"/>
          <w:cantSplit w:val="true"/>
        </w:trPr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32.</w:t>
              <w:tab/>
              <w:t>Numer wpisu w rejestrze dotyczący otwar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likwid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3" w:name="Tekst7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5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3"/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3.</w:t>
              <w:tab/>
              <w:t>Data dokonania wpisu dotycząca otwarcia likwid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448" w:right="0" w:hanging="0"/>
              <w:rPr/>
            </w:pPr>
            <w:r>
              <w:rPr>
                <w:rFonts w:cs="Arial" w:ascii="Arial" w:hAnsi="Arial"/>
                <w:sz w:val="16"/>
              </w:rPr>
              <w:t>(dzień–miesiąc–rok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1861" w:right="0" w:hanging="0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7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-   </w:t>
            </w: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8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-   </w:t>
            </w: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1707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 └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24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4. Data zakończenia likwidacji (dzień–miesiąc–rok) oraz informacja o sposobie zakończenia likwid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60"/>
              <w:ind w:left="5557" w:right="0" w:hanging="0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</w:rPr>
              <w:t xml:space="preserve">   </w:t>
            </w:r>
            <w:r>
              <w:fldChar w:fldCharType="begin">
                <w:ffData>
                  <w:name w:val="0 Copy 31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</w:rPr>
            </w:r>
            <w:r>
              <w:rPr>
                <w:sz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3</w:t>
            </w:r>
            <w:r>
              <w:rPr>
                <w:rFonts w:cs="Arial" w:ascii="Arial" w:hAnsi="Arial"/>
                <w:color w:val="0070C0"/>
                <w:sz w:val="16"/>
              </w:rPr>
            </w:r>
            <w:r>
              <w:rPr>
                <w:sz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-   </w:t>
            </w:r>
            <w:r>
              <w:fldChar w:fldCharType="begin">
                <w:ffData>
                  <w:name w:val="0 Copy 32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33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-   </w:t>
            </w:r>
            <w:r>
              <w:fldChar w:fldCharType="begin">
                <w:ffData>
                  <w:name w:val="0 Copy 34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35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36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0 Copy 37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426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 └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4" w:name="Tekst77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UCHWAŁA NR 4//2021 RADY FUNDACJI W SPRAWIE ZAKOŃCZENIA PROCESU LIKWIDACJI I PRZYJĘCIA SPRAWOZDANIA NA DZIEŃ ZAKOŃCZENIA LIKWIDACJI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4"/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709" w:right="0" w:hanging="709"/>
              <w:rPr/>
            </w:pPr>
            <w:r>
              <w:rPr>
                <w:rFonts w:cs="Arial" w:ascii="Arial" w:hAnsi="Arial"/>
              </w:rPr>
              <w:t>C.2</w:t>
              <w:tab/>
              <w:t>WYKREŚLENIE W WYNIKU PODZIAŁU / POŁĄCZENIA</w:t>
            </w:r>
          </w:p>
        </w:tc>
      </w:tr>
      <w:tr>
        <w:trPr>
          <w:trHeight w:val="714" w:hRule="exact"/>
          <w:cantSplit w:val="true"/>
        </w:trPr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5.</w:t>
              <w:tab/>
              <w:t>Wykreślenie w wyniku połączenia lub podział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569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Jeśli zaznaczono odpowiedź „TAK”, należy wypełnić załącznik KRS-ZS Zmiana – połączenie, podział, przekształcenie)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bidi w:val="0"/>
              <w:spacing w:lineRule="exact" w:line="220" w:before="8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5" w:name="__Fieldmark__1200_2242923239"/>
            <w:bookmarkStart w:id="36" w:name="__Fieldmark__1200_2242923239"/>
            <w:bookmarkEnd w:id="3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Wybór2"/>
            <w:bookmarkStart w:id="38" w:name="__Fieldmark__1206_2242923239"/>
            <w:bookmarkStart w:id="39" w:name="__Fieldmark__1206_224292323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7"/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624" w:hRule="exact"/>
          <w:cantSplit w:val="true"/>
        </w:trPr>
        <w:tc>
          <w:tcPr>
            <w:tcW w:w="8902" w:type="dxa"/>
            <w:gridSpan w:val="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/>
            </w:pPr>
            <w:r>
              <w:rPr>
                <w:rFonts w:cs="Arial" w:ascii="Arial" w:hAnsi="Arial"/>
                <w:sz w:val="16"/>
              </w:rPr>
              <w:t>KRS-X2</w:t>
              <w:tab/>
            </w:r>
            <w:r>
              <w:rPr>
                <w:sz w:val="16"/>
              </w:rPr>
              <w:t>2/4</w:t>
            </w:r>
          </w:p>
        </w:tc>
      </w:tr>
    </w:tbl>
    <w:p>
      <w:pPr>
        <w:pStyle w:val="Footnot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9"/>
        <w:gridCol w:w="4023"/>
        <w:gridCol w:w="2726"/>
        <w:gridCol w:w="1684"/>
      </w:tblGrid>
      <w:tr>
        <w:trPr>
          <w:trHeight w:val="57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 w:before="120" w:after="0"/>
              <w:ind w:left="697" w:right="0" w:hanging="697"/>
              <w:rPr/>
            </w:pPr>
            <w:r>
              <w:rPr>
                <w:rFonts w:cs="Arial" w:ascii="Arial" w:hAnsi="Arial"/>
              </w:rPr>
              <w:t>C.3</w:t>
              <w:tab/>
              <w:t>WYKREŚLENIE W WYNIKU DECYZJI O WYKREŚLENI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697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(Dotyczy wyłącznie publicznego zakładu opieki zdrowotnej oraz kolumny transportu sanitarnego)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697" w:righ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73" w:right="0" w:hanging="373"/>
              <w:rPr/>
            </w:pPr>
            <w:r>
              <w:rPr>
                <w:rFonts w:cs="Arial" w:ascii="Arial" w:hAnsi="Arial"/>
                <w:sz w:val="16"/>
              </w:rPr>
              <w:t>36.</w:t>
              <w:tab/>
              <w:t>Nazwa organu wydającego decyzję o wykreśleni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lang w:val="en-US"/>
              </w:rPr>
            </w:pPr>
            <w:bookmarkStart w:id="40" w:name="Tekst76_Copy_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7785</wp:posOffset>
                      </wp:positionV>
                      <wp:extent cx="4938395" cy="954405"/>
                      <wp:effectExtent l="6985" t="6985" r="6350" b="635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8480" cy="95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4.55pt" to="405.35pt,79.65pt" ID="Shape4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0"/>
          </w:p>
        </w:tc>
      </w:tr>
      <w:tr>
        <w:trPr>
          <w:trHeight w:val="973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73" w:right="0" w:hanging="373"/>
              <w:rPr/>
            </w:pPr>
            <w:r>
              <w:rPr>
                <w:rFonts w:cs="Arial" w:ascii="Arial" w:hAnsi="Arial"/>
                <w:sz w:val="16"/>
              </w:rPr>
              <w:t>37.</w:t>
              <w:tab/>
              <w:t>Numer decyzji o wykreśleni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74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73" w:right="0" w:hanging="373"/>
              <w:rPr/>
            </w:pPr>
            <w:r>
              <w:rPr>
                <w:rFonts w:cs="Arial" w:ascii="Arial" w:hAnsi="Arial"/>
                <w:sz w:val="16"/>
              </w:rPr>
              <w:t>38.</w:t>
              <w:tab/>
              <w:t>Data decyzji (dzień–miesiąc–rok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1077" w:right="0" w:hanging="0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2"/>
              </w:rPr>
              <w:t xml:space="preserve">   </w:t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958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└─┴─┴─┴─┘</w:t>
            </w:r>
          </w:p>
        </w:tc>
      </w:tr>
      <w:tr>
        <w:trPr>
          <w:trHeight w:val="57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.4</w:t>
              <w:tab/>
              <w:t>WYKREŚLENIE W WYNIKU ROZWIĄZANIA / UNIEWAŻNIENIA</w:t>
            </w:r>
          </w:p>
        </w:tc>
      </w:tr>
      <w:tr>
        <w:trPr>
          <w:trHeight w:val="62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rPr>
                <w:rFonts w:cs="Arial" w:ascii="Arial" w:hAnsi="Arial"/>
                <w:sz w:val="16"/>
              </w:rPr>
              <w:t>39.</w:t>
              <w:tab/>
              <w:t>Wpis dotyczy:</w:t>
            </w:r>
          </w:p>
          <w:p>
            <w:pPr>
              <w:pStyle w:val="Footnote"/>
              <w:tabs>
                <w:tab w:val="clear" w:pos="708"/>
                <w:tab w:val="left" w:pos="4909" w:leader="none"/>
              </w:tabs>
              <w:bidi w:val="0"/>
              <w:spacing w:lineRule="exact" w:line="300"/>
              <w:ind w:left="359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43510</wp:posOffset>
                      </wp:positionV>
                      <wp:extent cx="5098415" cy="4077335"/>
                      <wp:effectExtent l="6350" t="6350" r="6350" b="698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8320" cy="407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1.3pt" to="405.5pt,332.3pt" ID="Shape5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1" w:name="__Fieldmark__1490_2242923239"/>
            <w:bookmarkStart w:id="42" w:name="__Fieldmark__1490_2242923239"/>
            <w:bookmarkEnd w:id="42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 w:val="16"/>
              </w:rPr>
              <w:t xml:space="preserve">    1.   Rozwiązan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1495_2242923239"/>
            <w:bookmarkStart w:id="44" w:name="__Fieldmark__1495_2242923239"/>
            <w:bookmarkEnd w:id="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2.   Unieważnienia</w:t>
            </w:r>
          </w:p>
        </w:tc>
      </w:tr>
      <w:tr>
        <w:trPr>
          <w:trHeight w:val="6231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bookmarkStart w:id="45" w:name="Tekst78_Copy_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Przyczyna rozwiązania/unieważnienia, czyli: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– informacja o uchwale, data podjęcia uchwały oraz numer uchwały lub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– nazwa sądu prowadzącego postępowanie, data wydania prawomocnego orzeczenia oraz sygnatura akt, lub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– jeśli uchwała jest w postaci aktu notarialnego – oznaczenie notariusza i kancelarii notarialnej, data sporządzenia aktu oraz</w:t>
              <w:br/>
              <w:t>numer repertorium, lub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– nazwa organu wydającego decyzję, data wydania decyzji oraz jej numer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  <w:bookmarkEnd w:id="45"/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5777" w:right="0" w:hanging="0"/>
              <w:rPr/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12"/>
                <w:szCs w:val="24"/>
              </w:rPr>
              <w:t xml:space="preserve">   </w:t>
            </w: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 </w:t>
            </w: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565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└─┴─┘  └─┴─┘  └─┴─┴─┴─┘</w:t>
            </w:r>
          </w:p>
          <w:p>
            <w:pPr>
              <w:pStyle w:val="Footnote"/>
              <w:tabs>
                <w:tab w:val="clear" w:pos="708"/>
                <w:tab w:val="left" w:pos="7529" w:leader="none"/>
              </w:tabs>
              <w:bidi w:val="0"/>
              <w:spacing w:lineRule="exact" w:line="200"/>
              <w:ind w:left="6490" w:right="0" w:hanging="714"/>
              <w:rPr/>
            </w:pPr>
            <w:r>
              <w:rPr>
                <w:rFonts w:cs="Arial" w:ascii="Arial" w:hAnsi="Arial"/>
                <w:sz w:val="16"/>
                <w:szCs w:val="24"/>
              </w:rPr>
              <w:t>dzień</w:t>
              <w:tab/>
              <w:t>miesiąc</w:t>
              <w:tab/>
              <w:t>rok</w:t>
            </w:r>
          </w:p>
        </w:tc>
      </w:tr>
      <w:tr>
        <w:trPr>
          <w:trHeight w:val="57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885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>Część D</w:t>
            </w:r>
          </w:p>
        </w:tc>
      </w:tr>
      <w:tr>
        <w:trPr>
          <w:trHeight w:val="57" w:hRule="exact"/>
        </w:trPr>
        <w:tc>
          <w:tcPr>
            <w:tcW w:w="88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60" w:before="0" w:after="120"/>
              <w:ind w:left="703" w:right="0" w:hanging="703"/>
              <w:rPr/>
            </w:pPr>
            <w:r>
              <w:rPr>
                <w:rFonts w:cs="Arial" w:ascii="Arial" w:hAnsi="Arial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Jeśli wykreślenie podmiotu następuje w wyniku podziału lub połączenia, należy wypełnić załącznik KRS-ZS Zmiana – połączenie, podział, przekształcenie.</w:t>
            </w:r>
          </w:p>
        </w:tc>
      </w:tr>
      <w:tr>
        <w:trPr>
          <w:trHeight w:val="57" w:hRule="exact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8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D.1.1 Lista załączonych formularzy uzupełniających</w:t>
            </w:r>
          </w:p>
        </w:tc>
      </w:tr>
      <w:tr>
        <w:trPr>
          <w:trHeight w:val="312" w:hRule="exac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załącz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załączników</w:t>
            </w:r>
          </w:p>
        </w:tc>
      </w:tr>
      <w:tr>
        <w:trPr>
          <w:trHeight w:val="215" w:hRule="exac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-720" w:right="18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KRS-ZS Zmiana – połączenie, podział, przekształc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770</wp:posOffset>
                      </wp:positionV>
                      <wp:extent cx="908685" cy="247650"/>
                      <wp:effectExtent l="6350" t="6350" r="6350" b="698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24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5.1pt" to="74.75pt,24.55pt" ID="Shape6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15" w:hRule="exac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720" w:right="18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15" w:hRule="exac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720" w:right="18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/>
            </w:pPr>
            <w:r>
              <w:rPr>
                <w:rFonts w:cs="Arial" w:ascii="Arial" w:hAnsi="Arial"/>
                <w:sz w:val="16"/>
              </w:rPr>
              <w:t>KRS-X2</w:t>
              <w:tab/>
              <w:t>3/4</w:t>
            </w:r>
          </w:p>
        </w:tc>
      </w:tr>
    </w:tbl>
    <w:p>
      <w:pPr>
        <w:pStyle w:val="Footnot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254"/>
        <w:gridCol w:w="4172"/>
        <w:gridCol w:w="589"/>
        <w:gridCol w:w="675"/>
        <w:gridCol w:w="388"/>
        <w:gridCol w:w="1356"/>
        <w:gridCol w:w="1576"/>
        <w:gridCol w:w="126"/>
      </w:tblGrid>
      <w:tr>
        <w:trPr>
          <w:trHeight w:val="227" w:hRule="exact"/>
          <w:cantSplit w:val="true"/>
        </w:trPr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2"/>
              <w:pageBreakBefore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D.1.2 Lista załączonych dokumentów</w:t>
            </w:r>
          </w:p>
        </w:tc>
      </w:tr>
      <w:tr>
        <w:trPr>
          <w:trHeight w:val="608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załączonego dokumentu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egzemplarzy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Określenie formy dokumentu: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>(należy wstawić znak X w odpowiednim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polu)</w:t>
            </w:r>
          </w:p>
        </w:tc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papiero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elektroniczna</w:t>
            </w:r>
          </w:p>
        </w:tc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>
                    <w:default w:val="PROTOKÓŁ Z POSIEDZENIA RADY FUNDACJI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PROTOKÓŁ Z POSIEDZENIA RADY FUNDACJI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X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UCHWAŁA NR 4//2021 RADY FUNDACJI W SPRAWIE ZAKOŃCZENIA PROCESU LIKWIDACJI I PRZYJĘCIA SPRAWOZDANIA NA DZIEŃ ZAKOŃCZENIA LIKWIDACJI 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X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SPRAWOZDANIE LIKWIDATORA WRAZ ZE SPRAWOZDANIEM FINANSOWYM NA DZIEŃ ZAKOŃCZENIA LIKWIDAJCI I POTWIERDZENIEM ZAMIESZCZENIA OGŁOSZANIA O OTWARCIU LIKWIDACJI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2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X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>
                    <w:default w:val="OPŁATA ZA WPIS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OPŁATA ZA WPIS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6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szCs w:val="24"/>
                <w:lang w:val="en-US" w:eastAsia="en-US"/>
              </w:rPr>
              <w:t>X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2390</wp:posOffset>
                      </wp:positionV>
                      <wp:extent cx="5416550" cy="972185"/>
                      <wp:effectExtent l="6350" t="6350" r="6985" b="635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6560" cy="9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5.7pt" to="432.3pt,82.2pt" ID="Shape7" stroked="t" o:allowincell="f" style="position:absolute">
                      <v:stroke color="#0070c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7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7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7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8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8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3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39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3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8" w:right="0" w:hanging="698"/>
              <w:rPr/>
            </w:pPr>
            <w:r>
              <w:rPr>
                <w:rFonts w:cs="Arial" w:ascii="Arial" w:hAnsi="Arial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1365" w:hRule="exact"/>
          <w:cantSplit w:val="true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6" w:name="Tekst1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BERNARD BORKOWSKI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6"/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16"/>
                <w:szCs w:val="16"/>
              </w:rPr>
              <w:t>(w tym miejscu podpisuje się likwidator/likwidatorzy zgodnie z przyjętym sposobem reprezentacji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0 Copy 82"/>
                  <w:enabled/>
                  <w:calcOnExit w:val="0"/>
                  <w:textInput>
                    <w:default w:val="21-11-07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1-11-07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213" w:type="dxa"/>
            <w:gridSpan w:val="8"/>
            <w:tcBorders/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/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5722" w:hRule="exact"/>
          <w:cantSplit w:val="true"/>
        </w:trPr>
        <w:tc>
          <w:tcPr>
            <w:tcW w:w="9213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/>
            </w:pPr>
            <w:r>
              <w:rPr>
                <w:rFonts w:cs="Arial" w:ascii="Arial" w:hAnsi="Arial"/>
                <w:sz w:val="16"/>
              </w:rPr>
              <w:t>KRS-X2</w:t>
              <w:tab/>
              <w:t>4/4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b/>
      <w:szCs w:val="24"/>
    </w:rPr>
  </w:style>
  <w:style w:type="character" w:styleId="Nagwek2Znak">
    <w:name w:val="Nagłówek 2 Znak"/>
    <w:basedOn w:val="DefaultParagraphFont"/>
    <w:qFormat/>
    <w:rPr>
      <w:b/>
      <w:sz w:val="16"/>
      <w:szCs w:val="24"/>
    </w:rPr>
  </w:style>
  <w:style w:type="character" w:styleId="Nagwek3Znak">
    <w:name w:val="Nagłówek 3 Znak"/>
    <w:basedOn w:val="DefaultParagraphFont"/>
    <w:qFormat/>
    <w:rPr>
      <w:b/>
      <w:sz w:val="16"/>
      <w:szCs w:val="24"/>
    </w:rPr>
  </w:style>
  <w:style w:type="character" w:styleId="Nagwek4Znak">
    <w:name w:val="Nagłówek 4 Znak"/>
    <w:basedOn w:val="DefaultParagraphFont"/>
    <w:qFormat/>
    <w:rPr>
      <w:b/>
      <w:i/>
      <w:sz w:val="22"/>
      <w:szCs w:val="24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4</Words>
  <Characters>8277</Characters>
  <CharactersWithSpaces>7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33:00Z</dcterms:created>
  <dc:creator>Bartosz.Terlikowski</dc:creator>
  <dc:description>ZNAKI:6059</dc:description>
  <dc:language>en-US</dc:language>
  <cp:lastModifiedBy/>
  <dcterms:modified xsi:type="dcterms:W3CDTF">2021-08-06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605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7-25 09:58:52</vt:lpwstr>
  </property>
  <property fmtid="{D5CDD505-2E9C-101B-9397-08002B2CF9AE}" pid="9" name="wk_stat:znaki:liczba">
    <vt:lpwstr>6059</vt:lpwstr>
  </property>
</Properties>
</file>